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О - Списки по закреплению определенных территорий за государственными образовательными учреждения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2"/>
        <w:gridCol w:w="5245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Названия О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ЦО №1811 «Измайлово», </w:t>
              <w:br/>
              <w:t>ГБОУ СОШ №27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1-я Парковая ул, д.24, </w:t>
              <w:br/>
              <w:t xml:space="preserve">Восточный / 11-я Парковая ул, д.26А, </w:t>
              <w:br/>
              <w:t xml:space="preserve">Восточный / 13-я Парковая ул, д.11, </w:t>
              <w:br/>
              <w:t xml:space="preserve">Восточный / 13-я Парковая ул, д.4, </w:t>
              <w:br/>
              <w:t xml:space="preserve">Восточный / 13-я Парковая ул, д.8/25, </w:t>
              <w:br/>
              <w:t xml:space="preserve">Восточный / 15-я Парковая ул, д.16, корп.1, </w:t>
              <w:br/>
              <w:t xml:space="preserve">Восточный / 15-я Парковая ул, д.16, корп.2, </w:t>
              <w:br/>
              <w:t xml:space="preserve">Восточный / 15-я Парковая ул, д.16, корп.3, </w:t>
              <w:br/>
              <w:t xml:space="preserve">Восточный / 15-я Парковая ул, д.18, корп.1, </w:t>
              <w:br/>
              <w:t xml:space="preserve">Восточный / 15-я Парковая ул, д.18, корп.2, </w:t>
              <w:br/>
              <w:t xml:space="preserve">Восточный / 15-я Парковая ул, д.19, </w:t>
              <w:br/>
              <w:t xml:space="preserve">Восточный / 15-я Парковая ул, д.20, </w:t>
              <w:br/>
              <w:t xml:space="preserve">Восточный / 15-я Парковая ул, д.23, </w:t>
              <w:br/>
              <w:t xml:space="preserve">Восточный / Измайловский бульв., д.46, </w:t>
              <w:br/>
              <w:t xml:space="preserve">Восточный / Измайловский бульв., д.48, </w:t>
              <w:br/>
              <w:t xml:space="preserve">Восточный / Измайловский бульв., д.50, </w:t>
              <w:br/>
              <w:t xml:space="preserve">Восточный / Измайловский бульв., д.54, </w:t>
              <w:br/>
              <w:t xml:space="preserve">Восточный / Измайловский бульв., д.56, </w:t>
              <w:br/>
              <w:t xml:space="preserve">Восточный / Измайловский бульв., д.58, </w:t>
              <w:br/>
              <w:t xml:space="preserve">Восточный / Измайловский бульв., д.58/13, </w:t>
              <w:br/>
              <w:t xml:space="preserve">Восточный / Измайловский бульв., д.60/10, </w:t>
              <w:br/>
              <w:t xml:space="preserve">Восточный / Измайловский бульв., д.64, </w:t>
              <w:br/>
              <w:t xml:space="preserve">Восточный / Измайловский бульв., д.66, </w:t>
              <w:br/>
              <w:t xml:space="preserve">Восточный / Измайловский бульв., д.67, корп.1, </w:t>
              <w:br/>
              <w:t xml:space="preserve">Восточный / Измайловский бульв., д.72, </w:t>
              <w:br/>
              <w:t xml:space="preserve">Восточный / Измайловский бульв., д.77, </w:t>
              <w:br/>
              <w:t xml:space="preserve">Восточный / Первомайская ул, д.105, </w:t>
              <w:br/>
              <w:t xml:space="preserve">Восточный / Первомайская ул, д.107, </w:t>
              <w:br/>
              <w:t xml:space="preserve">Восточный / Первомайская ул, д.107А, </w:t>
              <w:br/>
              <w:t xml:space="preserve">Восточный / Первомайская ул, д.109/2, </w:t>
              <w:br/>
              <w:t xml:space="preserve">Восточный / Первомайская ул, д.113, </w:t>
              <w:br/>
              <w:t xml:space="preserve">Восточный / Первомайская ул, д.113, корп.1, </w:t>
              <w:br/>
              <w:t xml:space="preserve">Восточный / Первомайская ул, д.115, </w:t>
              <w:br/>
              <w:t xml:space="preserve">Восточный / Первомайская ул, д.117, </w:t>
              <w:br/>
              <w:t xml:space="preserve">Восточный / Первомайская ул, д.119, </w:t>
              <w:br/>
              <w:t xml:space="preserve">Восточный / Первомайская ул, д.121, </w:t>
              <w:br/>
              <w:t xml:space="preserve">Восточный / Первомайская ул, д.97, </w:t>
              <w:br/>
              <w:t xml:space="preserve">Восточный / Первомайская ул, д.99, </w:t>
              <w:br/>
              <w:t xml:space="preserve">Восточный / Средняя Первомайская ул, д.13, </w:t>
              <w:br/>
              <w:t xml:space="preserve">Восточный / Средняя Первомайская ул, д.15, </w:t>
              <w:br/>
              <w:t xml:space="preserve">Восточный / Средняя Первомайская ул, д.17, </w:t>
              <w:br/>
              <w:t xml:space="preserve">Восточный / Средняя Первомайская ул, д.21, </w:t>
              <w:br/>
              <w:t xml:space="preserve">Восточный / Средняя Первомайская ул, д.23, </w:t>
              <w:br/>
              <w:t xml:space="preserve">Восточный / Средняя Первомайская ул, д.26, </w:t>
              <w:br/>
              <w:t xml:space="preserve">Восточный / Средняя Первомайская ул, д.27, </w:t>
              <w:br/>
              <w:t xml:space="preserve">Восточный / Средняя Первомайская ул, д.29, </w:t>
              <w:br/>
              <w:t xml:space="preserve">Восточный / Средняя Первомайская ул, д.31, </w:t>
              <w:br/>
              <w:t xml:space="preserve">Восточный / Средняя Первомайская ул, д.33, </w:t>
              <w:br/>
              <w:t xml:space="preserve">Восточный / Средняя Первомайская ул, д.34, </w:t>
              <w:br/>
              <w:t xml:space="preserve">Восточный / Средняя Первомайская ул, д.36, </w:t>
              <w:br/>
              <w:t xml:space="preserve">Восточный / Средняя Первомайская ул, д.36, корп.1, </w:t>
              <w:br/>
              <w:t xml:space="preserve">Восточный / Средняя Первомайская ул, д.38/7, </w:t>
              <w:br/>
              <w:t xml:space="preserve">Восточный / Средняя Первомайская ул, д.42/6, </w:t>
              <w:br/>
              <w:t xml:space="preserve">Восточный / Средняя Первомайская ул, д.44, </w:t>
              <w:br/>
              <w:t xml:space="preserve">Восточный / Средняя Первомайская ул, д.46, </w:t>
              <w:br/>
              <w:t xml:space="preserve">Восточный / Средняя Первомайская ул, д.48, корп.1, </w:t>
              <w:br/>
              <w:t xml:space="preserve">Восточный / Средняя Первомайская ул, д.48, корп.2, </w:t>
              <w:br/>
              <w:t xml:space="preserve">Восточный / Средняя Первомайская ул, д.50, корп.1, </w:t>
              <w:br/>
              <w:t xml:space="preserve">Восточный / Средняя Первомайская ул, д.50, корп.2, </w:t>
              <w:br/>
              <w:t xml:space="preserve">Восточный / Средняя Первомайская ул, д.52, </w:t>
              <w:br/>
              <w:t>Восточный / Средняя Первомайская ул, д.9/2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СОШ с углубленным изучением английского языка и музыки №368 «Лосиный остров», </w:t>
              <w:br/>
              <w:t xml:space="preserve">ГБОУ СОШ №1078, </w:t>
              <w:br/>
              <w:t>ГБОУ СОШ №3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лтайская ул, д.10, </w:t>
              <w:br/>
              <w:t xml:space="preserve">Восточный / Алтайская ул, д.11, </w:t>
              <w:br/>
              <w:t xml:space="preserve">Восточный / Алтайская ул, д.14, </w:t>
              <w:br/>
              <w:t xml:space="preserve">Восточный / Алтайская ул, д.15, </w:t>
              <w:br/>
              <w:t xml:space="preserve">Восточный / Алтайская ул, д.16, </w:t>
              <w:br/>
              <w:t xml:space="preserve">Восточный / Алтайская ул, д.17, корп.1, </w:t>
              <w:br/>
              <w:t xml:space="preserve">Восточный / Алтайская ул, д.17, корп.2, </w:t>
              <w:br/>
              <w:t xml:space="preserve">Восточный / Алтайская ул, д.18, </w:t>
              <w:br/>
              <w:t xml:space="preserve">Восточный / Алтайская ул, д.19, </w:t>
              <w:br/>
              <w:t xml:space="preserve">Восточный / Алтайская ул, д.2, </w:t>
              <w:br/>
              <w:t xml:space="preserve">Восточный / Алтайская ул, д.20, </w:t>
              <w:br/>
              <w:t xml:space="preserve">Восточный / Алтайская ул, д.21, </w:t>
              <w:br/>
              <w:t xml:space="preserve">Восточный / Алтайская ул, д.22, </w:t>
              <w:br/>
              <w:t xml:space="preserve">Восточный / Алтайская ул, д.24, </w:t>
              <w:br/>
              <w:t xml:space="preserve">Восточный / Алтайская ул, д.26, </w:t>
              <w:br/>
              <w:t xml:space="preserve">Восточный / Алтайская ул, д.4, </w:t>
              <w:br/>
              <w:t xml:space="preserve">Восточный / Алтайская ул, д.5, </w:t>
              <w:br/>
              <w:t xml:space="preserve">Восточный / Алтайская ул, д.6, </w:t>
              <w:br/>
              <w:t xml:space="preserve">Восточный / Алтайская ул, д.7, </w:t>
              <w:br/>
              <w:t xml:space="preserve">Восточный / Алтайская ул, д.8, </w:t>
              <w:br/>
              <w:t xml:space="preserve">Восточный / Алтайская ул, д.9, корп.1, </w:t>
              <w:br/>
              <w:t xml:space="preserve">Восточный / Алтайская ул, д.9, корп.2, </w:t>
              <w:br/>
              <w:t xml:space="preserve">Восточный / Байкальская ул, д.23, </w:t>
              <w:br/>
              <w:t xml:space="preserve">Восточный / Байкальская ул, д.25, корп.1, </w:t>
              <w:br/>
              <w:t xml:space="preserve">Восточный / Байкальская ул, д.25, корп.2, </w:t>
              <w:br/>
              <w:t xml:space="preserve">Восточный / Байкальская ул, д.25, корп.3, </w:t>
              <w:br/>
              <w:t xml:space="preserve">Восточный / Байкальская ул, д.25, корп.4, </w:t>
              <w:br/>
              <w:t xml:space="preserve">Восточный / Байкальская ул, д.27, </w:t>
              <w:br/>
              <w:t xml:space="preserve">Восточный / Байкальская ул, д.29, </w:t>
              <w:br/>
              <w:t xml:space="preserve">Восточный / Байкальская ул, д.31, </w:t>
              <w:br/>
              <w:t xml:space="preserve">Восточный / Байкальская ул, д.33, корп.1, </w:t>
              <w:br/>
              <w:t xml:space="preserve">Восточный / Байкальская ул, д.33, корп.2, </w:t>
              <w:br/>
              <w:t xml:space="preserve">Восточный / Байкальская ул, д.33, корп.3, </w:t>
              <w:br/>
              <w:t xml:space="preserve">Восточный / Байкальская ул, д.33, корп.4, </w:t>
              <w:br/>
              <w:t xml:space="preserve">Восточный / Байкальская ул, д.35, </w:t>
              <w:br/>
              <w:t xml:space="preserve">Восточный / Байкальская ул, д.35, корп.3, </w:t>
              <w:br/>
              <w:t xml:space="preserve">Восточный / Байкальская ул, д.35, корп.4, </w:t>
              <w:br/>
              <w:t xml:space="preserve">Восточный / Байкальская ул, д.37, </w:t>
              <w:br/>
              <w:t xml:space="preserve">Восточный / Байкальская ул, д.39, </w:t>
              <w:br/>
              <w:t xml:space="preserve">Восточный / Байкальская ул, д.41, корп.1, </w:t>
              <w:br/>
              <w:t xml:space="preserve">Восточный / Байкальская ул, д.41, корп.2, </w:t>
              <w:br/>
              <w:t xml:space="preserve">Восточный / Байкальская ул, д.41, корп.3, </w:t>
              <w:br/>
              <w:t xml:space="preserve">Восточный / Байкальская ул, д.41, корп.4, </w:t>
              <w:br/>
              <w:t xml:space="preserve">Восточный / Байкальская ул, д.43, </w:t>
              <w:br/>
              <w:t xml:space="preserve">Восточный / Байкальская ул, д.45, </w:t>
              <w:br/>
              <w:t xml:space="preserve">Восточный / Байкальская ул, д.47, </w:t>
              <w:br/>
              <w:t xml:space="preserve">Восточный / Байкальская ул, д.51, корп.1, </w:t>
              <w:br/>
              <w:t xml:space="preserve">Восточный / Байкальская ул, д.51, корп.2, </w:t>
              <w:br/>
              <w:t xml:space="preserve">Восточный / Байкальская ул, д.51, корп.3, </w:t>
              <w:br/>
              <w:t xml:space="preserve">Восточный / Байкальская ул, д.51, корп.4, </w:t>
              <w:br/>
              <w:t xml:space="preserve">Восточный / Уральская ул, д.12/21, </w:t>
              <w:br/>
              <w:t xml:space="preserve">Восточный / Уссурийская ул, д.10, </w:t>
              <w:br/>
              <w:t xml:space="preserve">Восточный / Уссурийская ул, д.14, </w:t>
              <w:br/>
              <w:t xml:space="preserve">Восточный / Уссурийская ул, д.16, </w:t>
              <w:br/>
              <w:t xml:space="preserve">Восточный / Уссурийская ул, д.4, </w:t>
              <w:br/>
              <w:t xml:space="preserve">Восточный / Уссурийская ул, д.8, </w:t>
              <w:br/>
              <w:t xml:space="preserve">Восточный / Хабаровская ул, д.11/28, </w:t>
              <w:br/>
              <w:t>Восточный / Хабаровская ул, д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22"/>
        <w:gridCol w:w="5245"/>
      </w:tblGrid>
      <w:tr>
        <w:trPr>
          <w:trHeight w:val="1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317, </w:t>
              <w:br/>
              <w:t xml:space="preserve">ГБОУ СОШ №319, </w:t>
              <w:br/>
              <w:t xml:space="preserve">ГБОУ СОШ №428, </w:t>
              <w:br/>
              <w:t>ГБОУ СОШ №9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мурская ул, д.10, </w:t>
              <w:br/>
              <w:t xml:space="preserve">Восточный / Амурская ул, д.14, </w:t>
              <w:br/>
              <w:t xml:space="preserve">Восточный / Амурская ул, д.16, корп.1, </w:t>
              <w:br/>
              <w:t xml:space="preserve">Восточный / Амурская ул, д.19, </w:t>
              <w:br/>
              <w:t xml:space="preserve">Восточный / Амурская ул, д.20, </w:t>
              <w:br/>
              <w:t xml:space="preserve">Восточный / Амурская ул, д.21, корп.1, </w:t>
              <w:br/>
              <w:t xml:space="preserve">Восточный / Амурская ул, д.21, корп.2, </w:t>
              <w:br/>
              <w:t xml:space="preserve">Восточный / Амурская ул, д.21, корп.3, </w:t>
              <w:br/>
              <w:t xml:space="preserve">Восточный / Амурская ул, д.22, корп.1, </w:t>
              <w:br/>
              <w:t xml:space="preserve">Восточный / Амурская ул, д.23, корп.1, </w:t>
              <w:br/>
              <w:t xml:space="preserve">Восточный / Амурская ул, д.23, корп.2, </w:t>
              <w:br/>
              <w:t xml:space="preserve">Восточный / Амурская ул, д.23, корп.3, </w:t>
              <w:br/>
              <w:t xml:space="preserve">Восточный / Амурская ул, д.25, корп.1, </w:t>
              <w:br/>
              <w:t xml:space="preserve">Восточный / Амурская ул, д.25, корп.3, </w:t>
              <w:br/>
              <w:t xml:space="preserve">Восточный / Амурская ул, д.26, </w:t>
              <w:br/>
              <w:t xml:space="preserve">Восточный / Амурская ул, д.27, </w:t>
              <w:br/>
              <w:t xml:space="preserve">Восточный / Амурская ул, д.28, </w:t>
              <w:br/>
              <w:t xml:space="preserve">Восточный / Амурская ул, д.29, </w:t>
              <w:br/>
              <w:t xml:space="preserve">Восточный / Амурская ул, д.30, </w:t>
              <w:br/>
              <w:t xml:space="preserve">Восточный / Амурская ул, д.31, </w:t>
              <w:br/>
              <w:t xml:space="preserve">Восточный / Амурская ул, д.32, </w:t>
              <w:br/>
              <w:t xml:space="preserve">Восточный / Амурская ул, д.34, </w:t>
              <w:br/>
              <w:t xml:space="preserve">Восточный / Амурская ул, д.36, </w:t>
              <w:br/>
              <w:t xml:space="preserve">Восточный / Амурская ул, д.40, </w:t>
              <w:br/>
              <w:t xml:space="preserve">Восточный / Амурская ул, д.42, </w:t>
              <w:br/>
              <w:t xml:space="preserve">Восточный / Амурская ул, д.44, корп.1, </w:t>
              <w:br/>
              <w:t xml:space="preserve">Восточный / Амурская ул, д.44, корп.2, </w:t>
              <w:br/>
              <w:t xml:space="preserve">Восточный / Амурская ул, д.46, </w:t>
              <w:br/>
              <w:t xml:space="preserve">Восточный / Амурская ул, д.48, </w:t>
              <w:br/>
              <w:t xml:space="preserve">Восточный / Амурская ул, д.50, корп.1, </w:t>
              <w:br/>
              <w:t xml:space="preserve">Восточный / Амурская ул, д.52, </w:t>
              <w:br/>
              <w:t xml:space="preserve">Восточный / Амурская ул, д.52, корп.1, </w:t>
              <w:br/>
              <w:t xml:space="preserve">Восточный / Амурская ул, д.54, </w:t>
              <w:br/>
              <w:t xml:space="preserve">Восточный / Амурская ул, д.56, </w:t>
              <w:br/>
              <w:t xml:space="preserve">Восточный / Амурская ул, д.58, </w:t>
              <w:br/>
              <w:t xml:space="preserve">Восточный / Амурская ул, д.62, корп.1, </w:t>
              <w:br/>
              <w:t xml:space="preserve">Восточный / Амурская ул, д.64, </w:t>
              <w:br/>
              <w:t xml:space="preserve">Восточный / Амурская ул, д.66, </w:t>
              <w:br/>
              <w:t xml:space="preserve">Восточный / Амурская ул, д.68, </w:t>
              <w:br/>
              <w:t xml:space="preserve">Восточный / Амурская ул, д.70, </w:t>
              <w:br/>
              <w:t xml:space="preserve">Восточный / Амурская ул, д.74, </w:t>
              <w:br/>
              <w:t xml:space="preserve">Восточный / Амурская ул, д.76, </w:t>
              <w:br/>
              <w:t xml:space="preserve">Восточный / Амурская ул, д.8, </w:t>
              <w:br/>
              <w:t xml:space="preserve">Восточный / Байкальская ул, д.12, корп.1, </w:t>
              <w:br/>
              <w:t xml:space="preserve">Восточный / Байкальская ул, д.12, корп.2, </w:t>
              <w:br/>
              <w:t xml:space="preserve">Восточный / Байкальская ул, д.14, корп.1, </w:t>
              <w:br/>
              <w:t xml:space="preserve">Восточный / Байкальская ул, д.14, корп.2, </w:t>
              <w:br/>
              <w:t xml:space="preserve">Восточный / Байкальская ул, д.15, </w:t>
              <w:br/>
              <w:t xml:space="preserve">Восточный / Байкальская ул, д.16, корп.1, </w:t>
              <w:br/>
              <w:t xml:space="preserve">Восточный / Байкальская ул, д.16, корп.2, </w:t>
              <w:br/>
              <w:t xml:space="preserve">Восточный / Байкальская ул, д.16, корп.3, </w:t>
              <w:br/>
              <w:t xml:space="preserve">Восточный / Байкальская ул, д.16, корп.4, </w:t>
              <w:br/>
              <w:t xml:space="preserve">Восточный / Байкальская ул, д.17, корп.1, </w:t>
              <w:br/>
              <w:t xml:space="preserve">Восточный / Байкальская ул, д.17, корп.2, </w:t>
              <w:br/>
              <w:t xml:space="preserve">Восточный / Байкальская ул, д.17, корп.3, </w:t>
              <w:br/>
              <w:t xml:space="preserve">Восточный / Байкальская ул, д.17, корп.4, </w:t>
              <w:br/>
              <w:t xml:space="preserve">Восточный / Байкальская ул, д.18, корп.1, </w:t>
              <w:br/>
              <w:t xml:space="preserve">Восточный / Байкальская ул, д.18, корп.2, </w:t>
              <w:br/>
              <w:t xml:space="preserve">Восточный / Байкальская ул, д.18, корп.3, </w:t>
              <w:br/>
              <w:t xml:space="preserve">Восточный / Байкальская ул, д.18, корп.4, </w:t>
              <w:br/>
              <w:t xml:space="preserve">Восточный / Бирюсинка ул, д.10, </w:t>
              <w:br/>
              <w:t xml:space="preserve">Восточный / Бирюсинка ул, д.11/38, </w:t>
              <w:br/>
              <w:t xml:space="preserve">Восточный / Бирюсинка ул, д.13, корп.1, </w:t>
              <w:br/>
              <w:t xml:space="preserve">Восточный / Бирюсинка ул, д.13, корп.2, </w:t>
              <w:br/>
              <w:t xml:space="preserve">Восточный / Бирюсинка ул, д.15, корп.1, </w:t>
              <w:br/>
              <w:t xml:space="preserve">Восточный / Бирюсинка ул, д.15, корп.2, </w:t>
              <w:br/>
              <w:t xml:space="preserve">Восточный / Иркутская ул, д.12/14, </w:t>
              <w:br/>
              <w:t xml:space="preserve">Восточный / Иркутская ул, д.16, </w:t>
              <w:br/>
              <w:t xml:space="preserve">Восточный / Иркутская ул, д.17А, стр.1, </w:t>
              <w:br/>
              <w:t xml:space="preserve">Восточный / Уральская ул, д.1, </w:t>
              <w:br/>
              <w:t xml:space="preserve">Восточный / Уральская ул, д.1, корп.1, </w:t>
              <w:br/>
              <w:t xml:space="preserve">Восточный / Уральская ул, д.11, </w:t>
              <w:br/>
              <w:t xml:space="preserve">Восточный / Уральская ул, д.13, </w:t>
              <w:br/>
              <w:t xml:space="preserve">Восточный / Уральская ул, д.15, </w:t>
              <w:br/>
              <w:t xml:space="preserve">Восточный / Уральская ул, д.17, </w:t>
              <w:br/>
              <w:t xml:space="preserve">Восточный / Уральская ул, д.19, корп.1, </w:t>
              <w:br/>
              <w:t xml:space="preserve">Восточный / Уральская ул, д.19, корп.2, </w:t>
              <w:br/>
              <w:t xml:space="preserve">Восточный / Уральская ул, д.19, корп.3, </w:t>
              <w:br/>
              <w:t xml:space="preserve">Восточный / Уральская ул, д.19, корп.4, </w:t>
              <w:br/>
              <w:t xml:space="preserve">Восточный / Уральская ул, д.23, корп.1, </w:t>
              <w:br/>
              <w:t xml:space="preserve">Восточный / Уральская ул, д.23, корп.2, </w:t>
              <w:br/>
              <w:t xml:space="preserve">Восточный / Уральская ул, д.23, корп.3, </w:t>
              <w:br/>
              <w:t xml:space="preserve">Восточный / Уральская ул, д.23, корп.4, </w:t>
              <w:br/>
              <w:t xml:space="preserve">Восточный / Уральская ул, д.3, </w:t>
              <w:br/>
              <w:t xml:space="preserve">Восточный / Уральская ул, д.5, </w:t>
              <w:br/>
              <w:t xml:space="preserve">Восточный / Уральская ул, д.7, </w:t>
              <w:br/>
              <w:t xml:space="preserve">Восточный / Черницынский проезд, д.10, корп.1, </w:t>
              <w:br/>
              <w:t xml:space="preserve">Восточный / Черницынский проезд, д.10, корп.2, </w:t>
              <w:br/>
              <w:t xml:space="preserve">Восточный / Черницынский проезд, д.12, </w:t>
              <w:br/>
              <w:t xml:space="preserve">Восточный / Черницынский проезд, д.4, </w:t>
              <w:br/>
              <w:t xml:space="preserve">Восточный / Черницынский проезд, д.6, корп.1, </w:t>
              <w:br/>
              <w:t xml:space="preserve">Восточный / Черницынский проезд, д.6, корп.2, </w:t>
              <w:br/>
              <w:t xml:space="preserve">Восточный / Черницынский проезд, д.8, </w:t>
              <w:br/>
              <w:t xml:space="preserve">Восточный / Щёлковское шоссе, д.11, </w:t>
              <w:br/>
              <w:t xml:space="preserve">Восточный / Щёлковское шоссе, д.13, корп.1, </w:t>
              <w:br/>
              <w:t xml:space="preserve">Восточный / Щёлковское шоссе, д.15, </w:t>
              <w:br/>
              <w:t xml:space="preserve">Восточный / Щёлковское шоссе, д.17, корп.1, </w:t>
              <w:br/>
              <w:t xml:space="preserve">Восточный / Щёлковское шоссе, д.19, </w:t>
              <w:br/>
              <w:t xml:space="preserve">Восточный / Щёлковское шоссе, д.21, корп.1, </w:t>
              <w:br/>
              <w:t xml:space="preserve">Восточный / Щёлковское шоссе, д.21, корп.2, </w:t>
              <w:br/>
              <w:t xml:space="preserve">Восточный / Щёлковское шоссе, д.25/15, </w:t>
              <w:br/>
              <w:t xml:space="preserve">Восточный / Щёлковское шоссе, д.27, </w:t>
              <w:br/>
              <w:t xml:space="preserve">Восточный / Щёлковское шоссе, д.29, </w:t>
              <w:br/>
              <w:t xml:space="preserve">Восточный / Щёлковское шоссе, д.31, </w:t>
              <w:br/>
              <w:t xml:space="preserve">Восточный / Щёлковское шоссе, д.33, </w:t>
              <w:br/>
              <w:t xml:space="preserve">Восточный / Щёлковское шоссе, д.35, корп.1, </w:t>
              <w:br/>
              <w:t xml:space="preserve">Восточный / Щёлковское шоссе, д.35, корп.2, </w:t>
              <w:br/>
              <w:t xml:space="preserve">Восточный / Щёлковское шоссе, д.37, </w:t>
              <w:br/>
              <w:t xml:space="preserve">Восточный / Щёлковское шоссе, д.39, </w:t>
              <w:br/>
              <w:t xml:space="preserve">Восточный / Щёлковское шоссе, д.41, </w:t>
              <w:br/>
              <w:t xml:space="preserve">Восточный / Щёлковское шоссе, д.43, корп.1, </w:t>
              <w:br/>
              <w:t xml:space="preserve">Восточный / Щёлковское шоссе, д.43, корп.2, </w:t>
              <w:br/>
              <w:t xml:space="preserve">Восточный / Щёлковское шоссе, д.43, корп.2, стр.1, </w:t>
              <w:br/>
              <w:t xml:space="preserve">Восточный / Щёлковское шоссе, д.43, корп.3, </w:t>
              <w:br/>
              <w:t xml:space="preserve">Восточный / Щёлковское шоссе, д.45, </w:t>
              <w:br/>
              <w:t xml:space="preserve">Восточный / Щёлковское шоссе, д.47, корп.1, </w:t>
              <w:br/>
              <w:t xml:space="preserve">Восточный / Щёлковское шоссе, д.47, корп.2, </w:t>
              <w:br/>
              <w:t xml:space="preserve">Восточный / Щёлковское шоссе, д.47, корп.2, стр.1, </w:t>
              <w:br/>
              <w:t xml:space="preserve">Восточный / Щёлковское шоссе, д.49, </w:t>
              <w:br/>
              <w:t xml:space="preserve">Восточный / Щёлковское шоссе, д.51, </w:t>
              <w:br/>
              <w:t xml:space="preserve">Восточный / Щёлковское шоссе, д.53, </w:t>
              <w:br/>
              <w:t xml:space="preserve">Восточный / Щёлковское шоссе, д.55, </w:t>
              <w:br/>
              <w:t xml:space="preserve">Восточный / Щёлковское шоссе, д.57, корп.1, </w:t>
              <w:br/>
              <w:t xml:space="preserve">Восточный / Щёлковское шоссе, д.57, корп.2, </w:t>
              <w:br/>
              <w:t xml:space="preserve">Восточный / Щёлковское шоссе, д.57, корп.3, </w:t>
              <w:br/>
              <w:t xml:space="preserve">Восточный / Щёлковское шоссе, д.59, </w:t>
              <w:br/>
              <w:t xml:space="preserve">Восточный / Щёлковское шоссе, д.61, </w:t>
              <w:br/>
              <w:t xml:space="preserve">Восточный / Щёлковское шоссе, д.63, </w:t>
              <w:br/>
              <w:t xml:space="preserve">Восточный / Щёлковское шоссе, д.69, </w:t>
              <w:br/>
              <w:t xml:space="preserve">Восточный / Щёлковское шоссе, д.69, корп.1, </w:t>
              <w:br/>
              <w:t xml:space="preserve">Восточный / Щёлковское шоссе, д.71, корп.1, </w:t>
              <w:br/>
              <w:t xml:space="preserve">Восточный / Щёлковское шоссе, д.73, </w:t>
              <w:br/>
              <w:t>Восточный / Щёлковское шоссе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2033, </w:t>
              <w:br/>
              <w:t xml:space="preserve">ГБОУ СОШ №343, </w:t>
              <w:br/>
              <w:t xml:space="preserve">ГБОУ СОШ №399, </w:t>
              <w:br/>
              <w:t xml:space="preserve">ГБОУ СОШ №445, </w:t>
              <w:br/>
              <w:t xml:space="preserve">ГБОУ СОШ №619, </w:t>
              <w:br/>
              <w:t xml:space="preserve">ГБОУ СОШ №707, </w:t>
              <w:br/>
              <w:t>ГБОУ прогимназия №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-я Прядильная ул, д.16/31, </w:t>
              <w:br/>
              <w:t xml:space="preserve">4-я Парковая ул, д.31/8, </w:t>
              <w:br/>
              <w:t xml:space="preserve">Восточный / 1-я Прядильная ул, д.10, </w:t>
              <w:br/>
              <w:t xml:space="preserve">Восточный / 1-я Прядильная ул, д.11, </w:t>
              <w:br/>
              <w:t xml:space="preserve">Восточный / 1-я Прядильная ул, д.12, </w:t>
              <w:br/>
              <w:t xml:space="preserve">Восточный / 1-я Прядильная ул, д.14, </w:t>
              <w:br/>
              <w:t xml:space="preserve">Восточный / 1-я Прядильная ул, д.3, </w:t>
              <w:br/>
              <w:t xml:space="preserve">Восточный / 1-я Прядильная ул, д.5, </w:t>
              <w:br/>
              <w:t xml:space="preserve">Восточный / 1-я Прядильная ул, д.6, </w:t>
              <w:br/>
              <w:t xml:space="preserve">Восточный / 1-я Прядильная ул, д.7, </w:t>
              <w:br/>
              <w:t xml:space="preserve">Восточный / 1-я Прядильная ул, д.7А, </w:t>
              <w:br/>
              <w:t xml:space="preserve">Восточный / 1-я Прядильная ул, д.8, </w:t>
              <w:br/>
              <w:t xml:space="preserve">Восточный / 1-я Прядильная ул, д.9, </w:t>
              <w:br/>
              <w:t xml:space="preserve">Восточный / 2-я Парковая ул, д.28, </w:t>
              <w:br/>
              <w:t xml:space="preserve">Восточный / 2-я Прядильная ул, д.1, </w:t>
              <w:br/>
              <w:t xml:space="preserve">Восточный / 2-я Прядильная ул, д.10, </w:t>
              <w:br/>
              <w:t xml:space="preserve">Восточный / 2-я Прядильная ул, д.3, корп.1, </w:t>
              <w:br/>
              <w:t xml:space="preserve">Восточный / 2-я Прядильная ул, д.3, корп.2, </w:t>
              <w:br/>
              <w:t xml:space="preserve">Восточный / 2-я Прядильная ул, д.4, </w:t>
              <w:br/>
              <w:t xml:space="preserve">Восточный / 2-я Прядильная ул, д.5, </w:t>
              <w:br/>
              <w:t xml:space="preserve">Восточный / 2-я Прядильная ул, д.6, </w:t>
              <w:br/>
              <w:t xml:space="preserve">Восточный / 2-я Прядильная ул, д.7А, </w:t>
              <w:br/>
              <w:t xml:space="preserve">Восточный / 2-я Прядильная ул, д.8, </w:t>
              <w:br/>
              <w:t xml:space="preserve">Восточный / 2-я Прядильная ул, д.9, </w:t>
              <w:br/>
              <w:t xml:space="preserve">Восточный / 3-я Парковая ул, д.20, </w:t>
              <w:br/>
              <w:t xml:space="preserve">Восточный / 3-я Парковая ул, д.22, </w:t>
              <w:br/>
              <w:t xml:space="preserve">Восточный / 3-я Парковая ул, д.24, </w:t>
              <w:br/>
              <w:t xml:space="preserve">Восточный / 3-я Парковая ул, д.25, </w:t>
              <w:br/>
              <w:t xml:space="preserve">Восточный / 3-я Парковая ул, д.26/2, </w:t>
              <w:br/>
              <w:t xml:space="preserve">Восточный / 3-я Парковая ул, д.27, </w:t>
              <w:br/>
              <w:t xml:space="preserve">Восточный / 3-я Парковая ул, д.29, </w:t>
              <w:br/>
              <w:t xml:space="preserve">Восточный / 3-я Парковая ул, д.31/16, </w:t>
              <w:br/>
              <w:t xml:space="preserve">Восточный / 3-я Парковая ул, д.33, </w:t>
              <w:br/>
              <w:t xml:space="preserve">Восточный / 3-я Парковая ул, д.40, </w:t>
              <w:br/>
              <w:t xml:space="preserve">Восточный / 3-я Парковая ул, д.42, корп.1, </w:t>
              <w:br/>
              <w:t xml:space="preserve">Восточный / 3-я Парковая ул, д.42, корп.2, </w:t>
              <w:br/>
              <w:t xml:space="preserve">Восточный / 3-я Парковая ул, д.42, корп.3, </w:t>
              <w:br/>
              <w:t xml:space="preserve">Восточный / 3-я Парковая ул, д.44, корп.1, </w:t>
              <w:br/>
              <w:t xml:space="preserve">Восточный / 3-я Парковая ул, д.44, корп.2, </w:t>
              <w:br/>
              <w:t xml:space="preserve">Восточный / 3-я Парковая ул, д.46, корп.1, </w:t>
              <w:br/>
              <w:t xml:space="preserve">Восточный / 3-я Парковая ул, д.46, корп.2, </w:t>
              <w:br/>
              <w:t xml:space="preserve">Восточный / 3-я Парковая ул, д.46, корп.3, </w:t>
              <w:br/>
              <w:t xml:space="preserve">Восточный / 3-я Парковая ул, д.46, корп.4, </w:t>
              <w:br/>
              <w:t xml:space="preserve">Восточный / 3-я Парковая ул, д.46, корп.5, </w:t>
              <w:br/>
              <w:t xml:space="preserve">Восточный / 3-я Парковая ул, д.46, корп.6, </w:t>
              <w:br/>
              <w:t xml:space="preserve">Восточный / 3-я Парковая ул, д.48, корп.2, </w:t>
              <w:br/>
              <w:t xml:space="preserve">Восточный / 3-я Парковая ул, д.50, корп.1, </w:t>
              <w:br/>
              <w:t xml:space="preserve">Восточный / 3-я Парковая ул, д.50, корп.2, </w:t>
              <w:br/>
              <w:t xml:space="preserve">Восточный / 3-я Парковая ул, д.50, корп.3, </w:t>
              <w:br/>
              <w:t xml:space="preserve">Восточный / 3-я Парковая ул, д.52, корп.1, </w:t>
              <w:br/>
              <w:t xml:space="preserve">Восточный / 3-я Парковая ул, д.52, корп.2, </w:t>
              <w:br/>
              <w:t xml:space="preserve">Восточный / 3-я Парковая ул, д.54, корп.1, </w:t>
              <w:br/>
              <w:t xml:space="preserve">Восточный / 3-я Парковая ул, д.54, корп.2, </w:t>
              <w:br/>
              <w:t xml:space="preserve">Восточный / 3-я Парковая ул, д.59, </w:t>
              <w:br/>
              <w:t xml:space="preserve">Восточный / 3-я Парковая ул, д.61, </w:t>
              <w:br/>
              <w:t xml:space="preserve">Восточный / 3-я Парковая ул, д.63, </w:t>
              <w:br/>
              <w:t xml:space="preserve">Восточный / 3-я Прядильная ул, д.1, </w:t>
              <w:br/>
              <w:t xml:space="preserve">Восточный / 3-я Прядильная ул, д.10, </w:t>
              <w:br/>
              <w:t xml:space="preserve">Восточный / 3-я Прядильная ул, д.11, </w:t>
              <w:br/>
              <w:t xml:space="preserve">Восточный / 3-я Прядильная ул, д.13, корп.2, </w:t>
              <w:br/>
              <w:t xml:space="preserve">Восточный / 3-я Прядильная ул, д.13, корп.3, </w:t>
              <w:br/>
              <w:t xml:space="preserve">Восточный / 3-я Прядильная ул, д.14, корп.1, </w:t>
              <w:br/>
              <w:t xml:space="preserve">Восточный / 3-я Прядильная ул, д.14, корп.2, </w:t>
              <w:br/>
              <w:t xml:space="preserve">Восточный / 3-я Прядильная ул, д.14, корп.3, </w:t>
              <w:br/>
              <w:t xml:space="preserve">Восточный / 3-я Прядильная ул, д.16, </w:t>
              <w:br/>
              <w:t xml:space="preserve">Восточный / 3-я Прядильная ул, д.18, </w:t>
              <w:br/>
              <w:t xml:space="preserve">Восточный / 3-я Прядильная ул, д.18А, </w:t>
              <w:br/>
              <w:t xml:space="preserve">Восточный / 3-я Прядильная ул, д.20, </w:t>
              <w:br/>
              <w:t xml:space="preserve">Восточный / 3-я Прядильная ул, д.3, </w:t>
              <w:br/>
              <w:t xml:space="preserve">Восточный / 3-я Прядильная ул, д.4, корп.1, </w:t>
              <w:br/>
              <w:t xml:space="preserve">Восточный / 3-я Прядильная ул, д.4, корп.2, </w:t>
              <w:br/>
              <w:t xml:space="preserve">Восточный / 3-я Прядильная ул, д.4, корп.3, </w:t>
              <w:br/>
              <w:t xml:space="preserve">Восточный / 3-я Прядильная ул, д.5, </w:t>
              <w:br/>
              <w:t xml:space="preserve">Восточный / 3-я Прядильная ул, д.6, </w:t>
              <w:br/>
              <w:t xml:space="preserve">Восточный / 3-я Прядильная ул, д.7, </w:t>
              <w:br/>
              <w:t xml:space="preserve">Восточный / 3-я Прядильная ул, д.8, </w:t>
              <w:br/>
              <w:t xml:space="preserve">Восточный / 4-я Парковая ул, д.23, </w:t>
              <w:br/>
              <w:t xml:space="preserve">Восточный / 4-я Парковая ул, д.23, корп.2, </w:t>
              <w:br/>
              <w:t xml:space="preserve">Восточный / 4-я Парковая ул, д.24, </w:t>
              <w:br/>
              <w:t xml:space="preserve">Восточный / 4-я Парковая ул, д.24А, </w:t>
              <w:br/>
              <w:t xml:space="preserve">Восточный / 4-я Парковая ул, д.25, </w:t>
              <w:br/>
              <w:t xml:space="preserve">Восточный / 4-я Парковая ул, д.27, </w:t>
              <w:br/>
              <w:t xml:space="preserve">Восточный / 4-я Парковая ул, д.28, </w:t>
              <w:br/>
              <w:t xml:space="preserve">Восточный / 4-я Парковая ул, д.29, </w:t>
              <w:br/>
              <w:t xml:space="preserve">Восточный / 5-я Парковая ул, д.25, </w:t>
              <w:br/>
              <w:t xml:space="preserve">Восточный / 5-я Парковая ул, д.43, </w:t>
              <w:br/>
              <w:t xml:space="preserve">Восточный / 5-я Парковая ул, д.45, корп.1, </w:t>
              <w:br/>
              <w:t xml:space="preserve">Восточный / 5-я Парковая ул, д.45, корп.2, </w:t>
              <w:br/>
              <w:t xml:space="preserve">Восточный / 5-я Парковая ул, д.47, корп.1, </w:t>
              <w:br/>
              <w:t xml:space="preserve">Восточный / 5-я Парковая ул, д.47, корп.2, </w:t>
              <w:br/>
              <w:t xml:space="preserve">Восточный / 5-я Парковая ул, д.47, корп.3, </w:t>
              <w:br/>
              <w:t xml:space="preserve">Восточный / 5-я Парковая ул, д.54, корп.1, </w:t>
              <w:br/>
              <w:t xml:space="preserve">Восточный / 5-я Парковая ул, д.54, корп.2, </w:t>
              <w:br/>
              <w:t xml:space="preserve">Восточный / 5-я Парковая ул, д.54, корп.3, </w:t>
              <w:br/>
              <w:t xml:space="preserve">Восточный / 5-я Парковая ул, д.55, корп.1, </w:t>
              <w:br/>
              <w:t xml:space="preserve">Восточный / 5-я Парковая ул, д.55, корп.2, </w:t>
              <w:br/>
              <w:t xml:space="preserve">Восточный / 5-я Парковая ул, д.55, корп.3, </w:t>
              <w:br/>
              <w:t xml:space="preserve">Восточный / 5-я Парковая ул, д.56, корп.1, </w:t>
              <w:br/>
              <w:t xml:space="preserve">Восточный / 5-я Парковая ул, д.56, корп.2, </w:t>
              <w:br/>
              <w:t xml:space="preserve">Восточный / 5-я Парковая ул, д.56, корп.3, </w:t>
              <w:br/>
              <w:t xml:space="preserve">Восточный / 5-я Парковая ул, д.56, корп.4, </w:t>
              <w:br/>
              <w:t xml:space="preserve">Восточный / 5-я Парковая ул, д.56, корп.5, </w:t>
              <w:br/>
              <w:t xml:space="preserve">Восточный / 5-я Парковая ул, д.56, корп.6, </w:t>
              <w:br/>
              <w:t xml:space="preserve">Восточный / 5-я Парковая ул, д.57, корп.1, </w:t>
              <w:br/>
              <w:t xml:space="preserve">Восточный / 5-я Парковая ул, д.57, корп.2, </w:t>
              <w:br/>
              <w:t xml:space="preserve">Восточный / 5-я Парковая ул, д.62, корп.1, </w:t>
              <w:br/>
              <w:t xml:space="preserve">Восточный / 5-я Парковая ул, д.62, корп.2, </w:t>
              <w:br/>
              <w:t xml:space="preserve">Восточный / 5-я Парковая ул, д.64, корп.1, </w:t>
              <w:br/>
              <w:t xml:space="preserve">Восточный / 5-я Парковая ул, д.64, корп.2, </w:t>
              <w:br/>
              <w:t xml:space="preserve">Восточный / 5-я Парковая ул, д.64, корп.3, </w:t>
              <w:br/>
              <w:t xml:space="preserve">Восточный / 5-я Парковая ул, д.64, корп.4, </w:t>
              <w:br/>
              <w:t xml:space="preserve">Восточный / 7-я Парковая ул, д.31, корп.1, </w:t>
              <w:br/>
              <w:t xml:space="preserve">Восточный / 7-я Парковая ул, д.31, корп.2, </w:t>
              <w:br/>
              <w:t xml:space="preserve">Восточный / 7-я Парковая ул, д.31, корп.3, </w:t>
              <w:br/>
              <w:t xml:space="preserve">Восточный / 7-я Парковая ул, д.31, корп.4, </w:t>
              <w:br/>
              <w:t xml:space="preserve">Восточный / 7-я Парковая ул, д.31, корп.5, </w:t>
              <w:br/>
              <w:t xml:space="preserve">Восточный / 7-я Парковая ул, д.33, корп.1, </w:t>
              <w:br/>
              <w:t xml:space="preserve">Восточный / 7-я Парковая ул, д.33, корп.2, </w:t>
              <w:br/>
              <w:t xml:space="preserve">Восточный / 7-я Парковая ул, д.33, корп.5, </w:t>
              <w:br/>
              <w:t xml:space="preserve">Восточный / 9-я Парковая ул, д.47, корп.1, </w:t>
              <w:br/>
              <w:t xml:space="preserve">Восточный / 9-я Парковая ул, д.47, корп.2, </w:t>
              <w:br/>
              <w:t xml:space="preserve">Восточный / 9-я Парковая ул, д.49, корп.1, </w:t>
              <w:br/>
              <w:t xml:space="preserve">Восточный / 9-я Парковая ул, д.49, корп.2, </w:t>
              <w:br/>
              <w:t xml:space="preserve">Восточный / 9-я Парковая ул, д.57, корп.1, </w:t>
              <w:br/>
              <w:t xml:space="preserve">Восточный / 9-я Парковая ул, д.57, корп.2, </w:t>
              <w:br/>
              <w:t xml:space="preserve">Восточный / 9-я Парковая ул, д.57, корп.3, </w:t>
              <w:br/>
              <w:t xml:space="preserve">Восточный / 9-я Парковая ул, д.57, корп.3А, </w:t>
              <w:br/>
              <w:t xml:space="preserve">Восточный / 9-я Парковая ул, д.57, корп.4, </w:t>
              <w:br/>
              <w:t xml:space="preserve">Восточный / 9-я Парковая ул, д.57, корп.5, </w:t>
              <w:br/>
              <w:t xml:space="preserve">Восточный / 9-я Парковая ул, д.61, корп.1, </w:t>
              <w:br/>
              <w:t xml:space="preserve">Восточный / 9-я Парковая ул, д.61, корп.2, </w:t>
              <w:br/>
              <w:t xml:space="preserve">Восточный / 9-я Парковая ул, д.61, корп.3, </w:t>
              <w:br/>
              <w:t xml:space="preserve">Восточный / 9-я Парковая ул, д.61, корп.4, </w:t>
              <w:br/>
              <w:t xml:space="preserve">Восточный / 9-я Парковая ул, д.61, корп.5, </w:t>
              <w:br/>
              <w:t xml:space="preserve">Восточный / 9-я Парковая ул, д.61, корп.6, </w:t>
              <w:br/>
              <w:t xml:space="preserve">Восточный / Измайловская пл, д.1, </w:t>
              <w:br/>
              <w:t xml:space="preserve">Восточный / Измайловская пл, д.11, </w:t>
              <w:br/>
              <w:t xml:space="preserve">Восточный / Измайловская пл, д.13, </w:t>
              <w:br/>
              <w:t xml:space="preserve">Восточный / Измайловская пл, д.13А, </w:t>
              <w:br/>
              <w:t xml:space="preserve">Восточный / Измайловская пл, д.2, </w:t>
              <w:br/>
              <w:t xml:space="preserve">Восточный / Измайловская пл, д.3, </w:t>
              <w:br/>
              <w:t xml:space="preserve">Восточный / Измайловская пл, д.4, </w:t>
              <w:br/>
              <w:t xml:space="preserve">Восточный / Измайловская пл, д.4, корп.1, </w:t>
              <w:br/>
              <w:t xml:space="preserve">Восточный / Измайловская пл, д.5, корп.1, </w:t>
              <w:br/>
              <w:t xml:space="preserve">Восточный / Измайловская пл, д.5, корп.2, </w:t>
              <w:br/>
              <w:t xml:space="preserve">Восточный / Измайловская пл, д.6, </w:t>
              <w:br/>
              <w:t xml:space="preserve">Восточный / Измайловская пл, д.8, </w:t>
              <w:br/>
              <w:t xml:space="preserve">Восточный / Измайловская пл, д.9, корп.1, </w:t>
              <w:br/>
              <w:t xml:space="preserve">Восточный / Измайловская пл, д.9, корп.2, </w:t>
              <w:br/>
              <w:t xml:space="preserve">Восточный / Измайловский проезд, д.12, </w:t>
              <w:br/>
              <w:t xml:space="preserve">Восточный / Измайловский проезд, д.13, </w:t>
              <w:br/>
              <w:t xml:space="preserve">Восточный / Измайловский проезд, д.14, корп.1, </w:t>
              <w:br/>
              <w:t xml:space="preserve">Восточный / Измайловский проезд, д.14, корп.2, </w:t>
              <w:br/>
              <w:t xml:space="preserve">Восточный / Измайловский проезд, д.14, корп.3, </w:t>
              <w:br/>
              <w:t xml:space="preserve">Восточный / Измайловский проезд, д.15, </w:t>
              <w:br/>
              <w:t xml:space="preserve">Восточный / Измайловский проезд, д.16, корп.1, </w:t>
              <w:br/>
              <w:t xml:space="preserve">Восточный / Измайловский проезд, д.16, корп.2, </w:t>
              <w:br/>
              <w:t xml:space="preserve">Восточный / Измайловский проезд, д.18, корп.1, </w:t>
              <w:br/>
              <w:t xml:space="preserve">Восточный / Измайловский проезд, д.18, корп.2, </w:t>
              <w:br/>
              <w:t xml:space="preserve">Восточный / Измайловский проезд, д.20, корп.1, </w:t>
              <w:br/>
              <w:t xml:space="preserve">Восточный / Измайловский проезд, д.20, корп.2, </w:t>
              <w:br/>
              <w:t xml:space="preserve">Восточный / Измайловский проезд, д.20, корп.3, </w:t>
              <w:br/>
              <w:t xml:space="preserve">Восточный / Измайловский проезд, д.22, корп.1, </w:t>
              <w:br/>
              <w:t xml:space="preserve">Восточный / Измайловский проезд, д.22, корп.2, </w:t>
              <w:br/>
              <w:t xml:space="preserve">Восточный / Измайловский проезд, д.22, корп.3, </w:t>
              <w:br/>
              <w:t xml:space="preserve">Восточный / Измайловский проезд, д.24, корп.1, </w:t>
              <w:br/>
              <w:t xml:space="preserve">Восточный / Измайловский проезд, д.26, </w:t>
              <w:br/>
              <w:t xml:space="preserve">Восточный / Измайловский проезд, д.3, корп.1, </w:t>
              <w:br/>
              <w:t xml:space="preserve">Восточный / Измайловский проезд, д.3, корп.2, </w:t>
              <w:br/>
              <w:t xml:space="preserve">Восточный / Измайловский проезд, д.4, </w:t>
              <w:br/>
              <w:t xml:space="preserve">Восточный / Измайловский проезд, д.5, корп.1, </w:t>
              <w:br/>
              <w:t xml:space="preserve">Восточный / Измайловский проезд, д.5, корп.2, </w:t>
              <w:br/>
              <w:t xml:space="preserve">Восточный / Измайловский проезд, д.6, </w:t>
              <w:br/>
              <w:t xml:space="preserve">Восточный / Измайловский проезд, д.6, корп.1, </w:t>
              <w:br/>
              <w:t xml:space="preserve">Восточный / Измайловский проезд, д.6, корп.2, </w:t>
              <w:br/>
              <w:t xml:space="preserve">Восточный / Измайловский проезд, д.6, корп.3, </w:t>
              <w:br/>
              <w:t xml:space="preserve">Восточный / Измайловский проезд, д.7, корп.1, </w:t>
              <w:br/>
              <w:t xml:space="preserve">Восточный / Измайловский проезд, д.7, корп.2, </w:t>
              <w:br/>
              <w:t xml:space="preserve">Восточный / Измайловский проезд, д.9, корп.1, </w:t>
              <w:br/>
              <w:t xml:space="preserve">Восточный / Измайловский проезд, д.9, корп.2, </w:t>
              <w:br/>
              <w:t xml:space="preserve">Восточный / Константина Федина ул, д.1, корп.1, </w:t>
              <w:br/>
              <w:t xml:space="preserve">Восточный / Константина Федина ул, д.1, корп.2, </w:t>
              <w:br/>
              <w:t xml:space="preserve">Восточный / Константина Федина ул, д.10, </w:t>
              <w:br/>
              <w:t xml:space="preserve">Восточный / Константина Федина ул, д.12, </w:t>
              <w:br/>
              <w:t xml:space="preserve">Восточный / Константина Федина ул, д.2, корп.1, </w:t>
              <w:br/>
              <w:t xml:space="preserve">Восточный / Константина Федина ул, д.2, корп.2, </w:t>
              <w:br/>
              <w:t xml:space="preserve">Восточный / Константина Федина ул, д.3, </w:t>
              <w:br/>
              <w:t xml:space="preserve">Восточный / Константина Федина ул, д.4, </w:t>
              <w:br/>
              <w:t xml:space="preserve">Восточный / Константина Федина ул, д.5, </w:t>
              <w:br/>
              <w:t xml:space="preserve">Восточный / Константина Федина ул, д.6, </w:t>
              <w:br/>
              <w:t xml:space="preserve">Восточный / Константина Федина ул, д.7, </w:t>
              <w:br/>
              <w:t xml:space="preserve">Восточный / Константина Федина ул, д.8, </w:t>
              <w:br/>
              <w:t xml:space="preserve">Восточный / Константина Федина ул, д.9, </w:t>
              <w:br/>
              <w:t xml:space="preserve">Восточный / Никитинская ул, д.1, корп.1, </w:t>
              <w:br/>
              <w:t xml:space="preserve">Восточный / Никитинская ул, д.1, корп.2, </w:t>
              <w:br/>
              <w:t>Восточный / Никитинская ул, д.1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2033, </w:t>
              <w:br/>
              <w:t xml:space="preserve">ГБОУ СОШ №343, </w:t>
              <w:br/>
              <w:t xml:space="preserve">ГБОУ СОШ №399, </w:t>
              <w:br/>
              <w:t xml:space="preserve">ГБОУ СОШ №445, </w:t>
              <w:br/>
              <w:t xml:space="preserve">ГБОУ СОШ №619, </w:t>
              <w:br/>
              <w:t xml:space="preserve">ГБОУ СОШ №707, </w:t>
              <w:br/>
              <w:t>ГБОУ прогимназия №17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Никитинская ул, д.11, </w:t>
              <w:br/>
              <w:t xml:space="preserve">Восточный / Никитинская ул, д.11А, </w:t>
              <w:br/>
              <w:t xml:space="preserve">Восточный / Никитинская ул, д.13, </w:t>
              <w:br/>
              <w:t xml:space="preserve">Восточный / Никитинская ул, д.13А, </w:t>
              <w:br/>
              <w:t xml:space="preserve">Восточный / Никитинская ул, д.14, корп.1, </w:t>
              <w:br/>
              <w:t xml:space="preserve">Восточный / Никитинская ул, д.14, корп.2, </w:t>
              <w:br/>
              <w:t xml:space="preserve">Восточный / Никитинская ул, д.15, корп.1, </w:t>
              <w:br/>
              <w:t xml:space="preserve">Восточный / Никитинская ул, д.15, корп.2, </w:t>
              <w:br/>
              <w:t xml:space="preserve">Восточный / Никитинская ул, д.15, корп.3, </w:t>
              <w:br/>
              <w:t xml:space="preserve">Восточный / Никитинская ул, д.16, корп.1, </w:t>
              <w:br/>
              <w:t xml:space="preserve">Восточный / Никитинская ул, д.16, корп.2, </w:t>
              <w:br/>
              <w:t xml:space="preserve">Восточный / Никитинская ул, д.16, корп.3, </w:t>
              <w:br/>
              <w:t xml:space="preserve">Восточный / Никитинская ул, д.17, </w:t>
              <w:br/>
              <w:t xml:space="preserve">Восточный / Никитинская ул, д.17, корп.2, </w:t>
              <w:br/>
              <w:t xml:space="preserve">Восточный / Никитинская ул, д.17, корп.3, </w:t>
              <w:br/>
              <w:t xml:space="preserve">Восточный / Никитинская ул, д.18, </w:t>
              <w:br/>
              <w:t xml:space="preserve">Восточный / Никитинская ул, д.19, корп.1, </w:t>
              <w:br/>
              <w:t xml:space="preserve">Восточный / Никитинская ул, д.19, корп.2, </w:t>
              <w:br/>
              <w:t xml:space="preserve">Восточный / Никитинская ул, д.19, корп.3, </w:t>
              <w:br/>
              <w:t xml:space="preserve">Восточный / Никитинская ул, д.2, </w:t>
              <w:br/>
              <w:t xml:space="preserve">Восточный / Никитинская ул, д.20, </w:t>
              <w:br/>
              <w:t xml:space="preserve">Восточный / Никитинская ул, д.21, корп.1, </w:t>
              <w:br/>
              <w:t xml:space="preserve">Восточный / Никитинская ул, д.21, корп.2, </w:t>
              <w:br/>
              <w:t xml:space="preserve">Восточный / Никитинская ул, д.21, корп.3, </w:t>
              <w:br/>
              <w:t xml:space="preserve">Восточный / Никитинская ул, д.22, </w:t>
              <w:br/>
              <w:t xml:space="preserve">Восточный / Никитинская ул, д.24, </w:t>
              <w:br/>
              <w:t xml:space="preserve">Восточный / Никитинская ул, д.25, корп.1, </w:t>
              <w:br/>
              <w:t xml:space="preserve">Восточный / Никитинская ул, д.25, корп.2, </w:t>
              <w:br/>
              <w:t xml:space="preserve">Восточный / Никитинская ул, д.26, корп.1, </w:t>
              <w:br/>
              <w:t xml:space="preserve">Восточный / Никитинская ул, д.26, корп.2, </w:t>
              <w:br/>
              <w:t xml:space="preserve">Восточный / Никитинская ул, д.27, корп.1, </w:t>
              <w:br/>
              <w:t xml:space="preserve">Восточный / Никитинская ул, д.27, корп.2, </w:t>
              <w:br/>
              <w:t xml:space="preserve">Восточный / Никитинская ул, д.27, корп.3, </w:t>
              <w:br/>
              <w:t xml:space="preserve">Восточный / Никитинская ул, д.29, </w:t>
              <w:br/>
              <w:t xml:space="preserve">Восточный / Никитинская ул, д.3, стр.1, </w:t>
              <w:br/>
              <w:t xml:space="preserve">Восточный / Никитинская ул, д.31, </w:t>
              <w:br/>
              <w:t xml:space="preserve">Восточный / Никитинская ул, д.31, корп.1, </w:t>
              <w:br/>
              <w:t xml:space="preserve">Восточный / Никитинская ул, д.31, корп.2, </w:t>
              <w:br/>
              <w:t xml:space="preserve">Восточный / Никитинская ул, д.33, </w:t>
              <w:br/>
              <w:t xml:space="preserve">Восточный / Никитинская ул, д.35, корп.1, </w:t>
              <w:br/>
              <w:t xml:space="preserve">Восточный / Никитинская ул, д.35, корп.2, </w:t>
              <w:br/>
              <w:t xml:space="preserve">Восточный / Никитинская ул, д.37, </w:t>
              <w:br/>
              <w:t xml:space="preserve">Восточный / Никитинская ул, д.4, </w:t>
              <w:br/>
              <w:t xml:space="preserve">Восточный / Никитинская ул, д.5, </w:t>
              <w:br/>
              <w:t xml:space="preserve">Восточный / Никитинская ул, д.6, </w:t>
              <w:br/>
              <w:t xml:space="preserve">Восточный / Никитинская ул, д.8, корп.1, </w:t>
              <w:br/>
              <w:t xml:space="preserve">Восточный / Никитинская ул, д.8, корп.2, </w:t>
              <w:br/>
              <w:t xml:space="preserve">Восточный / Никитинская ул, д.9, </w:t>
              <w:br/>
              <w:t xml:space="preserve">Восточный / Первомайская ул, д.1, </w:t>
              <w:br/>
              <w:t xml:space="preserve">Восточный / Первомайская ул, д.17, </w:t>
              <w:br/>
              <w:t xml:space="preserve">Восточный / Первомайская ул, д.19, </w:t>
              <w:br/>
              <w:t xml:space="preserve">Восточный / Первомайская ул, д.25/26, </w:t>
              <w:br/>
              <w:t xml:space="preserve">Восточный / Первомайская ул, д.3, </w:t>
              <w:br/>
              <w:t xml:space="preserve">Восточный / Первомайская ул, д.3, корп.1, </w:t>
              <w:br/>
              <w:t xml:space="preserve">Восточный / Первомайская ул, д.35/18, </w:t>
              <w:br/>
              <w:t xml:space="preserve">Восточный / Первомайская ул, д.37, </w:t>
              <w:br/>
              <w:t xml:space="preserve">Восточный / Первомайская ул, д.39, </w:t>
              <w:br/>
              <w:t xml:space="preserve">Восточный / Первомайская ул, д.43, </w:t>
              <w:br/>
              <w:t xml:space="preserve">Восточный / Первомайская ул, д.47/19, </w:t>
              <w:br/>
              <w:t xml:space="preserve">Восточный / Первомайская ул, д.5, </w:t>
              <w:br/>
              <w:t xml:space="preserve">Восточный / Первомайская ул, д.5, корп.1, </w:t>
              <w:br/>
              <w:t xml:space="preserve">Восточный / Первомайская ул, д.7, </w:t>
              <w:br/>
              <w:t xml:space="preserve">Восточный / Первомайская ул, д.7, корп.1, </w:t>
              <w:br/>
              <w:t xml:space="preserve">Восточный / Первомайская ул, д.9, </w:t>
              <w:br/>
              <w:t xml:space="preserve">Восточный / Сиреневый бульв., д.1, корп.1, </w:t>
              <w:br/>
              <w:t xml:space="preserve">Восточный / Сиреневый бульв., д.1, корп.2, </w:t>
              <w:br/>
              <w:t xml:space="preserve">Восточный / Сиреневый бульв., д.1, корп.3, </w:t>
              <w:br/>
              <w:t xml:space="preserve">Восточный / Сиреневый бульв., д.1, корп.4, </w:t>
              <w:br/>
              <w:t xml:space="preserve">Восточный / Сиреневый бульв., д.1, корп.5, </w:t>
              <w:br/>
              <w:t xml:space="preserve">Восточный / Сиреневый бульв., д.11, корп.1, </w:t>
              <w:br/>
              <w:t xml:space="preserve">Восточный / Сиреневый бульв., д.11, корп.2, </w:t>
              <w:br/>
              <w:t xml:space="preserve">Восточный / Сиреневый бульв., д.11, корп.3, </w:t>
              <w:br/>
              <w:t xml:space="preserve">Восточный / Сиреневый бульв., д.23, </w:t>
              <w:br/>
              <w:t xml:space="preserve">Восточный / Сиреневый бульв., д.25, </w:t>
              <w:br/>
              <w:t xml:space="preserve">Восточный / Сиреневый бульв., д.27, корп.1, </w:t>
              <w:br/>
              <w:t xml:space="preserve">Восточный / Сиреневый бульв., д.27, корп.2, </w:t>
              <w:br/>
              <w:t xml:space="preserve">Восточный / Сиреневый бульв., д.27, корп.3, </w:t>
              <w:br/>
              <w:t xml:space="preserve">Восточный / Сиреневый бульв., д.29, корп.1, </w:t>
              <w:br/>
              <w:t xml:space="preserve">Восточный / Сиреневый бульв., д.29, корп.2, </w:t>
              <w:br/>
              <w:t xml:space="preserve">Восточный / Сиреневый бульв., д.29/45, корп.3, </w:t>
              <w:br/>
              <w:t xml:space="preserve">Восточный / Сиреневый бульв., д.3, корп.1, </w:t>
              <w:br/>
              <w:t xml:space="preserve">Восточный / Сиреневый бульв., д.3, корп.2, </w:t>
              <w:br/>
              <w:t xml:space="preserve">Восточный / Сиреневый бульв., д.3, корп.3, </w:t>
              <w:br/>
              <w:t xml:space="preserve">Восточный / Сиреневый бульв., д.3, корп.4, </w:t>
              <w:br/>
              <w:t xml:space="preserve">Восточный / Сиреневый бульв., д.3, корп.5, </w:t>
              <w:br/>
              <w:t xml:space="preserve">Восточный / Сиреневый бульв., д.3, корп.6, </w:t>
              <w:br/>
              <w:t xml:space="preserve">Восточный / Сиреневый бульв., д.4, корп.1, </w:t>
              <w:br/>
              <w:t xml:space="preserve">Восточный / Сиреневый бульв., д.4, корп.3, </w:t>
              <w:br/>
              <w:t xml:space="preserve">Восточный / Сиреневый бульв., д.4/23, </w:t>
              <w:br/>
              <w:t xml:space="preserve">Восточный / Сиреневый бульв., д.7, </w:t>
              <w:br/>
              <w:t xml:space="preserve">Восточный / Щёлковский проезд, д.1, </w:t>
              <w:br/>
              <w:t xml:space="preserve">Восточный / Щёлковский проезд, д.11, корп.1, </w:t>
              <w:br/>
              <w:t xml:space="preserve">Восточный / Щёлковский проезд, д.11, корп.2, </w:t>
              <w:br/>
              <w:t xml:space="preserve">Восточный / Щёлковский проезд, д.15, корп.1, </w:t>
              <w:br/>
              <w:t xml:space="preserve">Восточный / Щёлковский проезд, д.15, корп.2, </w:t>
              <w:br/>
              <w:t xml:space="preserve">Восточный / Щёлковский проезд, д.2, </w:t>
              <w:br/>
              <w:t xml:space="preserve">Восточный / Щёлковский проезд, д.3, корп.1, </w:t>
              <w:br/>
              <w:t xml:space="preserve">Восточный / Щёлковский проезд, д.3, корп.2, </w:t>
              <w:br/>
              <w:t xml:space="preserve">Восточный / Щёлковский проезд, д.3, корп.3, </w:t>
              <w:br/>
              <w:t xml:space="preserve">Восточный / Щёлковский проезд, д.4, </w:t>
              <w:br/>
              <w:t xml:space="preserve">Восточный / Щёлковский проезд, д.7, корп.1, </w:t>
              <w:br/>
              <w:t xml:space="preserve">Восточный / Щёлковский проезд, д.7, корп.2, </w:t>
              <w:br/>
              <w:t xml:space="preserve">Восточный / Щёлковское шоссе, д.10, </w:t>
              <w:br/>
              <w:t xml:space="preserve">Восточный / Щёлковское шоссе, д.12, корп.1, </w:t>
              <w:br/>
              <w:t xml:space="preserve">Восточный / Щёлковское шоссе, д.12, корп.2, </w:t>
              <w:br/>
              <w:t xml:space="preserve">Восточный / Щёлковское шоссе, д.12, корп.3, </w:t>
              <w:br/>
              <w:t xml:space="preserve">Восточный / Щёлковское шоссе, д.14, </w:t>
              <w:br/>
              <w:t xml:space="preserve">Восточный / Щёлковское шоссе, д.18, </w:t>
              <w:br/>
              <w:t xml:space="preserve">Восточный / Щёлковское шоссе, д.18, корп.1, </w:t>
              <w:br/>
              <w:t xml:space="preserve">Восточный / Щёлковское шоссе, д.20, </w:t>
              <w:br/>
              <w:t xml:space="preserve">Восточный / Щёлковское шоссе, д.24, </w:t>
              <w:br/>
              <w:t xml:space="preserve">Восточный / Щёлковское шоссе, д.24, корп.1, </w:t>
              <w:br/>
              <w:t xml:space="preserve">Восточный / Щёлковское шоссе, д.26, корп.1, </w:t>
              <w:br/>
              <w:t xml:space="preserve">Восточный / Щёлковское шоссе, д.26, корп.2, </w:t>
              <w:br/>
              <w:t xml:space="preserve">Восточный / Щёлковское шоссе, д.26, корп.3, </w:t>
              <w:br/>
              <w:t xml:space="preserve">Восточный / Щёлковское шоссе, д.28/56, </w:t>
              <w:br/>
              <w:t xml:space="preserve">Восточный / Щёлковское шоссе, д.32, </w:t>
              <w:br/>
              <w:t xml:space="preserve">Восточный / Щёлковское шоссе, д.36/59, </w:t>
              <w:br/>
              <w:t xml:space="preserve">Восточный / Щёлковское шоссе, д.38/66, </w:t>
              <w:br/>
              <w:t xml:space="preserve">Восточный / Щёлковское шоссе, д.4, </w:t>
              <w:br/>
              <w:t xml:space="preserve">Восточный / Щёлковское шоссе, д.42, </w:t>
              <w:br/>
              <w:t xml:space="preserve">Восточный / Щёлковское шоссе, д.44, корп.1, </w:t>
              <w:br/>
              <w:t xml:space="preserve">Восточный / Щёлковское шоссе, д.44, корп.2, </w:t>
              <w:br/>
              <w:t xml:space="preserve">Восточный / Щёлковское шоссе, д.44, корп.3, </w:t>
              <w:br/>
              <w:t xml:space="preserve">Восточный / Щёлковское шоссе, д.44, корп.4, </w:t>
              <w:br/>
              <w:t xml:space="preserve">Восточный / Щёлковское шоссе, д.44, корп.5, </w:t>
              <w:br/>
              <w:t xml:space="preserve">Восточный / Щёлковское шоссе, д.46, </w:t>
              <w:br/>
              <w:t xml:space="preserve">Восточный / Щёлковское шоссе, д.50, </w:t>
              <w:br/>
              <w:t xml:space="preserve">Восточный / Щёлковское шоссе, д.52, </w:t>
              <w:br/>
              <w:t xml:space="preserve">Восточный / Щёлковское шоссе, д.52, корп.2, </w:t>
              <w:br/>
              <w:t xml:space="preserve">Восточный / Щёлковское шоссе, д.54, </w:t>
              <w:br/>
              <w:t xml:space="preserve">Восточный / Щёлковское шоссе, д.6, </w:t>
              <w:br/>
              <w:t xml:space="preserve">Восточный / Щёлковское шоссе, д.8, </w:t>
              <w:br/>
              <w:t xml:space="preserve">Никитинская ул, д.33, корп.1, </w:t>
              <w:br/>
              <w:t xml:space="preserve">Никитинская ул, д.33, корп.2, </w:t>
              <w:br/>
              <w:t>Первомайская ул, д.33/2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английского языка №1268, </w:t>
              <w:br/>
              <w:t xml:space="preserve">ГБОУ СОШ №347, </w:t>
              <w:br/>
              <w:t xml:space="preserve">ГБОУ СОШ №356, </w:t>
              <w:br/>
              <w:t>ГБОУ прогимназия №17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1-я Парковая ул, д.42, корп.1, </w:t>
              <w:br/>
              <w:t xml:space="preserve">Восточный / 11-я Парковая ул, д.42, корп.2, </w:t>
              <w:br/>
              <w:t xml:space="preserve">Восточный / 11-я Парковая ул, д.44, корп.1, </w:t>
              <w:br/>
              <w:t xml:space="preserve">Восточный / 11-я Парковая ул, д.44, корп.2, </w:t>
              <w:br/>
              <w:t xml:space="preserve">Восточный / 11-я Парковая ул, д.44, корп.3, </w:t>
              <w:br/>
              <w:t xml:space="preserve">Восточный / 11-я Парковая ул, д.44, корп.4, </w:t>
              <w:br/>
              <w:t xml:space="preserve">Восточный / 11-я Парковая ул, д.48, корп.1, </w:t>
              <w:br/>
              <w:t xml:space="preserve">Восточный / 11-я Парковая ул, д.48, корп.2, </w:t>
              <w:br/>
              <w:t xml:space="preserve">Восточный / 11-я Парковая ул, д.48, корп.3, </w:t>
              <w:br/>
              <w:t xml:space="preserve">Восточный / 11-я Парковая ул, д.52, корп.2, </w:t>
              <w:br/>
              <w:t xml:space="preserve">Восточный / 11-я Парковая ул, д.52, корп.4, </w:t>
              <w:br/>
              <w:t xml:space="preserve">Восточный / 11-я Парковая ул, д.52, корп.5, </w:t>
              <w:br/>
              <w:t xml:space="preserve">Восточный / 11-я Парковая ул, д.53, </w:t>
              <w:br/>
              <w:t xml:space="preserve">Восточный / 11-я Парковая ул, д.54, корп.1, </w:t>
              <w:br/>
              <w:t xml:space="preserve">Восточный / 11-я Парковая ул, д.54, корп.2, </w:t>
              <w:br/>
              <w:t xml:space="preserve">Восточный / 11-я Парковая ул, д.54, корп.3, </w:t>
              <w:br/>
              <w:t xml:space="preserve">Восточный / 11-я Парковая ул, д.57, корп.1, </w:t>
              <w:br/>
              <w:t xml:space="preserve">Восточный / 11-я Парковая ул, д.57, корп.2, </w:t>
              <w:br/>
              <w:t xml:space="preserve">Восточный / 11-я Парковая ул, д.57, корп.3, </w:t>
              <w:br/>
              <w:t xml:space="preserve">Восточный / 11-я Парковая ул, д.57, корп.4, </w:t>
              <w:br/>
              <w:t xml:space="preserve">Восточный / 13-я Парковая ул, д.24/51, </w:t>
              <w:br/>
              <w:t xml:space="preserve">Восточный / 13-я Парковая ул, д.25, корп.1, </w:t>
              <w:br/>
              <w:t xml:space="preserve">Восточный / 13-я Парковая ул, д.25, корп.2, </w:t>
              <w:br/>
              <w:t xml:space="preserve">Восточный / 13-я Парковая ул, д.26, </w:t>
              <w:br/>
              <w:t xml:space="preserve">Восточный / 13-я Парковая ул, д.26, корп.3, </w:t>
              <w:br/>
              <w:t xml:space="preserve">Восточный / 13-я Парковая ул, д.27, корп.1, </w:t>
              <w:br/>
              <w:t xml:space="preserve">Восточный / 13-я Парковая ул, д.27, корп.2, </w:t>
              <w:br/>
              <w:t xml:space="preserve">Восточный / 13-я Парковая ул, д.27, корп.3, </w:t>
              <w:br/>
              <w:t xml:space="preserve">Восточный / 13-я Парковая ул, д.27, корп.4, </w:t>
              <w:br/>
              <w:t xml:space="preserve">Восточный / 13-я Парковая ул, д.28, корп.1, </w:t>
              <w:br/>
              <w:t xml:space="preserve">Восточный / 13-я Парковая ул, д.28, корп.2, </w:t>
              <w:br/>
              <w:t xml:space="preserve">Восточный / 13-я Парковая ул, д.28, корп.3, </w:t>
              <w:br/>
              <w:t xml:space="preserve">Восточный / 13-я Парковая ул, д.30, </w:t>
              <w:br/>
              <w:t xml:space="preserve">Восточный / 13-я Парковая ул, д.30, корп.1, </w:t>
              <w:br/>
              <w:t xml:space="preserve">Восточный / 13-я Парковая ул, д.31, корп.1, </w:t>
              <w:br/>
              <w:t xml:space="preserve">Восточный / 13-я Парковая ул, д.31, корп.2, </w:t>
              <w:br/>
              <w:t xml:space="preserve">Восточный / 13-я Парковая ул, д.31, корп.3, </w:t>
              <w:br/>
              <w:t xml:space="preserve">Восточный / 13-я Парковая ул, д.32, </w:t>
              <w:br/>
              <w:t xml:space="preserve">Восточный / 13-я Парковая ул, д.34, корп.1, </w:t>
              <w:br/>
              <w:t xml:space="preserve">Восточный / 13-я Парковая ул, д.34, корп.2, </w:t>
              <w:br/>
              <w:t xml:space="preserve">Восточный / 13-я Парковая ул, д.35, корп.1, </w:t>
              <w:br/>
              <w:t xml:space="preserve">Восточный / 13-я Парковая ул, д.35, корп.2, </w:t>
              <w:br/>
              <w:t xml:space="preserve">Восточный / 13-я Парковая ул, д.35, корп.3, </w:t>
              <w:br/>
              <w:t xml:space="preserve">Восточный / 13-я Парковая ул, д.35, корп.4, </w:t>
              <w:br/>
              <w:t xml:space="preserve">Восточный / 13-я Парковая ул, д.35, корп.5, </w:t>
              <w:br/>
              <w:t xml:space="preserve">Восточный / 13-я Парковая ул, д.36, </w:t>
              <w:br/>
              <w:t xml:space="preserve">Восточный / 13-я Парковая ул, д.37, корп.1, </w:t>
              <w:br/>
              <w:t xml:space="preserve">Восточный / 13-я Парковая ул, д.37, корп.2, </w:t>
              <w:br/>
              <w:t xml:space="preserve">Восточный / 13-я Парковая ул, д.37, корп.3, </w:t>
              <w:br/>
              <w:t xml:space="preserve">Восточный / 13-я Парковая ул, д.38, корп.2, </w:t>
              <w:br/>
              <w:t xml:space="preserve">Восточный / 13-я Парковая ул, д.40, </w:t>
              <w:br/>
              <w:t xml:space="preserve">Восточный / 13-я Парковая ул, д.42, </w:t>
              <w:br/>
              <w:t xml:space="preserve">Восточный / 15-я Парковая ул, д.36/63, корп.2, </w:t>
              <w:br/>
              <w:t xml:space="preserve">Восточный / 15-я Парковая ул, д.39, </w:t>
              <w:br/>
              <w:t xml:space="preserve">Восточный / 15-я Парковая ул, д.39, корп.1, </w:t>
              <w:br/>
              <w:t xml:space="preserve">Восточный / 15-я Парковая ул, д.39, корп.2, </w:t>
              <w:br/>
              <w:t xml:space="preserve">Восточный / 15-я Парковая ул, д.39, корп.3, </w:t>
              <w:br/>
              <w:t xml:space="preserve">Восточный / 15-я Парковая ул, д.41, корп.1, </w:t>
              <w:br/>
              <w:t xml:space="preserve">Восточный / 15-я Парковая ул, д.41, корп.2, </w:t>
              <w:br/>
              <w:t xml:space="preserve">Восточный / 15-я Парковая ул, д.41, корп.3, </w:t>
              <w:br/>
              <w:t xml:space="preserve">Восточный / 15-я Парковая ул, д.41А, </w:t>
              <w:br/>
              <w:t xml:space="preserve">Восточный / 15-я Парковая ул, д.45, </w:t>
              <w:br/>
              <w:t xml:space="preserve">Восточный / 15-я Парковая ул, д.47, корп.1, </w:t>
              <w:br/>
              <w:t xml:space="preserve">Восточный / 15-я Парковая ул, д.47, корп.3, </w:t>
              <w:br/>
              <w:t xml:space="preserve">Восточный / 15-я Парковая ул, д.47, корп.4, </w:t>
              <w:br/>
              <w:t xml:space="preserve">Восточный / 15-я Парковая ул, д.47, корп.5, </w:t>
              <w:br/>
              <w:t xml:space="preserve">Восточный / 15-я Парковая ул, д.49, </w:t>
              <w:br/>
              <w:t xml:space="preserve">Восточный / 9-я Парковая ул, д.66, корп.1, </w:t>
              <w:br/>
              <w:t xml:space="preserve">Восточный / 9-я Парковая ул, д.66, корп.2, </w:t>
              <w:br/>
              <w:t xml:space="preserve">Восточный / 9-я Парковая ул, д.68, корп.2, </w:t>
              <w:br/>
              <w:t xml:space="preserve">Восточный / 9-я Парковая ул, д.68, корп.3, </w:t>
              <w:br/>
              <w:t xml:space="preserve">Восточный / 9-я Парковая ул, д.70, корп.1, </w:t>
              <w:br/>
              <w:t xml:space="preserve">Восточный / 9-я Парковая ул, д.70, корп.2, </w:t>
              <w:br/>
              <w:t xml:space="preserve">Восточный / Константина Федина ул, д.13, </w:t>
              <w:br/>
              <w:t xml:space="preserve">Восточный / Константина Федина ул, д.15, </w:t>
              <w:br/>
              <w:t xml:space="preserve">Восточный / Константина Федина ул, д.17, </w:t>
              <w:br/>
              <w:t xml:space="preserve">Восточный / Константина Федина ул, д.19, </w:t>
              <w:br/>
              <w:t xml:space="preserve">Восточный / Сиреневый бульв., д.37/40, </w:t>
              <w:br/>
              <w:t xml:space="preserve">Восточный / Сиреневый бульв., д.39, </w:t>
              <w:br/>
              <w:t xml:space="preserve">Восточный / Сиреневый бульв., д.41, </w:t>
              <w:br/>
              <w:t xml:space="preserve">Восточный / Сиреневый бульв., д.43, </w:t>
              <w:br/>
              <w:t xml:space="preserve">Восточный / Сиреневый бульв., д.43А, </w:t>
              <w:br/>
              <w:t xml:space="preserve">Восточный / Сиреневый бульв., д.45, </w:t>
              <w:br/>
              <w:t xml:space="preserve">Восточный / Сиреневый бульв., д.47, </w:t>
              <w:br/>
              <w:t xml:space="preserve">Восточный / Сиреневый бульв., д.51, </w:t>
              <w:br/>
              <w:t xml:space="preserve">Восточный / Сиреневый бульв., д.53, </w:t>
              <w:br/>
              <w:t xml:space="preserve">Восточный / Сиреневый бульв., д.57, </w:t>
              <w:br/>
              <w:t xml:space="preserve">Восточный / Сиреневый бульв., д.59, </w:t>
              <w:br/>
              <w:t xml:space="preserve">Восточный / Щёлковское шоссе, д.56/72, </w:t>
              <w:br/>
              <w:t xml:space="preserve">Восточный / Щёлковское шоссе, д.58, корп.1, </w:t>
              <w:br/>
              <w:t xml:space="preserve">Восточный / Щёлковское шоссе, д.58, корп.2, </w:t>
              <w:br/>
              <w:t xml:space="preserve">Восточный / Щёлковское шоссе, д.60, </w:t>
              <w:br/>
              <w:t xml:space="preserve">Восточный / Щёлковское шоссе, д.62/59, </w:t>
              <w:br/>
              <w:t xml:space="preserve">Восточный / Щёлковское шоссе, д.74, </w:t>
              <w:br/>
              <w:t xml:space="preserve">Восточный / Щёлковское шоссе, д.78, </w:t>
              <w:br/>
              <w:t xml:space="preserve">Восточный / Щёлковское шоссе, д.82, </w:t>
              <w:br/>
              <w:t>Восточный / Щёлковское шоссе, д.82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ЦО №734 «Школа самоопределения», </w:t>
              <w:br/>
              <w:t>ГБОУ СОШ №3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1-я Парковая ул, д.34, </w:t>
              <w:br/>
              <w:t xml:space="preserve">Восточный / 11-я Парковая ул, д.36, </w:t>
              <w:br/>
              <w:t xml:space="preserve">Восточный / 11-я Парковая ул, д.38, </w:t>
              <w:br/>
              <w:t xml:space="preserve">Восточный / 13-я Парковая ул, д.14, </w:t>
              <w:br/>
              <w:t xml:space="preserve">Восточный / 13-я Парковая ул, д.16, корп.1, </w:t>
              <w:br/>
              <w:t xml:space="preserve">Восточный / 13-я Парковая ул, д.16, корп.2, </w:t>
              <w:br/>
              <w:t xml:space="preserve">Восточный / 13-я Парковая ул, д.16, корп.3, </w:t>
              <w:br/>
              <w:t xml:space="preserve">Восточный / 13-я Парковая ул, д.16, корп.4, </w:t>
              <w:br/>
              <w:t xml:space="preserve">Восточный / 13-я Парковая ул, д.16, корп.5, </w:t>
              <w:br/>
              <w:t xml:space="preserve">Восточный / 13-я Парковая ул, д.16, корп.6, </w:t>
              <w:br/>
              <w:t xml:space="preserve">Восточный / 13-я Парковая ул, д.17, </w:t>
              <w:br/>
              <w:t xml:space="preserve">Восточный / 13-я Парковая ул, д.19, </w:t>
              <w:br/>
              <w:t xml:space="preserve">Восточный / 13-я Парковая ул, д.20, корп.1, </w:t>
              <w:br/>
              <w:t xml:space="preserve">Восточный / 13-я Парковая ул, д.20, корп.2, </w:t>
              <w:br/>
              <w:t xml:space="preserve">Восточный / 13-я Парковая ул, д.20, корп.3, </w:t>
              <w:br/>
              <w:t xml:space="preserve">Восточный / 13-я Парковая ул, д.20, корп.4, </w:t>
              <w:br/>
              <w:t xml:space="preserve">Восточный / 13-я Парковая ул, д.21, </w:t>
              <w:br/>
              <w:t xml:space="preserve">Восточный / 15-я Парковая ул, д.24, корп.1, </w:t>
              <w:br/>
              <w:t xml:space="preserve">Восточный / 15-я Парковая ул, д.24, корп.2, </w:t>
              <w:br/>
              <w:t xml:space="preserve">Восточный / 15-я Парковая ул, д.26, корп.1, </w:t>
              <w:br/>
              <w:t xml:space="preserve">Восточный / 15-я Парковая ул, д.26, корп.2, </w:t>
              <w:br/>
              <w:t xml:space="preserve">Восточный / 15-я Парковая ул, д.26, корп.3, </w:t>
              <w:br/>
              <w:t xml:space="preserve">Восточный / 15-я Парковая ул, д.26, корп.4, </w:t>
              <w:br/>
              <w:t xml:space="preserve">Восточный / 15-я Парковая ул, д.28, </w:t>
              <w:br/>
              <w:t xml:space="preserve">Восточный / 15-я Парковая ул, д.29, корп.1, </w:t>
              <w:br/>
              <w:t xml:space="preserve">Восточный / 15-я Парковая ул, д.29, корп.2, </w:t>
              <w:br/>
              <w:t xml:space="preserve">Восточный / 15-я Парковая ул, д.29, корп.3, </w:t>
              <w:br/>
              <w:t xml:space="preserve">Восточный / 15-я Парковая ул, д.29, корп.4, </w:t>
              <w:br/>
              <w:t xml:space="preserve">Восточный / 15-я Парковая ул, д.29, корп.5, </w:t>
              <w:br/>
              <w:t xml:space="preserve">Восточный / 15-я Парковая ул, д.33, корп.1, </w:t>
              <w:br/>
              <w:t xml:space="preserve">Восточный / 15-я Парковая ул, д.33, корп.2, </w:t>
              <w:br/>
              <w:t xml:space="preserve">Восточный / 15-я Парковая ул, д.33, корп.3, </w:t>
              <w:br/>
              <w:t xml:space="preserve">Восточный / 15-я Парковая ул, д.33, корп.4, </w:t>
              <w:br/>
              <w:t xml:space="preserve">Восточный / 16-я Парковая ул, д.19, корп.1, </w:t>
              <w:br/>
              <w:t xml:space="preserve">Восточный / 16-я Парковая ул, д.19, корп.2, </w:t>
              <w:br/>
              <w:t xml:space="preserve">Восточный / 16-я Парковая ул, д.19, корп.3, </w:t>
              <w:br/>
              <w:t xml:space="preserve">Восточный / 16-я Парковая ул, д.21, корп.1, </w:t>
              <w:br/>
              <w:t xml:space="preserve">Восточный / 16-я Парковая ул, д.21, корп.2, </w:t>
              <w:br/>
              <w:t xml:space="preserve">Восточный / 16-я Парковая ул, д.23, </w:t>
              <w:br/>
              <w:t xml:space="preserve">Восточный / 16-я Парковая ул, д.25, корп.2, </w:t>
              <w:br/>
              <w:t xml:space="preserve">Восточный / 16-я Парковая ул, д.27, </w:t>
              <w:br/>
              <w:t xml:space="preserve">Восточный / Верхняя Первомайская ул, д.63, корп.1, </w:t>
              <w:br/>
              <w:t xml:space="preserve">Восточный / Верхняя Первомайская ул, д.63, корп.2, </w:t>
              <w:br/>
              <w:t xml:space="preserve">Восточный / Верхняя Первомайская ул, д.65, корп.1, </w:t>
              <w:br/>
              <w:t xml:space="preserve">Восточный / Верхняя Первомайская ул, д.65, корп.2, </w:t>
              <w:br/>
              <w:t xml:space="preserve">Восточный / Верхняя Первомайская ул, д.69, корп.1, </w:t>
              <w:br/>
              <w:t xml:space="preserve">Восточный / Верхняя Первомайская ул, д.69, корп.2, </w:t>
              <w:br/>
              <w:t xml:space="preserve">Восточный / Верхняя Первомайская ул, д.71, корп.1, </w:t>
              <w:br/>
              <w:t xml:space="preserve">Восточный / Верхняя Первомайская ул, д.71, корп.2, </w:t>
              <w:br/>
              <w:t xml:space="preserve">Восточный / Измайловский бульв., д.63/12, корп.1, </w:t>
              <w:br/>
              <w:t xml:space="preserve">Восточный / Измайловский бульв., д.63/12, корп.2, </w:t>
              <w:br/>
              <w:t xml:space="preserve">Восточный / Измайловский бульв., д.63/12, корп.3, </w:t>
              <w:br/>
              <w:t xml:space="preserve">Восточный / Измайловский бульв., д.67, корп.2, </w:t>
              <w:br/>
              <w:t xml:space="preserve">Восточный / Измайловский бульв., д.71/25, корп.1, </w:t>
              <w:br/>
              <w:t xml:space="preserve">Восточный / Измайловский бульв., д.71/25, корп.2, </w:t>
              <w:br/>
              <w:t xml:space="preserve">Восточный / Измайловский бульв., д.71/25, корп.3, </w:t>
              <w:br/>
              <w:t xml:space="preserve">Восточный / Измайловский бульв., д.73, </w:t>
              <w:br/>
              <w:t xml:space="preserve">Восточный / Измайловский бульв., д.75, </w:t>
              <w:br/>
              <w:t xml:space="preserve">Восточный / Сиреневый бульв., д.34, корп.1, </w:t>
              <w:br/>
              <w:t xml:space="preserve">Восточный / Сиреневый бульв., д.34, корп.2, </w:t>
              <w:br/>
              <w:t xml:space="preserve">Восточный / Сиреневый бульв., д.36, </w:t>
              <w:br/>
              <w:t xml:space="preserve">Восточный / Сиреневый бульв., д.38, </w:t>
              <w:br/>
              <w:t xml:space="preserve">Восточный / Сиреневый бульв., д.40, корп.1, </w:t>
              <w:br/>
              <w:t xml:space="preserve">Восточный / Сиреневый бульв., д.40, корп.2, </w:t>
              <w:br/>
              <w:t xml:space="preserve">Восточный / Сиреневый бульв., д.42/22, корп.1, </w:t>
              <w:br/>
              <w:t xml:space="preserve">Восточный / Сиреневый бульв., д.42/22, корп.2, </w:t>
              <w:br/>
              <w:t xml:space="preserve">Восточный / Сиреневый бульв., д.42/22, корп.3, </w:t>
              <w:br/>
              <w:t xml:space="preserve">Восточный / Сиреневый бульв., д.44, </w:t>
              <w:br/>
              <w:t xml:space="preserve">Восточный / Сиреневый бульв., д.44, корп.1, </w:t>
              <w:br/>
              <w:t xml:space="preserve">Восточный / Сиреневый бульв., д.46/35, корп.1, </w:t>
              <w:br/>
              <w:t xml:space="preserve">Восточный / Сиреневый бульв., д.46/35, корп.2, </w:t>
              <w:br/>
              <w:t xml:space="preserve">Восточный / Сиреневый бульв., д.46/35, корп.3, </w:t>
              <w:br/>
              <w:t xml:space="preserve">Восточный / Сиреневый бульв., д.46/35, корп.4, </w:t>
              <w:br/>
              <w:t xml:space="preserve">Восточный / Сиреневый бульв., д.50, </w:t>
              <w:br/>
              <w:t xml:space="preserve">Восточный / Сиреневый бульв., д.52, </w:t>
              <w:br/>
              <w:t xml:space="preserve">Восточный / Сиреневый бульв., д.54, </w:t>
              <w:br/>
              <w:t xml:space="preserve">Восточный / Сиреневый бульв., д.56, </w:t>
              <w:br/>
              <w:t xml:space="preserve">Восточный / Сиреневый бульв., д.58, </w:t>
              <w:br/>
              <w:t xml:space="preserve">Восточный / Сиреневый бульв., д.60, </w:t>
              <w:br/>
              <w:t xml:space="preserve">Восточный / Сиреневый бульв., д.62, </w:t>
              <w:br/>
              <w:t xml:space="preserve">Восточный / Сиреневый бульв., д.62, корп.1, </w:t>
              <w:br/>
              <w:t>Восточный / Сиреневый бульв., д.64/3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349, </w:t>
              <w:br/>
              <w:t xml:space="preserve">ГБОУ СОШ №360, </w:t>
              <w:br/>
              <w:t>ГБОУ ЦО №1748 «Вертика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6-я Парковая ул, д.33/75, </w:t>
              <w:br/>
              <w:t xml:space="preserve">Восточный / 15-я Парковая ул, д.38, </w:t>
              <w:br/>
              <w:t xml:space="preserve">Восточный / 15-я Парковая ул, д.40, корп.1, </w:t>
              <w:br/>
              <w:t xml:space="preserve">Восточный / 15-я Парковая ул, д.40, корп.2, </w:t>
              <w:br/>
              <w:t xml:space="preserve">Восточный / 15-я Парковая ул, д.40, корп.3, </w:t>
              <w:br/>
              <w:t xml:space="preserve">Восточный / 15-я Парковая ул, д.40, корп.4, </w:t>
              <w:br/>
              <w:t xml:space="preserve">Восточный / 15-я Парковая ул, д.40, корп.5, </w:t>
              <w:br/>
              <w:t xml:space="preserve">Восточный / 15-я Парковая ул, д.42, корп.1, </w:t>
              <w:br/>
              <w:t xml:space="preserve">Восточный / 15-я Парковая ул, д.42, корп.10, </w:t>
              <w:br/>
              <w:t xml:space="preserve">Восточный / 15-я Парковая ул, д.42, корп.2, </w:t>
              <w:br/>
              <w:t xml:space="preserve">Восточный / 15-я Парковая ул, д.42, корп.3, </w:t>
              <w:br/>
              <w:t xml:space="preserve">Восточный / 15-я Парковая ул, д.42, корп.4, </w:t>
              <w:br/>
              <w:t xml:space="preserve">Восточный / 15-я Парковая ул, д.42, корп.6, </w:t>
              <w:br/>
              <w:t xml:space="preserve">Восточный / 15-я Парковая ул, д.42, корп.7, </w:t>
              <w:br/>
              <w:t xml:space="preserve">Восточный / 15-я Парковая ул, д.42, корп.8, </w:t>
              <w:br/>
              <w:t xml:space="preserve">Восточный / 15-я Парковая ул, д.42, корп.9, </w:t>
              <w:br/>
              <w:t xml:space="preserve">Восточный / 15-я Парковая ул, д.44, корп.1, </w:t>
              <w:br/>
              <w:t xml:space="preserve">Восточный / 15-я Парковая ул, д.46, корп.1, </w:t>
              <w:br/>
              <w:t xml:space="preserve">Восточный / 15-я Парковая ул, д.46, корп.10, </w:t>
              <w:br/>
              <w:t xml:space="preserve">Восточный / 15-я Парковая ул, д.46, корп.2, </w:t>
              <w:br/>
              <w:t xml:space="preserve">Восточный / 15-я Парковая ул, д.46, корп.3, </w:t>
              <w:br/>
              <w:t xml:space="preserve">Восточный / 15-я Парковая ул, д.46, корп.4, </w:t>
              <w:br/>
              <w:t xml:space="preserve">Восточный / 15-я Парковая ул, д.46, корп.5, </w:t>
              <w:br/>
              <w:t xml:space="preserve">Восточный / 15-я Парковая ул, д.46, корп.6, </w:t>
              <w:br/>
              <w:t xml:space="preserve">Восточный / 15-я Парковая ул, д.46, корп.7, </w:t>
              <w:br/>
              <w:t xml:space="preserve">Восточный / 15-я Парковая ул, д.46, корп.8, </w:t>
              <w:br/>
              <w:t xml:space="preserve">Восточный / 15-я Парковая ул, д.46, корп.9, </w:t>
              <w:br/>
              <w:t xml:space="preserve">Восточный / 15-я Парковая ул, д.48, </w:t>
              <w:br/>
              <w:t xml:space="preserve">Восточный / 15-я Парковая ул, д.48, корп.1, </w:t>
              <w:br/>
              <w:t xml:space="preserve">Восточный / 15-я Парковая ул, д.48, корп.2, </w:t>
              <w:br/>
              <w:t xml:space="preserve">Восточный / 15-я Парковая ул, д.50, </w:t>
              <w:br/>
              <w:t xml:space="preserve">Восточный / 15-я Парковая ул, д.52, корп.1, </w:t>
              <w:br/>
              <w:t xml:space="preserve">Восточный / 15-я Парковая ул, д.52, корп.2, </w:t>
              <w:br/>
              <w:t xml:space="preserve">Восточный / 15-я Парковая ул, д.54, </w:t>
              <w:br/>
              <w:t xml:space="preserve">Восточный / 15-я Парковая ул, д.56, </w:t>
              <w:br/>
              <w:t xml:space="preserve">Восточный / 15-я Парковая ул, д.58, </w:t>
              <w:br/>
              <w:t xml:space="preserve">Восточный / 15-я Парковая ул, д.60, </w:t>
              <w:br/>
              <w:t xml:space="preserve">Восточный / 16-я Парковая ул, д.10, </w:t>
              <w:br/>
              <w:t xml:space="preserve">Восточный / 16-я Парковая ул, д.14, </w:t>
              <w:br/>
              <w:t xml:space="preserve">Восточный / 16-я Парковая ул, д.16, корп.1, </w:t>
              <w:br/>
              <w:t xml:space="preserve">Восточный / 16-я Парковая ул, д.16, корп.2, </w:t>
              <w:br/>
              <w:t xml:space="preserve">Восточный / 16-я Парковая ул, д.16, корп.3, </w:t>
              <w:br/>
              <w:t xml:space="preserve">Восточный / 16-я Парковая ул, д.18, </w:t>
              <w:br/>
              <w:t xml:space="preserve">Восточный / 16-я Парковая ул, д.25, корп.1, </w:t>
              <w:br/>
              <w:t xml:space="preserve">Восточный / 16-я Парковая ул, д.29, корп.1, </w:t>
              <w:br/>
              <w:t xml:space="preserve">Восточный / 16-я Парковая ул, д.29, корп.2, </w:t>
              <w:br/>
              <w:t xml:space="preserve">Восточный / 16-я Парковая ул, д.35, </w:t>
              <w:br/>
              <w:t xml:space="preserve">Восточный / 16-я Парковая ул, д.37, </w:t>
              <w:br/>
              <w:t xml:space="preserve">Восточный / 16-я Парковая ул, д.37, корп.1, </w:t>
              <w:br/>
              <w:t xml:space="preserve">Восточный / 16-я Парковая ул, д.39, </w:t>
              <w:br/>
              <w:t xml:space="preserve">Восточный / 16-я Парковая ул, д.43, корп.1, </w:t>
              <w:br/>
              <w:t xml:space="preserve">Восточный / 16-я Парковая ул, д.43, корп.2, </w:t>
              <w:br/>
              <w:t xml:space="preserve">Восточный / 16-я Парковая ул, д.45, </w:t>
              <w:br/>
              <w:t xml:space="preserve">Восточный / 16-я Парковая ул, д.49, корп.1, </w:t>
              <w:br/>
              <w:t xml:space="preserve">Восточный / 16-я Парковая ул, д.49, корп.2, </w:t>
              <w:br/>
              <w:t xml:space="preserve">Восточный / 16-я Парковая ул, д.51, </w:t>
              <w:br/>
              <w:t xml:space="preserve">Восточный / 16-я Парковая ул, д.55, корп.1, </w:t>
              <w:br/>
              <w:t xml:space="preserve">Восточный / 16-я Парковая ул, д.55, корп.2, </w:t>
              <w:br/>
              <w:t xml:space="preserve">Восточный / 16-я Парковая ул, д.6, </w:t>
              <w:br/>
              <w:t xml:space="preserve">Восточный / Сиреневый бульв., д.63, </w:t>
              <w:br/>
              <w:t xml:space="preserve">Восточный / Сиреневый бульв., д.65, корп.1, </w:t>
              <w:br/>
              <w:t xml:space="preserve">Восточный / Сиреневый бульв., д.65, корп.2, </w:t>
              <w:br/>
              <w:t xml:space="preserve">Восточный / Сиреневый бульв., д.65, корп.3, </w:t>
              <w:br/>
              <w:t xml:space="preserve">Восточный / Сиреневый бульв., д.65, корп.4, </w:t>
              <w:br/>
              <w:t xml:space="preserve">Восточный / Сиреневый бульв., д.65, корп.5, </w:t>
              <w:br/>
              <w:t xml:space="preserve">Восточный / Сиреневый бульв., д.66, </w:t>
              <w:br/>
              <w:t xml:space="preserve">Восточный / Сиреневый бульв., д.67, корп.1, </w:t>
              <w:br/>
              <w:t xml:space="preserve">Восточный / Сиреневый бульв., д.67, корп.2, </w:t>
              <w:br/>
              <w:t xml:space="preserve">Восточный / Сиреневый бульв., д.69, корп.1, </w:t>
              <w:br/>
              <w:t xml:space="preserve">Восточный / Сиреневый бульв., д.69, корп.2, </w:t>
              <w:br/>
              <w:t xml:space="preserve">Восточный / Сиреневый бульв., д.69, корп.3, </w:t>
              <w:br/>
              <w:t xml:space="preserve">Восточный / Сиреневый бульв., д.69, корп.4, </w:t>
              <w:br/>
              <w:t xml:space="preserve">Восточный / Сиреневый бульв., д.69, корп.5, </w:t>
              <w:br/>
              <w:t xml:space="preserve">Восточный / Сиреневый бульв., д.70, </w:t>
              <w:br/>
              <w:t xml:space="preserve">Восточный / Сиреневый бульв., д.70, корп.1, </w:t>
              <w:br/>
              <w:t xml:space="preserve">Восточный / Сиреневый бульв., д.71, корп.1, </w:t>
              <w:br/>
              <w:t xml:space="preserve">Восточный / Сиреневый бульв., д.71, корп.2, </w:t>
              <w:br/>
              <w:t xml:space="preserve">Восточный / Сиреневый бульв., д.72, </w:t>
              <w:br/>
              <w:t xml:space="preserve">Восточный / Сиреневый бульв., д.72, корп.1, </w:t>
              <w:br/>
              <w:t xml:space="preserve">Восточный / Сиреневый бульв., д.73, корп.1, </w:t>
              <w:br/>
              <w:t xml:space="preserve">Восточный / Сиреневый бульв., д.73, корп.2, </w:t>
              <w:br/>
              <w:t xml:space="preserve">Восточный / Сиреневый бульв., д.73, корп.3, </w:t>
              <w:br/>
              <w:t xml:space="preserve">Восточный / Сиреневый бульв., д.75/33, </w:t>
              <w:br/>
              <w:t xml:space="preserve">Восточный / Щёлковское шоссе, д.84, </w:t>
              <w:br/>
              <w:t xml:space="preserve">Восточный / Щёлковское шоссе, д.86, </w:t>
              <w:br/>
              <w:t xml:space="preserve">Восточный / Щёлковское шоссе, д.88, корп.2, </w:t>
              <w:br/>
              <w:t xml:space="preserve">Восточный / Щёлковское шоссе, д.88, корп.3, </w:t>
              <w:br/>
              <w:t xml:space="preserve">Восточный / Щёлковское шоссе, д.90, </w:t>
              <w:br/>
              <w:t xml:space="preserve">Восточный / Щёлковское шоссе, д.92, корп.1, </w:t>
              <w:br/>
              <w:t xml:space="preserve">Восточный / Щёлковское шоссе, д.92, корп.2, </w:t>
              <w:br/>
              <w:t xml:space="preserve">Восточный / Щёлковское шоссе, д.92, корп.3, </w:t>
              <w:br/>
              <w:t xml:space="preserve">Восточный / Щёлковское шоссе, д.92, корп.4, </w:t>
              <w:br/>
              <w:t xml:space="preserve">Восточный / Щёлковское шоссе, д.92, корп.5, </w:t>
              <w:br/>
              <w:t xml:space="preserve">Восточный / Щёлковское шоссе, д.92, корп.6, </w:t>
              <w:br/>
              <w:t xml:space="preserve">Восточный / Щёлковское шоссе, д.92, корп.7, </w:t>
              <w:br/>
              <w:t xml:space="preserve">Восточный / Щёлковское шоссе, д.92, корп.8, </w:t>
              <w:br/>
              <w:t xml:space="preserve">Восточный / Щёлковское шоссе, д.94, </w:t>
              <w:br/>
              <w:t xml:space="preserve">Восточный / Щёлковское шоссе, д.96, </w:t>
              <w:br/>
              <w:t xml:space="preserve">Восточный / Щёлковское шоссе, д.98/57, </w:t>
              <w:br/>
              <w:t>Сиреневый бульв., д.36/63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1349, </w:t>
              <w:br/>
              <w:t xml:space="preserve">ГБОУ СОШ №362, </w:t>
              <w:br/>
              <w:t xml:space="preserve">ГБОУ СОШ №365, </w:t>
              <w:br/>
              <w:t>ГБОУ СОШ №390 с углубленным изучением эк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6-й пр. Подбельского, д.10/6, </w:t>
              <w:br/>
              <w:t xml:space="preserve">Восточный / 3-й пр. Подбельского, д.14, корп.2, </w:t>
              <w:br/>
              <w:t xml:space="preserve">Восточный / 3-й пр. Подбельского, д.14, корп.3, </w:t>
              <w:br/>
              <w:t xml:space="preserve">Восточный / 3-й пр. Подбельского, д.16, </w:t>
              <w:br/>
              <w:t xml:space="preserve">Восточный / 3-й пр. Подбельского, д.16А, </w:t>
              <w:br/>
              <w:t xml:space="preserve">Восточный / 3-й пр. Подбельского, д.16Б, </w:t>
              <w:br/>
              <w:t xml:space="preserve">Восточный / 3-й пр. Подбельского, д.18, </w:t>
              <w:br/>
              <w:t xml:space="preserve">Восточный / 3-й пр. Подбельского, д.18А, </w:t>
              <w:br/>
              <w:t xml:space="preserve">Восточный / 3-й пр. Подбельского, д.18Б, </w:t>
              <w:br/>
              <w:t xml:space="preserve">Восточный / 3-й пр. Подбельского, д.20, </w:t>
              <w:br/>
              <w:t xml:space="preserve">Восточный / 3-й пр. Подбельского, д.22, корп.3, </w:t>
              <w:br/>
              <w:t xml:space="preserve">Восточный / 3-й пр. Подбельского, д.22, стр.4, </w:t>
              <w:br/>
              <w:t xml:space="preserve">Восточный / 3-й пр. Подбельского, д.24/2, </w:t>
              <w:br/>
              <w:t xml:space="preserve">Восточный / 4-й пр. Подбельского, д.2, корп.1, </w:t>
              <w:br/>
              <w:t xml:space="preserve">Восточный / 4-й пр. Подбельского, д.4, корп.2, </w:t>
              <w:br/>
              <w:t xml:space="preserve">Восточный / 4-й пр. Подбельского, д.4, корп.7, </w:t>
              <w:br/>
              <w:t xml:space="preserve">Восточный / 4-й пр. Подбельского, д.6, </w:t>
              <w:br/>
              <w:t xml:space="preserve">Восточный / 5-й пр. Подбельского, д.10/6, </w:t>
              <w:br/>
              <w:t xml:space="preserve">Восточный / 5-й пр. Подбельского, д.4, </w:t>
              <w:br/>
              <w:t xml:space="preserve">Восточный / 5-й пр. Подбельского, д.4А, </w:t>
              <w:br/>
              <w:t xml:space="preserve">Восточный / 5-й пр. Подбельского, д.4А, корп.1, </w:t>
              <w:br/>
              <w:t xml:space="preserve">Восточный / 5-й пр. Подбельского, д.4А, корп.2, </w:t>
              <w:br/>
              <w:t xml:space="preserve">Восточный / 5-й пр. Подбельского, д.4А, корп.3, </w:t>
              <w:br/>
              <w:t xml:space="preserve">Восточный / 5-й пр. Подбельского, д.4А, корп.4, </w:t>
              <w:br/>
              <w:t xml:space="preserve">Восточный / 5-й пр. Подбельского, д.4А, корп.5, </w:t>
              <w:br/>
              <w:t xml:space="preserve">Восточный / 5-й пр. Подбельского, д.6, </w:t>
              <w:br/>
              <w:t xml:space="preserve">Восточный / 5-й пр. Подбельского, д.8, </w:t>
              <w:br/>
              <w:t xml:space="preserve">Восточный / 5-й пр. Подбельского, д.8А, </w:t>
              <w:br/>
              <w:t xml:space="preserve">Восточный / 6-й пр. Подбельского, д.10, </w:t>
              <w:br/>
              <w:t xml:space="preserve">Восточный / 6-й пр. Подбельского, д.10А, </w:t>
              <w:br/>
              <w:t xml:space="preserve">Восточный / Бойцовая ул, д.18, корп.10, </w:t>
              <w:br/>
              <w:t xml:space="preserve">Восточный / Бойцовая ул, д.18, корп.11, </w:t>
              <w:br/>
              <w:t xml:space="preserve">Восточный / Бойцовая ул, д.18, корп.12, </w:t>
              <w:br/>
              <w:t xml:space="preserve">Восточный / Бойцовая ул, д.18, корп.13, </w:t>
              <w:br/>
              <w:t xml:space="preserve">Восточный / Бойцовая ул, д.18, корп.14, </w:t>
              <w:br/>
              <w:t xml:space="preserve">Восточный / Бойцовая ул, д.18, корп.2, </w:t>
              <w:br/>
              <w:t xml:space="preserve">Восточный / Бойцовая ул, д.18, корп.4, </w:t>
              <w:br/>
              <w:t xml:space="preserve">Восточный / Бойцовая ул, д.18, корп.5, </w:t>
              <w:br/>
              <w:t xml:space="preserve">Восточный / Бойцовая ул, д.18, корп.8, </w:t>
              <w:br/>
              <w:t xml:space="preserve">Восточный / Бойцовая ул, д.18, корп.9, </w:t>
              <w:br/>
              <w:t xml:space="preserve">Восточный / Бойцовая ул, д.22, корп.1, </w:t>
              <w:br/>
              <w:t xml:space="preserve">Восточный / Бойцовая ул, д.22, корп.2, </w:t>
              <w:br/>
              <w:t xml:space="preserve">Восточный / Бойцовая ул, д.22, корп.4, </w:t>
              <w:br/>
              <w:t xml:space="preserve">Восточный / Бойцовая ул, д.22, корп.5, </w:t>
              <w:br/>
              <w:t xml:space="preserve">Восточный / Бойцовая ул, д.22, корп.6, </w:t>
              <w:br/>
              <w:t xml:space="preserve">Восточный / Бойцовая ул, д.23, </w:t>
              <w:br/>
              <w:t xml:space="preserve">Восточный / Бойцовая ул, д.24, корп.1, </w:t>
              <w:br/>
              <w:t xml:space="preserve">Восточный / Бойцовая ул, д.24, корп.2, </w:t>
              <w:br/>
              <w:t xml:space="preserve">Восточный / Бойцовая ул, д.24, корп.3, </w:t>
              <w:br/>
              <w:t xml:space="preserve">Восточный / Бойцовая ул, д.24, корп.4, </w:t>
              <w:br/>
              <w:t xml:space="preserve">Восточный / Бойцовая ул, д.29, </w:t>
              <w:br/>
              <w:t xml:space="preserve">Восточный / Ивантеевская ул, д.1, корп.1, </w:t>
              <w:br/>
              <w:t xml:space="preserve">Восточный / Ивантеевская ул, д.1, корп.2, </w:t>
              <w:br/>
              <w:t xml:space="preserve">Восточный / Ивантеевская ул, д.1, корп.3, </w:t>
              <w:br/>
              <w:t xml:space="preserve">Восточный / Ивантеевская ул, д.1, корп.4, </w:t>
              <w:br/>
              <w:t xml:space="preserve">Восточный / Ивантеевская ул, д.1, корп.5, </w:t>
              <w:br/>
              <w:t xml:space="preserve">Восточный / Ивантеевская ул, д.1, корп.6, </w:t>
              <w:br/>
              <w:t xml:space="preserve">Восточный / Ивантеевская ул, д.10, </w:t>
              <w:br/>
              <w:t xml:space="preserve">Восточный / Ивантеевская ул, д.11, </w:t>
              <w:br/>
              <w:t xml:space="preserve">Восточный / Ивантеевская ул, д.11Б, </w:t>
              <w:br/>
              <w:t xml:space="preserve">Восточный / Ивантеевская ул, д.13, </w:t>
              <w:br/>
              <w:t xml:space="preserve">Восточный / Ивантеевская ул, д.15, корп.1, </w:t>
              <w:br/>
              <w:t xml:space="preserve">Восточный / Ивантеевская ул, д.15, корп.2, </w:t>
              <w:br/>
              <w:t xml:space="preserve">Восточный / Ивантеевская ул, д.16/18, </w:t>
              <w:br/>
              <w:t xml:space="preserve">Восточный / Ивантеевская ул, д.17, корп.1, </w:t>
              <w:br/>
              <w:t xml:space="preserve">Восточный / Ивантеевская ул, д.17, корп.2, </w:t>
              <w:br/>
              <w:t xml:space="preserve">Восточный / Ивантеевская ул, д.19, </w:t>
              <w:br/>
              <w:t xml:space="preserve">Восточный / Ивантеевская ул, д.2, </w:t>
              <w:br/>
              <w:t xml:space="preserve">Восточный / Ивантеевская ул, д.2, корп.1, </w:t>
              <w:br/>
              <w:t xml:space="preserve">Восточный / Ивантеевская ул, д.2, корп.2, </w:t>
              <w:br/>
              <w:t xml:space="preserve">Восточный / Ивантеевская ул, д.2, корп.3, </w:t>
              <w:br/>
              <w:t xml:space="preserve">Восточный / Ивантеевская ул, д.2, корп.4, </w:t>
              <w:br/>
              <w:t xml:space="preserve">Восточный / Ивантеевская ул, д.20, </w:t>
              <w:br/>
              <w:t xml:space="preserve">Восточный / Ивантеевская ул, д.21, </w:t>
              <w:br/>
              <w:t xml:space="preserve">Восточный / Ивантеевская ул, д.23, </w:t>
              <w:br/>
              <w:t xml:space="preserve">Восточный / Ивантеевская ул, д.28, корп.1, </w:t>
              <w:br/>
              <w:t xml:space="preserve">Восточный / Ивантеевская ул, д.28, корп.2, </w:t>
              <w:br/>
              <w:t xml:space="preserve">Восточный / Ивантеевская ул, д.28, корп.3, </w:t>
              <w:br/>
              <w:t xml:space="preserve">Восточный / Ивантеевская ул, д.28, корп.4, </w:t>
              <w:br/>
              <w:t xml:space="preserve">Восточный / Ивантеевская ул, д.28, корп.5, </w:t>
              <w:br/>
              <w:t xml:space="preserve">Восточный / Ивантеевская ул, д.2А, </w:t>
              <w:br/>
              <w:t xml:space="preserve">Восточный / Ивантеевская ул, д.2Б, </w:t>
              <w:br/>
              <w:t xml:space="preserve">Восточный / Ивантеевская ул, д.3, корп.1, </w:t>
              <w:br/>
              <w:t xml:space="preserve">Восточный / Ивантеевская ул, д.3, корп.2, </w:t>
              <w:br/>
              <w:t xml:space="preserve">Восточный / Ивантеевская ул, д.3, корп.3, </w:t>
              <w:br/>
              <w:t xml:space="preserve">Восточный / Ивантеевская ул, д.3, корп.4, </w:t>
              <w:br/>
              <w:t xml:space="preserve">Восточный / Ивантеевская ул, д.3, корп.5, </w:t>
              <w:br/>
              <w:t xml:space="preserve">Восточный / Ивантеевская ул, д.30, корп.1, </w:t>
              <w:br/>
              <w:t xml:space="preserve">Восточный / Ивантеевская ул, д.30, корп.2, </w:t>
              <w:br/>
              <w:t xml:space="preserve">Восточный / Ивантеевская ул, д.32, корп.1, </w:t>
              <w:br/>
              <w:t xml:space="preserve">Восточный / Ивантеевская ул, д.32, корп.2, </w:t>
              <w:br/>
              <w:t xml:space="preserve">Восточный / Ивантеевская ул, д.4, корп.1, </w:t>
              <w:br/>
              <w:t xml:space="preserve">Восточный / Ивантеевская ул, д.4, корп.2, </w:t>
              <w:br/>
              <w:t xml:space="preserve">Восточный / Ивантеевская ул, д.5, корп.1, </w:t>
              <w:br/>
              <w:t xml:space="preserve">Восточный / Ивантеевская ул, д.5, корп.2, </w:t>
              <w:br/>
              <w:t xml:space="preserve">Восточный / Ивантеевская ул, д.6, </w:t>
              <w:br/>
              <w:t xml:space="preserve">Восточный / Ивантеевская ул, д.7/20, </w:t>
              <w:br/>
              <w:t xml:space="preserve">Восточный / Ивантеевская ул, д.8, </w:t>
              <w:br/>
              <w:t xml:space="preserve">Восточный / Ивантеевская ул, д.9, </w:t>
              <w:br/>
              <w:t xml:space="preserve">Восточный / Ивантеевская ул, д.9А, </w:t>
              <w:br/>
              <w:t xml:space="preserve">Восточный / Открытое шоссе, д.3, корп.1, </w:t>
              <w:br/>
              <w:t xml:space="preserve">Восточный / Открытое шоссе, д.3, корп.10, </w:t>
              <w:br/>
              <w:t xml:space="preserve">Восточный / Открытое шоссе, д.3, корп.11, </w:t>
              <w:br/>
              <w:t xml:space="preserve">Восточный / Открытое шоссе, д.3, корп.12, </w:t>
              <w:br/>
              <w:t xml:space="preserve">Восточный / Открытое шоссе, д.3, корп.13, </w:t>
              <w:br/>
              <w:t xml:space="preserve">Восточный / Открытое шоссе, д.3, корп.4, </w:t>
              <w:br/>
              <w:t xml:space="preserve">Восточный / Открытое шоссе, д.3, корп.5, </w:t>
              <w:br/>
              <w:t xml:space="preserve">Восточный / Открытое шоссе, д.3, корп.6, </w:t>
              <w:br/>
              <w:t xml:space="preserve">Восточный / Открытое шоссе, д.3, корп.7, </w:t>
              <w:br/>
              <w:t xml:space="preserve">Восточный / Открытое шоссе, д.3, корп.9, </w:t>
              <w:br/>
              <w:t xml:space="preserve">Восточный / Открытое шоссе, д.5, корп.1, </w:t>
              <w:br/>
              <w:t xml:space="preserve">Восточный / Открытое шоссе, д.5, корп.10, </w:t>
              <w:br/>
              <w:t xml:space="preserve">Восточный / Открытое шоссе, д.5, корп.11, </w:t>
              <w:br/>
              <w:t xml:space="preserve">Восточный / Открытое шоссе, д.5, корп.12, </w:t>
              <w:br/>
              <w:t xml:space="preserve">Восточный / Открытое шоссе, д.5, корп.13, </w:t>
              <w:br/>
              <w:t xml:space="preserve">Восточный / Открытое шоссе, д.5, корп.2, </w:t>
              <w:br/>
              <w:t xml:space="preserve">Восточный / Открытое шоссе, д.5, корп.3, </w:t>
              <w:br/>
              <w:t xml:space="preserve">Восточный / Открытое шоссе, д.5, корп.4, </w:t>
              <w:br/>
              <w:t xml:space="preserve">Восточный / Открытое шоссе, д.5, корп.5, </w:t>
              <w:br/>
              <w:t xml:space="preserve">Восточный / Открытое шоссе, д.5, корп.6, </w:t>
              <w:br/>
              <w:t xml:space="preserve">Восточный / Открытое шоссе, д.5, корп.7, </w:t>
              <w:br/>
              <w:t xml:space="preserve">Восточный / Открытое шоссе, д.5, корп.8, </w:t>
              <w:br/>
              <w:t xml:space="preserve">Восточный / Открытое шоссе, д.5, корп.9, </w:t>
              <w:br/>
              <w:t xml:space="preserve">Восточный / Открытое шоссе, д.6, корп.1, </w:t>
              <w:br/>
              <w:t xml:space="preserve">Восточный / Открытое шоссе, д.6, корп.10, </w:t>
              <w:br/>
              <w:t xml:space="preserve">Восточный / Открытое шоссе, д.6, корп.11, </w:t>
              <w:br/>
              <w:t xml:space="preserve">Восточный / Открытое шоссе, д.6, корп.12, </w:t>
              <w:br/>
              <w:t xml:space="preserve">Восточный / Открытое шоссе, д.6, корп.13, </w:t>
              <w:br/>
              <w:t xml:space="preserve">Восточный / Открытое шоссе, д.6, корп.2, </w:t>
              <w:br/>
              <w:t xml:space="preserve">Восточный / Открытое шоссе, д.6, корп.3, </w:t>
              <w:br/>
              <w:t xml:space="preserve">Восточный / Открытое шоссе, д.6, корп.4, </w:t>
              <w:br/>
              <w:t xml:space="preserve">Восточный / Открытое шоссе, д.6, корп.5, </w:t>
              <w:br/>
              <w:t xml:space="preserve">Восточный / Открытое шоссе, д.6, корп.6, </w:t>
              <w:br/>
              <w:t xml:space="preserve">Восточный / Открытое шоссе, д.6, корп.7, </w:t>
              <w:br/>
              <w:t xml:space="preserve">Восточный / Открытое шоссе, д.6, корп.8, </w:t>
              <w:br/>
              <w:t xml:space="preserve">Восточный / Открытое шоссе, д.6, корп.9, </w:t>
              <w:br/>
              <w:t xml:space="preserve">Восточный / Пермская ул, д.9, </w:t>
              <w:br/>
              <w:t xml:space="preserve">Восточный / Погонный проезд, д.23, корп.1, </w:t>
              <w:br/>
              <w:t xml:space="preserve">Восточный / Погонный проезд, д.23, корп.2, </w:t>
              <w:br/>
              <w:t xml:space="preserve">Восточный / Погонный проезд, д.23, корп.3, </w:t>
              <w:br/>
              <w:t xml:space="preserve">Восточный / Погонный проезд, д.23, корп.4, </w:t>
              <w:br/>
              <w:t xml:space="preserve">Восточный / Погонный проезд, д.25, </w:t>
              <w:br/>
              <w:t xml:space="preserve">Восточный / Погонный проезд, д.33, </w:t>
              <w:br/>
              <w:t xml:space="preserve">Восточный / Погонный проезд, д.48, </w:t>
              <w:br/>
              <w:t xml:space="preserve">Восточный / Погонный проезд, д.50, </w:t>
              <w:br/>
              <w:t xml:space="preserve">Восточный / Погонный проезд, д.52, </w:t>
              <w:br/>
              <w:t xml:space="preserve">Восточный / бульв. Маршала Рокоссовского, д.10, </w:t>
              <w:br/>
              <w:t xml:space="preserve">Восточный / бульв. Маршала Рокоссовского, д.11, </w:t>
              <w:br/>
              <w:t xml:space="preserve">Восточный / бульв. Маршала Рокоссовского, д.13, </w:t>
              <w:br/>
              <w:t xml:space="preserve">Восточный / бульв. Маршала Рокоссовского, д.14, </w:t>
              <w:br/>
              <w:t xml:space="preserve">Восточный / бульв. Маршала Рокоссовского, д.17, </w:t>
              <w:br/>
              <w:t xml:space="preserve">Восточный / бульв. Маршала Рокоссовского, д.18, </w:t>
              <w:br/>
              <w:t xml:space="preserve">Восточный / бульв. Маршала Рокоссовского, д.19/16, </w:t>
              <w:br/>
              <w:t xml:space="preserve">Восточный / бульв. Маршала Рокоссовского, д.21/21, </w:t>
              <w:br/>
              <w:t xml:space="preserve">Восточный / бульв. Маршала Рокоссовского, д.22/23, </w:t>
              <w:br/>
              <w:t xml:space="preserve">Восточный / бульв. Маршала Рокоссовского, д.23, </w:t>
              <w:br/>
              <w:t xml:space="preserve">Восточный / бульв. Маршала Рокоссовского, д.24, </w:t>
              <w:br/>
              <w:t xml:space="preserve">Восточный / бульв. Маршала Рокоссовского, д.25, </w:t>
              <w:br/>
              <w:t xml:space="preserve">Восточный / бульв. Маршала Рокоссовского, д.28/14, </w:t>
              <w:br/>
              <w:t xml:space="preserve">Восточный / бульв. Маршала Рокоссовского, д.30, </w:t>
              <w:br/>
              <w:t xml:space="preserve">Восточный / бульв. Маршала Рокоссовского, д.32, </w:t>
              <w:br/>
              <w:t xml:space="preserve">Восточный / бульв. Маршала Рокоссовского, д.33/12, </w:t>
              <w:br/>
              <w:t xml:space="preserve">Восточный / бульв. Маршала Рокоссовского, д.36/1, </w:t>
              <w:br/>
              <w:t xml:space="preserve">Восточный / бульв. Маршала Рокоссовского, д.38, </w:t>
              <w:br/>
              <w:t xml:space="preserve">Восточный / бульв. Маршала Рокоссовского, д.40, </w:t>
              <w:br/>
              <w:t xml:space="preserve">Восточный / бульв. Маршала Рокоссовского, д.42, </w:t>
              <w:br/>
              <w:t xml:space="preserve">Восточный / бульв. Маршала Рокоссовского, д.6, корп.1, </w:t>
              <w:br/>
              <w:t xml:space="preserve">Восточный / бульв. Маршала Рокоссовского, д.8, корп.1, </w:t>
              <w:br/>
              <w:t xml:space="preserve">Восточный / бульв. Маршала Рокоссовского, д.8, корп.2, </w:t>
              <w:br/>
              <w:t xml:space="preserve">Восточный / бульв. Маршала Рокоссовского, д.8, корп.3, </w:t>
              <w:br/>
              <w:t xml:space="preserve">Восточный / бульв. Маршала Рокоссовского, д.8, корп.4, </w:t>
              <w:br/>
              <w:t>Восточный / бульв. Маршала Рокоссовского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СОШ №3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2-я Рыбинская ул, д.12, </w:t>
              <w:br/>
              <w:t xml:space="preserve">Восточный / 2-я Рыбинская ул, д.13, </w:t>
              <w:br/>
              <w:t xml:space="preserve">Восточный / 3-я Рыбинская ул, д.1, </w:t>
              <w:br/>
              <w:t xml:space="preserve">Восточный / 3-я Рыбинская ул, д.12, </w:t>
              <w:br/>
              <w:t xml:space="preserve">Восточный / 3-я Рыбинская ул, д.19, </w:t>
              <w:br/>
              <w:t xml:space="preserve">Восточный / 3-я Рыбинская ул, д.21, корп.1, </w:t>
              <w:br/>
              <w:t xml:space="preserve">Восточный / 3-я Рыбинская ул, д.21, корп.2, </w:t>
              <w:br/>
              <w:t xml:space="preserve">Восточный / 3-я Рыбинская ул, д.21, корп.3, </w:t>
              <w:br/>
              <w:t xml:space="preserve">Восточный / 3-я Рыбинская ул, д.28, </w:t>
              <w:br/>
              <w:t xml:space="preserve">Восточный / 3-я Рыбинская ул, д.30, </w:t>
              <w:br/>
              <w:t xml:space="preserve">Восточный / Лобачика ул, д.23, корп.1, </w:t>
              <w:br/>
              <w:t xml:space="preserve">Восточный / Лобачика ул, д.23, корп.2, </w:t>
              <w:br/>
              <w:t xml:space="preserve">Восточный / Маленковская ул, д.10, </w:t>
              <w:br/>
              <w:t xml:space="preserve">Восточный / Маленковская ул, д.12, </w:t>
              <w:br/>
              <w:t xml:space="preserve">Восточный / Маленковская ул, д.13/12, </w:t>
              <w:br/>
              <w:t xml:space="preserve">Восточный / Маленковская ул, д.14, корп.1, </w:t>
              <w:br/>
              <w:t xml:space="preserve">Восточный / Маленковская ул, д.14, корп.3, </w:t>
              <w:br/>
              <w:t xml:space="preserve">Восточный / Маленковская ул, д.16, </w:t>
              <w:br/>
              <w:t xml:space="preserve">Восточный / Маленковская ул, д.28, </w:t>
              <w:br/>
              <w:t xml:space="preserve">Восточный / Маленковская ул, д.3, </w:t>
              <w:br/>
              <w:t xml:space="preserve">Восточный / Маленковская ул, д.7, </w:t>
              <w:br/>
              <w:t xml:space="preserve">Восточный / Маленковская ул, д.9/11, </w:t>
              <w:br/>
              <w:t xml:space="preserve">Восточный / Песочный пер, д.2, </w:t>
              <w:br/>
              <w:t xml:space="preserve">Восточный / Песочный пер, д.3, </w:t>
              <w:br/>
              <w:t xml:space="preserve">Восточный / Русаковская ул, д.25, </w:t>
              <w:br/>
              <w:t xml:space="preserve">Восточный / Русаковская ул, д.27, </w:t>
              <w:br/>
              <w:t xml:space="preserve">Восточный / Русаковская ул, д.29, </w:t>
              <w:br/>
              <w:t xml:space="preserve">Восточный / Русаковская ул, д.31, </w:t>
              <w:br/>
              <w:t xml:space="preserve">Восточный / Сокольническая Слободка ул, д.10, </w:t>
              <w:br/>
              <w:t xml:space="preserve">Восточный / Сокольническая Слободка ул, д.14/18, </w:t>
              <w:br/>
              <w:t xml:space="preserve">Восточный / Сокольническая Слободка ул, д.16, </w:t>
              <w:br/>
              <w:t xml:space="preserve">Восточный / Сокольническая Слободка ул, д.16А, </w:t>
              <w:br/>
              <w:t xml:space="preserve">Восточный / Сокольническая Слободка ул, д.3, </w:t>
              <w:br/>
              <w:t xml:space="preserve">Восточный / Сокольническая пл, д.4, корп.1, </w:t>
              <w:br/>
              <w:t xml:space="preserve">Восточный / Сокольническая пл, д.4, корп.2, </w:t>
              <w:br/>
              <w:t xml:space="preserve">Восточный / Сокольнический Вал ул, д.2, </w:t>
              <w:br/>
              <w:t xml:space="preserve">Восточный / Сокольнический Вал ул, д.22, </w:t>
              <w:br/>
              <w:t xml:space="preserve">Восточный / Сокольнический Вал ул, д.24, корп.1, </w:t>
              <w:br/>
              <w:t xml:space="preserve">Восточный / Сокольнический Вал ул, д.24, корп.2, </w:t>
              <w:br/>
              <w:t xml:space="preserve">Восточный / Сокольнический Вал ул, д.24, корп.3, </w:t>
              <w:br/>
              <w:t xml:space="preserve">Восточный / Сокольнический Вал ул, д.38, </w:t>
              <w:br/>
              <w:t xml:space="preserve">Восточный / Сокольнический Вал ул, д.4, </w:t>
              <w:br/>
              <w:t xml:space="preserve">Восточный / Сокольнический Вал ул, д.40, </w:t>
              <w:br/>
              <w:t xml:space="preserve">Восточный / Сокольнический Вал ул, д.46, </w:t>
              <w:br/>
              <w:t xml:space="preserve">Восточный / Сокольнический Вал ул, д.48, </w:t>
              <w:br/>
              <w:t xml:space="preserve">Восточный / Сокольнический Вал ул, д.50, корп.2, </w:t>
              <w:br/>
              <w:t xml:space="preserve">Восточный / Сокольнический Вал ул, д.6, корп.1, </w:t>
              <w:br/>
              <w:t xml:space="preserve">Восточный / Сокольнический Вал ул, д.6, корп.2, </w:t>
              <w:br/>
              <w:t xml:space="preserve">Восточный / Сокольнический Вал ул, д.8, </w:t>
              <w:br/>
              <w:t xml:space="preserve">Восточный / Старослободская ул, д.14, </w:t>
              <w:br/>
              <w:t xml:space="preserve">Восточный / Старослободская ул, д.16/17, </w:t>
              <w:br/>
              <w:t xml:space="preserve">Восточный / Старослободская ул, д.23, </w:t>
              <w:br/>
              <w:t xml:space="preserve">Восточный / Старослободская ул, д.3, </w:t>
              <w:br/>
              <w:t xml:space="preserve">Восточный / Старослободский пер, д.2, </w:t>
              <w:br/>
              <w:t xml:space="preserve">Восточный / Старослободский пер, д.2А, </w:t>
              <w:br/>
              <w:t xml:space="preserve">Восточный / Старослободский пер, д.4, </w:t>
              <w:br/>
              <w:t xml:space="preserve">Восточный / Старослободский пер, д.4А, </w:t>
              <w:br/>
              <w:t xml:space="preserve">Восточный / Старослободский пер, д.6, </w:t>
              <w:br/>
              <w:t xml:space="preserve">Восточный / Шумкина ул, д.1/26, </w:t>
              <w:br/>
              <w:t xml:space="preserve">Восточный / Шумкина ул, д.11, </w:t>
              <w:br/>
              <w:t xml:space="preserve">Восточный / Шумкина ул, д.11А, </w:t>
              <w:br/>
              <w:t xml:space="preserve">Восточный / Шумкина ул, д.13, </w:t>
              <w:br/>
              <w:t xml:space="preserve">Восточный / Шумкина ул, д.15, </w:t>
              <w:br/>
              <w:t xml:space="preserve">Восточный / Шумкина ул, д.17/16, </w:t>
              <w:br/>
              <w:t xml:space="preserve">Восточный / Шумкина ул, д.3, корп.1, </w:t>
              <w:br/>
              <w:t xml:space="preserve">Восточный / Шумкина ул, д.3, корп.2, </w:t>
              <w:br/>
              <w:t xml:space="preserve">Восточный / Шумкина ул, д.5, </w:t>
              <w:br/>
              <w:t xml:space="preserve">Восточный / Шумкина ул, д.7, </w:t>
              <w:br/>
              <w:t>Восточный / Шумкина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369, </w:t>
              <w:br/>
              <w:t>ГБОУ СОШс углубленным изучением английского языка №12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Боевская ул, д.1, корп.1, </w:t>
              <w:br/>
              <w:t xml:space="preserve">Восточный / 1-я Боевская ул, д.1, корп.2, </w:t>
              <w:br/>
              <w:t xml:space="preserve">Восточный / 1-я Боевская ул, д.2/12, стр.3, </w:t>
              <w:br/>
              <w:t xml:space="preserve">Восточный / 1-я Боевская ул, д.2/12, стр.4, </w:t>
              <w:br/>
              <w:t xml:space="preserve">Восточный / 1-я Боевская ул, д.5, </w:t>
              <w:br/>
              <w:t xml:space="preserve">Восточный / 1-я Боевская ул, д.6, </w:t>
              <w:br/>
              <w:t xml:space="preserve">Восточный / 2-я Боевская ул, д.6, </w:t>
              <w:br/>
              <w:t xml:space="preserve">Восточный / 2-я Сокольническая ул, д.1, </w:t>
              <w:br/>
              <w:t xml:space="preserve">Восточный / 2-я Сокольническая ул, д.2, </w:t>
              <w:br/>
              <w:t xml:space="preserve">Восточный / 2-я Сокольническая ул, д.4, </w:t>
              <w:br/>
              <w:t xml:space="preserve">Восточный / 2-я Сокольническая ул, д.6, </w:t>
              <w:br/>
              <w:t xml:space="preserve">Восточный / 2-я Сокольническая ул, д.8, </w:t>
              <w:br/>
              <w:t xml:space="preserve">Восточный / 3-я Сокольническая ул, д.1, </w:t>
              <w:br/>
              <w:t xml:space="preserve">Восточный / 3-я Сокольническая ул, д.2, </w:t>
              <w:br/>
              <w:t xml:space="preserve">Восточный / 3-я Сокольническая ул, д.4, </w:t>
              <w:br/>
              <w:t xml:space="preserve">Восточный / 3-я Сокольническая ул, д.7, </w:t>
              <w:br/>
              <w:t xml:space="preserve">Восточный / 4-я Сокольническая ул, д.1, корп.1, </w:t>
              <w:br/>
              <w:t xml:space="preserve">Восточный / 4-я Сокольническая ул, д.2, </w:t>
              <w:br/>
              <w:t xml:space="preserve">Восточный / 4-я Сокольническая ул, д.3, </w:t>
              <w:br/>
              <w:t xml:space="preserve">Восточный / 4-я Сокольническая ул, д.4, </w:t>
              <w:br/>
              <w:t xml:space="preserve">Восточный / 5-я Сокольническая ул, д.1, </w:t>
              <w:br/>
              <w:t xml:space="preserve">Восточный / Бабаевская ул, д.1/8, стр.1, </w:t>
              <w:br/>
              <w:t xml:space="preserve">Восточный / Бабаевская ул, д.1/8, стр.3, </w:t>
              <w:br/>
              <w:t xml:space="preserve">Восточный / Бабаевская ул, д.3, </w:t>
              <w:br/>
              <w:t xml:space="preserve">Восточный / Барболина ул, д.4, </w:t>
              <w:br/>
              <w:t xml:space="preserve">Восточный / Барболина ул, д.6, </w:t>
              <w:br/>
              <w:t xml:space="preserve">Восточный / Барболина ул, д.8, </w:t>
              <w:br/>
              <w:t xml:space="preserve">Восточный / Большой Матросский пер, д.1, </w:t>
              <w:br/>
              <w:t xml:space="preserve">Восточный / Гастелло ул, д.10, </w:t>
              <w:br/>
              <w:t xml:space="preserve">Восточный / Гастелло ул, д.12, </w:t>
              <w:br/>
              <w:t xml:space="preserve">Восточный / Гастелло ул, д.14, </w:t>
              <w:br/>
              <w:t xml:space="preserve">Восточный / Гастелло ул, д.37, </w:t>
              <w:br/>
              <w:t xml:space="preserve">Восточный / Гастелло ул, д.39, </w:t>
              <w:br/>
              <w:t xml:space="preserve">Восточный / Гастелло ул, д.4, </w:t>
              <w:br/>
              <w:t xml:space="preserve">Восточный / Гастелло ул, д.41, </w:t>
              <w:br/>
              <w:t xml:space="preserve">Восточный / Гастелло ул, д.6, </w:t>
              <w:br/>
              <w:t xml:space="preserve">Восточный / Гастелло ул, д.8, </w:t>
              <w:br/>
              <w:t xml:space="preserve">Восточный / Жебрунова ул, д.1, </w:t>
              <w:br/>
              <w:t xml:space="preserve">Восточный / Жебрунова ул, д.2, </w:t>
              <w:br/>
              <w:t xml:space="preserve">Восточный / Жебрунова ул, д.4, </w:t>
              <w:br/>
              <w:t xml:space="preserve">Восточный / Жебрунова ул, д.5, </w:t>
              <w:br/>
              <w:t xml:space="preserve">Восточный / Матросская Тишина ул, д.16, </w:t>
              <w:br/>
              <w:t xml:space="preserve">Восточный / Матросская Тишина ул, д.16А, </w:t>
              <w:br/>
              <w:t xml:space="preserve">Восточный / Матросская Тишина ул, д.19, корп.1, </w:t>
              <w:br/>
              <w:t xml:space="preserve">Восточный / Матросская Тишина ул, д.19, корп.2, </w:t>
              <w:br/>
              <w:t xml:space="preserve">Восточный / Матросская Тишина ул, д.19, корп.3, </w:t>
              <w:br/>
              <w:t xml:space="preserve">Восточный / Матросская Тишина ул, д.23/7, корп.1, </w:t>
              <w:br/>
              <w:t xml:space="preserve">Восточный / Матросская Тишина ул, д.23/7, стр.3, </w:t>
              <w:br/>
              <w:t xml:space="preserve">Восточный / Попов проезд, д.1, корп.1, </w:t>
              <w:br/>
              <w:t xml:space="preserve">Восточный / Попов проезд, д.1, корп.2, </w:t>
              <w:br/>
              <w:t xml:space="preserve">Восточный / Попов проезд, д.4, </w:t>
              <w:br/>
              <w:t xml:space="preserve">Восточный / Рубцовско-Дворцовая ул, д.2, </w:t>
              <w:br/>
              <w:t xml:space="preserve">Восточный / Русаковская ул, д.18/20, </w:t>
              <w:br/>
              <w:t xml:space="preserve">Восточный / Русаковская ул, д.22, </w:t>
              <w:br/>
              <w:t xml:space="preserve">Восточный / Русаковская ул, д.28, </w:t>
              <w:br/>
              <w:t xml:space="preserve">Восточный / Стромынка ул, д.14, корп.1, </w:t>
              <w:br/>
              <w:t xml:space="preserve">Восточный / Стромынка ул, д.14, корп.2, </w:t>
              <w:br/>
              <w:t>Восточный / Стромынка ул, д.1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035, </w:t>
              <w:br/>
              <w:t xml:space="preserve">ГБОУ СОШ №1246, </w:t>
              <w:br/>
              <w:t xml:space="preserve">ГБОУ СОШ №373, </w:t>
              <w:br/>
              <w:t>ГБОУ СОШ №8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Николая Химушина ул, д.1, </w:t>
              <w:br/>
              <w:t xml:space="preserve">Восточный / Николая Химушина ул, д.11, корп.1, </w:t>
              <w:br/>
              <w:t xml:space="preserve">Восточный / Николая Химушина ул, д.11, корп.2, </w:t>
              <w:br/>
              <w:t xml:space="preserve">Восточный / Николая Химушина ул, д.11, корп.3, </w:t>
              <w:br/>
              <w:t xml:space="preserve">Восточный / Николая Химушина ул, д.13, корп.1, </w:t>
              <w:br/>
              <w:t xml:space="preserve">Восточный / Николая Химушина ул, д.13, корп.2, </w:t>
              <w:br/>
              <w:t xml:space="preserve">Восточный / Николая Химушина ул, д.13, корп.3, </w:t>
              <w:br/>
              <w:t xml:space="preserve">Восточный / Николая Химушина ул, д.13, корп.5, </w:t>
              <w:br/>
              <w:t xml:space="preserve">Восточный / Николая Химушина ул, д.15, корп.1, </w:t>
              <w:br/>
              <w:t xml:space="preserve">Восточный / Николая Химушина ул, д.15, корп.2, </w:t>
              <w:br/>
              <w:t xml:space="preserve">Восточный / Николая Химушина ул, д.15, корп.3, </w:t>
              <w:br/>
              <w:t xml:space="preserve">Восточный / Николая Химушина ул, д.17, корп.1, </w:t>
              <w:br/>
              <w:t xml:space="preserve">Восточный / Николая Химушина ул, д.17, корп.2, </w:t>
              <w:br/>
              <w:t xml:space="preserve">Восточный / Николая Химушина ул, д.19, корп.1, </w:t>
              <w:br/>
              <w:t xml:space="preserve">Восточный / Николая Химушина ул, д.19, корп.2, </w:t>
              <w:br/>
              <w:t xml:space="preserve">Восточный / Николая Химушина ул, д.19, корп.3, </w:t>
              <w:br/>
              <w:t xml:space="preserve">Восточный / Николая Химушина ул, д.21, корп.1, </w:t>
              <w:br/>
              <w:t xml:space="preserve">Восточный / Николая Химушина ул, д.21, корп.2, </w:t>
              <w:br/>
              <w:t xml:space="preserve">Восточный / Николая Химушина ул, д.23, </w:t>
              <w:br/>
              <w:t xml:space="preserve">Восточный / Николая Химушина ул, д.3, корп.1, </w:t>
              <w:br/>
              <w:t xml:space="preserve">Восточный / Николая Химушина ул, д.3, корп.2, </w:t>
              <w:br/>
              <w:t xml:space="preserve">Восточный / Николая Химушина ул, д.3, корп.3, </w:t>
              <w:br/>
              <w:t xml:space="preserve">Восточный / Николая Химушина ул, д.5, корп.1, </w:t>
              <w:br/>
              <w:t xml:space="preserve">Восточный / Николая Химушина ул, д.5, корп.2, </w:t>
              <w:br/>
              <w:t xml:space="preserve">Восточный / Николая Химушина ул, д.7, корп.1, </w:t>
              <w:br/>
              <w:t xml:space="preserve">Восточный / Николая Химушина ул, д.7, корп.2, </w:t>
              <w:br/>
              <w:t xml:space="preserve">Восточный / Николая Химушина ул, д.9, корп.1, </w:t>
              <w:br/>
              <w:t xml:space="preserve">Восточный / Николая Химушина ул, д.9, корп.2, </w:t>
              <w:br/>
              <w:t xml:space="preserve">Восточный / Открытое шоссе, д.17, корп.1, </w:t>
              <w:br/>
              <w:t xml:space="preserve">Восточный / Открытое шоссе, д.17, корп.10, </w:t>
              <w:br/>
              <w:t xml:space="preserve">Восточный / Открытое шоссе, д.17, корп.11, </w:t>
              <w:br/>
              <w:t xml:space="preserve">Восточный / Открытое шоссе, д.17, корп.12, </w:t>
              <w:br/>
              <w:t xml:space="preserve">Восточный / Открытое шоссе, д.17, корп.13, </w:t>
              <w:br/>
              <w:t xml:space="preserve">Восточный / Открытое шоссе, д.17, корп.2, </w:t>
              <w:br/>
              <w:t xml:space="preserve">Восточный / Открытое шоссе, д.17, корп.3, </w:t>
              <w:br/>
              <w:t xml:space="preserve">Восточный / Открытое шоссе, д.17, корп.4, </w:t>
              <w:br/>
              <w:t xml:space="preserve">Восточный / Открытое шоссе, д.17, корп.5, </w:t>
              <w:br/>
              <w:t xml:space="preserve">Восточный / Открытое шоссе, д.17, корп.6, </w:t>
              <w:br/>
              <w:t xml:space="preserve">Восточный / Открытое шоссе, д.17, корп.7, </w:t>
              <w:br/>
              <w:t xml:space="preserve">Восточный / Открытое шоссе, д.17, корп.8, </w:t>
              <w:br/>
              <w:t xml:space="preserve">Восточный / Открытое шоссе, д.17, корп.9, </w:t>
              <w:br/>
              <w:t xml:space="preserve">Восточный / Открытое шоссе, д.19, корп.1, </w:t>
              <w:br/>
              <w:t xml:space="preserve">Восточный / Открытое шоссе, д.19, корп.2, </w:t>
              <w:br/>
              <w:t xml:space="preserve">Восточный / Открытое шоссе, д.19, корп.3, </w:t>
              <w:br/>
              <w:t xml:space="preserve">Восточный / Открытое шоссе, д.19, корп.4, </w:t>
              <w:br/>
              <w:t xml:space="preserve">Восточный / Открытое шоссе, д.19, корп.5, </w:t>
              <w:br/>
              <w:t xml:space="preserve">Восточный / Открытое шоссе, д.21, корп.1, </w:t>
              <w:br/>
              <w:t xml:space="preserve">Восточный / Открытое шоссе, д.21, корп.10, </w:t>
              <w:br/>
              <w:t xml:space="preserve">Восточный / Открытое шоссе, д.21, корп.11, </w:t>
              <w:br/>
              <w:t xml:space="preserve">Восточный / Открытое шоссе, д.21, корп.12, </w:t>
              <w:br/>
              <w:t xml:space="preserve">Восточный / Открытое шоссе, д.21, корп.13, </w:t>
              <w:br/>
              <w:t xml:space="preserve">Восточный / Открытое шоссе, д.21, корп.2, </w:t>
              <w:br/>
              <w:t xml:space="preserve">Восточный / Открытое шоссе, д.21, корп.3, </w:t>
              <w:br/>
              <w:t xml:space="preserve">Восточный / Открытое шоссе, д.21, корп.4, </w:t>
              <w:br/>
              <w:t xml:space="preserve">Восточный / Открытое шоссе, д.21, корп.5, </w:t>
              <w:br/>
              <w:t xml:space="preserve">Восточный / Открытое шоссе, д.21, корп.6, </w:t>
              <w:br/>
              <w:t xml:space="preserve">Восточный / Открытое шоссе, д.21, корп.7, </w:t>
              <w:br/>
              <w:t xml:space="preserve">Восточный / Открытое шоссе, д.21, корп.8, </w:t>
              <w:br/>
              <w:t xml:space="preserve">Восточный / Открытое шоссе, д.21, корп.9, </w:t>
              <w:br/>
              <w:t xml:space="preserve">Восточный / Открытое шоссе, д.22, </w:t>
              <w:br/>
              <w:t xml:space="preserve">Восточный / Открытое шоссе, д.23, корп.1, </w:t>
              <w:br/>
              <w:t xml:space="preserve">Восточный / Открытое шоссе, д.23, корп.2, </w:t>
              <w:br/>
              <w:t xml:space="preserve">Восточный / Открытое шоссе, д.23, корп.3, </w:t>
              <w:br/>
              <w:t xml:space="preserve">Восточный / Открытое шоссе, д.23, корп.4, </w:t>
              <w:br/>
              <w:t xml:space="preserve">Восточный / Открытое шоссе, д.23, корп.5, </w:t>
              <w:br/>
              <w:t xml:space="preserve">Восточный / Открытое шоссе, д.23, корп.6, </w:t>
              <w:br/>
              <w:t xml:space="preserve">Восточный / Открытое шоссе, д.23, корп.7, </w:t>
              <w:br/>
              <w:t xml:space="preserve">Восточный / Открытое шоссе, д.24, корп.1, </w:t>
              <w:br/>
              <w:t xml:space="preserve">Восточный / Открытое шоссе, д.24, корп.11, </w:t>
              <w:br/>
              <w:t xml:space="preserve">Восточный / Открытое шоссе, д.24, корп.12, </w:t>
              <w:br/>
              <w:t xml:space="preserve">Восточный / Открытое шоссе, д.24, корп.13, </w:t>
              <w:br/>
              <w:t xml:space="preserve">Восточный / Открытое шоссе, д.24, корп.14, </w:t>
              <w:br/>
              <w:t xml:space="preserve">Восточный / Открытое шоссе, д.24, корп.2, </w:t>
              <w:br/>
              <w:t xml:space="preserve">Восточный / Открытое шоссе, д.24, корп.3, </w:t>
              <w:br/>
              <w:t xml:space="preserve">Восточный / Открытое шоссе, д.24, корп.36, </w:t>
              <w:br/>
              <w:t xml:space="preserve">Восточный / Открытое шоссе, д.24, корп.37, </w:t>
              <w:br/>
              <w:t xml:space="preserve">Восточный / Открытое шоссе, д.24, корп.41, </w:t>
              <w:br/>
              <w:t xml:space="preserve">Восточный / Открытое шоссе, д.24, корп.42, </w:t>
              <w:br/>
              <w:t xml:space="preserve">Восточный / Открытое шоссе, д.24, корп.5А, </w:t>
              <w:br/>
              <w:t xml:space="preserve">Восточный / Открытое шоссе, д.24, корп.5Б, </w:t>
              <w:br/>
              <w:t xml:space="preserve">Восточный / Открытое шоссе, д.24, корп.5В, </w:t>
              <w:br/>
              <w:t xml:space="preserve">Восточный / Открытое шоссе, д.24, корп.5Г, </w:t>
              <w:br/>
              <w:t xml:space="preserve">Восточный / Открытое шоссе, д.24, корп.6, </w:t>
              <w:br/>
              <w:t xml:space="preserve">Восточный / Открытое шоссе, д.24, корп.7, </w:t>
              <w:br/>
              <w:t xml:space="preserve">Восточный / Открытое шоссе, д.24, корп.8, </w:t>
              <w:br/>
              <w:t xml:space="preserve">Восточный / Открытое шоссе, д.24, корп.9, </w:t>
              <w:br/>
              <w:t xml:space="preserve">Восточный / Открытое шоссе, д.25, корп.1, </w:t>
              <w:br/>
              <w:t xml:space="preserve">Восточный / Открытое шоссе, д.25, корп.10, </w:t>
              <w:br/>
              <w:t xml:space="preserve">Восточный / Открытое шоссе, д.25, корп.11, </w:t>
              <w:br/>
              <w:t xml:space="preserve">Восточный / Открытое шоссе, д.25, корп.12, </w:t>
              <w:br/>
              <w:t xml:space="preserve">Восточный / Открытое шоссе, д.25, корп.13, </w:t>
              <w:br/>
              <w:t xml:space="preserve">Восточный / Открытое шоссе, д.25, корп.14, </w:t>
              <w:br/>
              <w:t xml:space="preserve">Восточный / Открытое шоссе, д.25, корп.15, </w:t>
              <w:br/>
              <w:t xml:space="preserve">Восточный / Открытое шоссе, д.25, корп.16, </w:t>
              <w:br/>
              <w:t xml:space="preserve">Восточный / Открытое шоссе, д.25, корп.2, </w:t>
              <w:br/>
              <w:t xml:space="preserve">Восточный / Открытое шоссе, д.25, корп.3, </w:t>
              <w:br/>
              <w:t xml:space="preserve">Восточный / Открытое шоссе, д.25, корп.4, </w:t>
              <w:br/>
              <w:t xml:space="preserve">Восточный / Открытое шоссе, д.25, корп.5, </w:t>
              <w:br/>
              <w:t xml:space="preserve">Восточный / Открытое шоссе, д.25, корп.6, </w:t>
              <w:br/>
              <w:t xml:space="preserve">Восточный / Открытое шоссе, д.25, корп.7, </w:t>
              <w:br/>
              <w:t xml:space="preserve">Восточный / Открытое шоссе, д.25, корп.8, </w:t>
              <w:br/>
              <w:t xml:space="preserve">Восточный / Открытое шоссе, д.25, корп.9, </w:t>
              <w:br/>
              <w:t xml:space="preserve">Восточный / Открытое шоссе, д.26, корп.1, </w:t>
              <w:br/>
              <w:t xml:space="preserve">Восточный / Открытое шоссе, д.26, корп.10, </w:t>
              <w:br/>
              <w:t xml:space="preserve">Восточный / Открытое шоссе, д.26, корп.12, </w:t>
              <w:br/>
              <w:t xml:space="preserve">Восточный / Открытое шоссе, д.26, корп.12А, </w:t>
              <w:br/>
              <w:t xml:space="preserve">Восточный / Открытое шоссе, д.26, корп.2, </w:t>
              <w:br/>
              <w:t xml:space="preserve">Восточный / Открытое шоссе, д.26, корп.3, </w:t>
              <w:br/>
              <w:t xml:space="preserve">Восточный / Открытое шоссе, д.26, корп.4, </w:t>
              <w:br/>
              <w:t xml:space="preserve">Восточный / Открытое шоссе, д.26, корп.5, </w:t>
              <w:br/>
              <w:t xml:space="preserve">Восточный / Открытое шоссе, д.26, корп.6, </w:t>
              <w:br/>
              <w:t xml:space="preserve">Восточный / Открытое шоссе, д.26, корп.9, </w:t>
              <w:br/>
              <w:t xml:space="preserve">Восточный / Открытое шоссе, д.27, корп.1, </w:t>
              <w:br/>
              <w:t xml:space="preserve">Восточный / Открытое шоссе, д.27, корп.2, </w:t>
              <w:br/>
              <w:t xml:space="preserve">Восточный / Открытое шоссе, д.27, корп.3, </w:t>
              <w:br/>
              <w:t xml:space="preserve">Восточный / Открытое шоссе, д.27, корп.4, </w:t>
              <w:br/>
              <w:t xml:space="preserve">Восточный / Открытое шоссе, д.27, корп.5, </w:t>
              <w:br/>
              <w:t xml:space="preserve">Восточный / Открытое шоссе, д.27, корп.6, </w:t>
              <w:br/>
              <w:t xml:space="preserve">Восточный / Открытое шоссе, д.27, корп.7, </w:t>
              <w:br/>
              <w:t xml:space="preserve">Восточный / Открытое шоссе, д.27, корп.8, </w:t>
              <w:br/>
              <w:t xml:space="preserve">Восточный / Открытое шоссе, д.27, корп.9, </w:t>
              <w:br/>
              <w:t xml:space="preserve">Восточный / Открытое шоссе, д.28, корп.1, </w:t>
              <w:br/>
              <w:t xml:space="preserve">Восточный / Открытое шоссе, д.28, корп.10, </w:t>
              <w:br/>
              <w:t xml:space="preserve">Восточный / Открытое шоссе, д.28, корп.11, </w:t>
              <w:br/>
              <w:t xml:space="preserve">Восточный / Открытое шоссе, д.28, корп.2, </w:t>
              <w:br/>
              <w:t xml:space="preserve">Восточный / Открытое шоссе, д.28, корп.3, </w:t>
              <w:br/>
              <w:t xml:space="preserve">Восточный / Открытое шоссе, д.28, корп.4, </w:t>
              <w:br/>
              <w:t xml:space="preserve">Восточный / Открытое шоссе, д.28, корп.6, </w:t>
              <w:br/>
              <w:t xml:space="preserve">Восточный / Открытое шоссе, д.28, корп.6А, </w:t>
              <w:br/>
              <w:t xml:space="preserve">Восточный / Открытое шоссе, д.28, корп.7, </w:t>
              <w:br/>
              <w:t xml:space="preserve">Восточный / Открытое шоссе, д.28, корп.8, </w:t>
              <w:br/>
              <w:t xml:space="preserve">Восточный / Открытое шоссе, д.28, корп.9, </w:t>
              <w:br/>
              <w:t xml:space="preserve">Восточный / Открытое шоссе, д.29, корп.1, </w:t>
              <w:br/>
              <w:t xml:space="preserve">Восточный / Открытое шоссе, д.29, корп.10, </w:t>
              <w:br/>
              <w:t xml:space="preserve">Восточный / Открытое шоссе, д.29, корп.11, </w:t>
              <w:br/>
              <w:t xml:space="preserve">Восточный / Открытое шоссе, д.29, корп.2, </w:t>
              <w:br/>
              <w:t xml:space="preserve">Восточный / Открытое шоссе, д.29, корп.3, </w:t>
              <w:br/>
              <w:t xml:space="preserve">Восточный / Открытое шоссе, д.29, корп.4, </w:t>
              <w:br/>
              <w:t xml:space="preserve">Восточный / Открытое шоссе, д.29, корп.5, </w:t>
              <w:br/>
              <w:t xml:space="preserve">Восточный / Открытое шоссе, д.29, корп.6, </w:t>
              <w:br/>
              <w:t xml:space="preserve">Восточный / Открытое шоссе, д.29, корп.7, </w:t>
              <w:br/>
              <w:t xml:space="preserve">Восточный / Открытое шоссе, д.29, корп.8, </w:t>
              <w:br/>
              <w:t>Восточный / Открытое шоссе, д.29, корп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математики №1360, </w:t>
              <w:br/>
              <w:t xml:space="preserve">ГБОУ СОШ №374, </w:t>
              <w:br/>
              <w:t>ГБОУ СОШ №3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-я Мясниковская ул, д.12, </w:t>
              <w:br/>
              <w:t xml:space="preserve">Восточный / 1-я Мясниковская ул, д.14, </w:t>
              <w:br/>
              <w:t xml:space="preserve">Восточный / 1-я Мясниковская ул, д.14А, </w:t>
              <w:br/>
              <w:t xml:space="preserve">Восточный / 1-я Мясниковская ул, д.18, </w:t>
              <w:br/>
              <w:t xml:space="preserve">Восточный / 1-я Мясниковская ул, д.20, </w:t>
              <w:br/>
              <w:t xml:space="preserve">Восточный / 1-я Мясниковская ул, д.8/10, </w:t>
              <w:br/>
              <w:t xml:space="preserve">Восточный / 3-я Богатырская ул, д.1, корп.1, </w:t>
              <w:br/>
              <w:t xml:space="preserve">Восточный / 3-я Богатырская ул, д.1, корп.2, </w:t>
              <w:br/>
              <w:t xml:space="preserve">Восточный / 3-я Богатырская ул, д.1, корп.3, </w:t>
              <w:br/>
              <w:t xml:space="preserve">Восточный / 3-я Богатырская ул, д.1, корп.4, </w:t>
              <w:br/>
              <w:t xml:space="preserve">Восточный / 3-я Богатырская ул, д.1, корп.5, </w:t>
              <w:br/>
              <w:t xml:space="preserve">Восточный / 3-я Богатырская ул, д.14, </w:t>
              <w:br/>
              <w:t xml:space="preserve">Восточный / 3-я Богатырская ул, д.21, </w:t>
              <w:br/>
              <w:t xml:space="preserve">Восточный / 3-я Богатырская ул, д.3, </w:t>
              <w:br/>
              <w:t xml:space="preserve">Восточный / 3-я Гражданская ул, д.2, </w:t>
              <w:br/>
              <w:t xml:space="preserve">Восточный / 3-я Гражданская ул, д.3, </w:t>
              <w:br/>
              <w:t xml:space="preserve">Восточный / 3-я Гражданская ул, д.3А, </w:t>
              <w:br/>
              <w:t xml:space="preserve">Восточный / 3-я Гражданская ул, д.4, </w:t>
              <w:br/>
              <w:t xml:space="preserve">Восточный / 3-я Гражданская ул, д.6, </w:t>
              <w:br/>
              <w:t xml:space="preserve">Восточный / Игральная ул, д.1, корп.1, </w:t>
              <w:br/>
              <w:t xml:space="preserve">Восточный / Игральная ул, д.1, корп.2, </w:t>
              <w:br/>
              <w:t xml:space="preserve">Восточный / Игральная ул, д.1, корп.3, </w:t>
              <w:br/>
              <w:t xml:space="preserve">Восточный / Игральная ул, д.1, корп.4, </w:t>
              <w:br/>
              <w:t xml:space="preserve">Восточный / Игральная ул, д.10, </w:t>
              <w:br/>
              <w:t xml:space="preserve">Восточный / Игральная ул, д.3, </w:t>
              <w:br/>
              <w:t xml:space="preserve">Восточный / Игральная ул, д.4, </w:t>
              <w:br/>
              <w:t xml:space="preserve">Восточный / Игральная ул, д.5, </w:t>
              <w:br/>
              <w:t xml:space="preserve">Восточный / Игральная ул, д.6, корп.1, </w:t>
              <w:br/>
              <w:t xml:space="preserve">Восточный / Игральная ул, д.6, корп.2, </w:t>
              <w:br/>
              <w:t xml:space="preserve">Восточный / Игральная ул, д.7, </w:t>
              <w:br/>
              <w:t xml:space="preserve">Восточный / Краснобогатырская ул, д.11, </w:t>
              <w:br/>
              <w:t xml:space="preserve">Восточный / Краснобогатырская ул, д.19, корп.1, </w:t>
              <w:br/>
              <w:t xml:space="preserve">Восточный / Краснобогатырская ул, д.19, корп.2, </w:t>
              <w:br/>
              <w:t xml:space="preserve">Восточный / Краснобогатырская ул, д.19, корп.3, </w:t>
              <w:br/>
              <w:t xml:space="preserve">Восточный / Краснобогатырская ул, д.21, </w:t>
              <w:br/>
              <w:t xml:space="preserve">Восточный / Краснобогатырская ул, д.23, </w:t>
              <w:br/>
              <w:t xml:space="preserve">Восточный / Краснобогатырская ул, д.25, </w:t>
              <w:br/>
              <w:t xml:space="preserve">Восточный / Краснобогатырская ул, д.27, </w:t>
              <w:br/>
              <w:t xml:space="preserve">Восточный / Краснобогатырская ул, д.29, </w:t>
              <w:br/>
              <w:t xml:space="preserve">Восточный / Краснобогатырская ул, д.29, корп.2, </w:t>
              <w:br/>
              <w:t xml:space="preserve">Восточный / Краснобогатырская ул, д.9, </w:t>
              <w:br/>
              <w:t xml:space="preserve">Восточный / Кузнецовская ул, д.7, </w:t>
              <w:br/>
              <w:t xml:space="preserve">Восточный / Миллионная ул, д.1, </w:t>
              <w:br/>
              <w:t xml:space="preserve">Восточный / Миллионная ул, д.10, </w:t>
              <w:br/>
              <w:t xml:space="preserve">Восточный / Миллионная ул, д.10А, </w:t>
              <w:br/>
              <w:t xml:space="preserve">Восточный / Миллионная ул, д.11, корп.1, </w:t>
              <w:br/>
              <w:t xml:space="preserve">Восточный / Миллионная ул, д.11, корп.2, </w:t>
              <w:br/>
              <w:t xml:space="preserve">Восточный / Миллионная ул, д.11, корп.3, </w:t>
              <w:br/>
              <w:t xml:space="preserve">Восточный / Миллионная ул, д.12, </w:t>
              <w:br/>
              <w:t xml:space="preserve">Восточный / Миллионная ул, д.13, корп.1, </w:t>
              <w:br/>
              <w:t xml:space="preserve">Восточный / Миллионная ул, д.13, корп.2, </w:t>
              <w:br/>
              <w:t xml:space="preserve">Восточный / Миллионная ул, д.14, </w:t>
              <w:br/>
              <w:t xml:space="preserve">Восточный / Миллионная ул, д.15, корп.1, </w:t>
              <w:br/>
              <w:t xml:space="preserve">Восточный / Миллионная ул, д.15, корп.2, </w:t>
              <w:br/>
              <w:t xml:space="preserve">Восточный / Миллионная ул, д.15, корп.3, </w:t>
              <w:br/>
              <w:t xml:space="preserve">Восточный / Миллионная ул, д.8, корп.1, </w:t>
              <w:br/>
              <w:t xml:space="preserve">Восточный / Миллионная ул, д.8, корп.2, </w:t>
              <w:br/>
              <w:t xml:space="preserve">Восточный / Миллионная ул, д.8, корп.3, </w:t>
              <w:br/>
              <w:t xml:space="preserve">Восточный / Наримановская ул, д.13, </w:t>
              <w:br/>
              <w:t xml:space="preserve">Восточный / Наримановская ул, д.15, </w:t>
              <w:br/>
              <w:t xml:space="preserve">Восточный / Наримановская ул, д.17, </w:t>
              <w:br/>
              <w:t xml:space="preserve">Восточный / Наримановская ул, д.19, </w:t>
              <w:br/>
              <w:t xml:space="preserve">Восточный / Наримановская ул, д.21, </w:t>
              <w:br/>
              <w:t xml:space="preserve">Восточный / Наримановская ул, д.22, корп.1, </w:t>
              <w:br/>
              <w:t xml:space="preserve">Восточный / Наримановская ул, д.22, корп.2, </w:t>
              <w:br/>
              <w:t xml:space="preserve">Восточный / Наримановская ул, д.22, корп.3, </w:t>
              <w:br/>
              <w:t xml:space="preserve">Восточный / Наримановская ул, д.23, </w:t>
              <w:br/>
              <w:t xml:space="preserve">Восточный / Наримановская ул, д.25, корп.1, </w:t>
              <w:br/>
              <w:t xml:space="preserve">Восточный / Наримановская ул, д.25, корп.2, </w:t>
              <w:br/>
              <w:t xml:space="preserve">Восточный / Наримановская ул, д.25, корп.3, </w:t>
              <w:br/>
              <w:t xml:space="preserve">Восточный / Наримановская ул, д.26, корп.1, </w:t>
              <w:br/>
              <w:t xml:space="preserve">Восточный / Наримановская ул, д.26, корп.2, </w:t>
              <w:br/>
              <w:t xml:space="preserve">Восточный / Наримановская ул, д.26, корп.3, </w:t>
              <w:br/>
              <w:t xml:space="preserve">Восточный / Наримановская ул, д.32, </w:t>
              <w:br/>
              <w:t xml:space="preserve">Восточный / Наримановская ул, д.34, </w:t>
              <w:br/>
              <w:t xml:space="preserve">Восточный / Наримановская ул, д.8, </w:t>
              <w:br/>
              <w:t xml:space="preserve">Восточный / Наримановская ул, д.8, стр.1, </w:t>
              <w:br/>
              <w:t xml:space="preserve">Восточный / Погонный проезд, д.1, корп.1, </w:t>
              <w:br/>
              <w:t xml:space="preserve">Восточный / Погонный проезд, д.1, корп.10, </w:t>
              <w:br/>
              <w:t xml:space="preserve">Восточный / Погонный проезд, д.1, корп.11, </w:t>
              <w:br/>
              <w:t xml:space="preserve">Восточный / Погонный проезд, д.1, корп.2, </w:t>
              <w:br/>
              <w:t xml:space="preserve">Восточный / Погонный проезд, д.1, корп.3, </w:t>
              <w:br/>
              <w:t xml:space="preserve">Восточный / Погонный проезд, д.1, корп.4, </w:t>
              <w:br/>
              <w:t xml:space="preserve">Восточный / Погонный проезд, д.1, корп.5, </w:t>
              <w:br/>
              <w:t xml:space="preserve">Восточный / Погонный проезд, д.1, корп.6, </w:t>
              <w:br/>
              <w:t xml:space="preserve">Восточный / Погонный проезд, д.1, корп.7, </w:t>
              <w:br/>
              <w:t xml:space="preserve">Восточный / Погонный проезд, д.1, корп.8, </w:t>
              <w:br/>
              <w:t xml:space="preserve">Восточный / Погонный проезд, д.1, корп.9, </w:t>
              <w:br/>
              <w:t xml:space="preserve">Восточный / Погонный проезд, д.11, </w:t>
              <w:br/>
              <w:t xml:space="preserve">Восточный / Погонный проезд, д.12, корп.1, </w:t>
              <w:br/>
              <w:t xml:space="preserve">Восточный / Погонный проезд, д.14, </w:t>
              <w:br/>
              <w:t xml:space="preserve">Восточный / Погонный проезд, д.2, </w:t>
              <w:br/>
              <w:t xml:space="preserve">Восточный / Погонный проезд, д.3, корп.1, </w:t>
              <w:br/>
              <w:t xml:space="preserve">Восточный / Погонный проезд, д.3, корп.2, </w:t>
              <w:br/>
              <w:t xml:space="preserve">Восточный / Погонный проезд, д.3, корп.3, </w:t>
              <w:br/>
              <w:t xml:space="preserve">Восточный / Погонный проезд, д.3, корп.4, </w:t>
              <w:br/>
              <w:t xml:space="preserve">Восточный / Погонный проезд, д.3А, </w:t>
              <w:br/>
              <w:t xml:space="preserve">Восточный / Погонный проезд, д.4, </w:t>
              <w:br/>
              <w:t xml:space="preserve">Восточный / Погонный проезд, д.5, корп.1, </w:t>
              <w:br/>
              <w:t xml:space="preserve">Восточный / Погонный проезд, д.5, корп.2, </w:t>
              <w:br/>
              <w:t xml:space="preserve">Восточный / Погонный проезд, д.5, корп.3, </w:t>
              <w:br/>
              <w:t xml:space="preserve">Восточный / Погонный проезд, д.5, корп.4, </w:t>
              <w:br/>
              <w:t xml:space="preserve">Восточный / Погонный проезд, д.5, корп.5, </w:t>
              <w:br/>
              <w:t xml:space="preserve">Восточный / Погонный проезд, д.6, </w:t>
              <w:br/>
              <w:t xml:space="preserve">Восточный / Погонный проезд, д.7, корп.1, </w:t>
              <w:br/>
              <w:t xml:space="preserve">Восточный / Погонный проезд, д.7, корп.2, </w:t>
              <w:br/>
              <w:t xml:space="preserve">Восточный / Погонный проезд, д.7, корп.3, </w:t>
              <w:br/>
              <w:t xml:space="preserve">Восточный / Погонный проезд, д.8, </w:t>
              <w:br/>
              <w:t xml:space="preserve">Восточный / Погонный проезд, д.9, </w:t>
              <w:br/>
              <w:t xml:space="preserve">Восточный / Токарная ул, д.12, </w:t>
              <w:br/>
              <w:t xml:space="preserve">Восточный / Яузская аллея, д.4, </w:t>
              <w:br/>
              <w:t xml:space="preserve">Восточный / Яузская аллея, д.6, </w:t>
              <w:br/>
              <w:t xml:space="preserve">Восточный / бульв. Маршала Рокоссовского, д.27/20, </w:t>
              <w:br/>
              <w:t xml:space="preserve">Восточный / бульв. Маршала Рокоссовского, д.29/13, </w:t>
              <w:br/>
              <w:t xml:space="preserve">Восточный / бульв. Маршала Рокоссовского, д.37, </w:t>
              <w:br/>
              <w:t xml:space="preserve">Восточный / бульв. Маршала Рокоссовского, д.39, корп.1, </w:t>
              <w:br/>
              <w:t>Восточный / бульв. Маршала Рокоссовского, д.39/2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076, </w:t>
              <w:br/>
              <w:t xml:space="preserve">ГБОУ СОШ №1352, </w:t>
              <w:br/>
              <w:t xml:space="preserve">ГБОУ СОШ №375, </w:t>
              <w:br/>
              <w:t xml:space="preserve">ГБОУ СОШ №766, </w:t>
              <w:br/>
              <w:t>ГБОУ ЦО №147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Байкальская ул, д.26/10, </w:t>
              <w:br/>
              <w:t xml:space="preserve">Восточный / Байкальская ул, д.30, корп.1, </w:t>
              <w:br/>
              <w:t xml:space="preserve">Восточный / Байкальская ул, д.30, корп.2, </w:t>
              <w:br/>
              <w:t xml:space="preserve">Восточный / Байкальская ул, д.30, корп.3, </w:t>
              <w:br/>
              <w:t xml:space="preserve">Восточный / Байкальская ул, д.30, корп.4, </w:t>
              <w:br/>
              <w:t xml:space="preserve">Восточный / Байкальская ул, д.32, </w:t>
              <w:br/>
              <w:t xml:space="preserve">Восточный / Байкальская ул, д.34, </w:t>
              <w:br/>
              <w:t xml:space="preserve">Восточный / Байкальская ул, д.36, </w:t>
              <w:br/>
              <w:t xml:space="preserve">Восточный / Байкальская ул, д.38, корп.1, </w:t>
              <w:br/>
              <w:t xml:space="preserve">Восточный / Байкальская ул, д.38, корп.2, </w:t>
              <w:br/>
              <w:t xml:space="preserve">Восточный / Байкальская ул, д.38, корп.3, </w:t>
              <w:br/>
              <w:t xml:space="preserve">Восточный / Байкальская ул, д.38, корп.4, </w:t>
              <w:br/>
              <w:t xml:space="preserve">Восточный / Байкальская ул, д.40/17, </w:t>
              <w:br/>
              <w:t xml:space="preserve">Восточный / Байкальская ул, д.42, корп.2, </w:t>
              <w:br/>
              <w:t xml:space="preserve">Восточный / Байкальская ул, д.42/14, корп.1, </w:t>
              <w:br/>
              <w:t xml:space="preserve">Восточный / Байкальская ул, д.44, корп.1, </w:t>
              <w:br/>
              <w:t xml:space="preserve">Восточный / Байкальская ул, д.44, корп.2, </w:t>
              <w:br/>
              <w:t xml:space="preserve">Восточный / Байкальская ул, д.44, корп.3, </w:t>
              <w:br/>
              <w:t xml:space="preserve">Восточный / Байкальская ул, д.44, корп.4, </w:t>
              <w:br/>
              <w:t xml:space="preserve">Восточный / Байкальская ул, д.46, корп.1, </w:t>
              <w:br/>
              <w:t xml:space="preserve">Восточный / Байкальская ул, д.48, корп.1, </w:t>
              <w:br/>
              <w:t xml:space="preserve">Восточный / Байкальская ул, д.48, корп.2, </w:t>
              <w:br/>
              <w:t xml:space="preserve">Восточный / Новосибирская ул, д.1, корп.1, </w:t>
              <w:br/>
              <w:t xml:space="preserve">Восточный / Новосибирская ул, д.1, корп.2, </w:t>
              <w:br/>
              <w:t xml:space="preserve">Восточный / Новосибирская ул, д.11, </w:t>
              <w:br/>
              <w:t xml:space="preserve">Восточный / Новосибирская ул, д.3, </w:t>
              <w:br/>
              <w:t xml:space="preserve">Восточный / Новосибирская ул, д.4, </w:t>
              <w:br/>
              <w:t xml:space="preserve">Восточный / Новосибирская ул, д.5, корп.1, </w:t>
              <w:br/>
              <w:t xml:space="preserve">Восточный / Новосибирская ул, д.5, корп.2, </w:t>
              <w:br/>
              <w:t xml:space="preserve">Восточный / Новосибирская ул, д.6, корп.1, </w:t>
              <w:br/>
              <w:t xml:space="preserve">Восточный / Новосибирская ул, д.6, корп.2, </w:t>
              <w:br/>
              <w:t xml:space="preserve">Восточный / Новосибирская ул, д.8, </w:t>
              <w:br/>
              <w:t xml:space="preserve">Восточный / Новосибирская ул, д.9, корп.1, </w:t>
              <w:br/>
              <w:t xml:space="preserve">Восточный / Новосибирская ул, д.9, корп.2, </w:t>
              <w:br/>
              <w:t xml:space="preserve">Восточный / Уральская ул, д.4, </w:t>
              <w:br/>
              <w:t xml:space="preserve">Восточный / Уральская ул, д.6, корп.1, </w:t>
              <w:br/>
              <w:t xml:space="preserve">Восточный / Уральская ул, д.6, корп.2, </w:t>
              <w:br/>
              <w:t xml:space="preserve">Восточный / Уральская ул, д.6, корп.3, </w:t>
              <w:br/>
              <w:t xml:space="preserve">Восточный / Уральская ул, д.6, корп.4, </w:t>
              <w:br/>
              <w:t xml:space="preserve">Восточный / Уральская ул, д.6, корп.5, </w:t>
              <w:br/>
              <w:t xml:space="preserve">Восточный / Уральская ул, д.6, корп.6, </w:t>
              <w:br/>
              <w:t xml:space="preserve">Восточный / Уральская ул, д.6, корп.7, </w:t>
              <w:br/>
              <w:t xml:space="preserve">Восточный / Уральская ул, д.6, корп.8, </w:t>
              <w:br/>
              <w:t xml:space="preserve">Восточный / Уральская ул, д.8, </w:t>
              <w:br/>
              <w:t xml:space="preserve">Восточный / Хабаровская ул, д.1, </w:t>
              <w:br/>
              <w:t xml:space="preserve">Восточный / Хабаровская ул, д.3, </w:t>
              <w:br/>
              <w:t xml:space="preserve">Восточный / Хабаровская ул, д.5, </w:t>
              <w:br/>
              <w:t xml:space="preserve">Восточный / Хабаровская ул, д.7/50, </w:t>
              <w:br/>
              <w:t xml:space="preserve">Восточный / Чусовская ул, д.1, стр.10, </w:t>
              <w:br/>
              <w:t xml:space="preserve">Восточный / Чусовская ул, д.10, корп.1, </w:t>
              <w:br/>
              <w:t xml:space="preserve">Восточный / Чусовская ул, д.10, корп.2, </w:t>
              <w:br/>
              <w:t xml:space="preserve">Восточный / Чусовская ул, д.11, корп.1, </w:t>
              <w:br/>
              <w:t xml:space="preserve">Восточный / Чусовская ул, д.11, корп.2, </w:t>
              <w:br/>
              <w:t xml:space="preserve">Восточный / Чусовская ул, д.11, корп.4, </w:t>
              <w:br/>
              <w:t xml:space="preserve">Восточный / Чусовская ул, д.11, корп.5, </w:t>
              <w:br/>
              <w:t xml:space="preserve">Восточный / Чусовская ул, д.11, корп.6, </w:t>
              <w:br/>
              <w:t xml:space="preserve">Восточный / Чусовская ул, д.11, корп.7, </w:t>
              <w:br/>
              <w:t xml:space="preserve">Восточный / Чусовская ул, д.11, корп.8, </w:t>
              <w:br/>
              <w:t xml:space="preserve">Восточный / Чусовская ул, д.13, </w:t>
              <w:br/>
              <w:t xml:space="preserve">Восточный / Чусовская ул, д.15, </w:t>
              <w:br/>
              <w:t xml:space="preserve">Восточный / Чусовская ул, д.2, </w:t>
              <w:br/>
              <w:t xml:space="preserve">Восточный / Чусовская ул, д.4, корп.1, </w:t>
              <w:br/>
              <w:t xml:space="preserve">Восточный / Чусовская ул, д.4, корп.2, </w:t>
              <w:br/>
              <w:t xml:space="preserve">Восточный / Чусовская ул, д.4, корп.3, </w:t>
              <w:br/>
              <w:t xml:space="preserve">Восточный / Чусовская ул, д.5, </w:t>
              <w:br/>
              <w:t xml:space="preserve">Восточный / Чусовская ул, д.5, корп.2, </w:t>
              <w:br/>
              <w:t xml:space="preserve">Восточный / Чусовская ул, д.6, корп.1, </w:t>
              <w:br/>
              <w:t xml:space="preserve">Восточный / Чусовская ул, д.6, корп.2, </w:t>
              <w:br/>
              <w:t xml:space="preserve">Восточный / Чусовская ул, д.6, корп.3, </w:t>
              <w:br/>
              <w:t xml:space="preserve">Восточный / Чусовская ул, д.7, </w:t>
              <w:br/>
              <w:t xml:space="preserve">Восточный / Чусовская ул, д.8, </w:t>
              <w:br/>
              <w:t xml:space="preserve">Восточный / Щёлковское шоссе, д.77, корп.1, </w:t>
              <w:br/>
              <w:t xml:space="preserve">Восточный / Щёлковское шоссе, д.77, корп.2, </w:t>
              <w:br/>
              <w:t xml:space="preserve">Восточный / Щёлковское шоссе, д.77, корп.3, </w:t>
              <w:br/>
              <w:t xml:space="preserve">Восточный / Щёлковское шоссе, д.77, корп.4, </w:t>
              <w:br/>
              <w:t xml:space="preserve">Восточный / Щёлковское шоссе, д.79, </w:t>
              <w:br/>
              <w:t xml:space="preserve">Восточный / Щёлковское шоссе, д.79, корп.1, </w:t>
              <w:br/>
              <w:t xml:space="preserve">Восточный / Щёлковское шоссе, д.79, корп.2, </w:t>
              <w:br/>
              <w:t xml:space="preserve">Восточный / Щёлковское шоссе, д.79А, </w:t>
              <w:br/>
              <w:t xml:space="preserve">Восточный / Щёлковское шоссе, д.81, </w:t>
              <w:br/>
              <w:t xml:space="preserve">Восточный / Щёлковское шоссе, д.85, корп.1, </w:t>
              <w:br/>
              <w:t xml:space="preserve">Восточный / Щёлковское шоссе, д.85, корп.2, </w:t>
              <w:br/>
              <w:t xml:space="preserve">Восточный / Щёлковское шоссе, д.85, корп.3, </w:t>
              <w:br/>
              <w:t xml:space="preserve">Восточный / Щёлковское шоссе, д.85, корп.4, </w:t>
              <w:br/>
              <w:t xml:space="preserve">Восточный / Щёлковское шоссе, д.85, корп.5, </w:t>
              <w:br/>
              <w:t xml:space="preserve">Восточный / Щёлковское шоссе, д.87, корп.1, </w:t>
              <w:br/>
              <w:t xml:space="preserve">Восточный / Щёлковское шоссе, д.91, корп.1, </w:t>
              <w:br/>
              <w:t xml:space="preserve">Восточный / Щёлковское шоссе, д.91, корп.2, </w:t>
              <w:br/>
              <w:t>Восточный / Щёлковское шоссе, д.91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376, </w:t>
              <w:br/>
              <w:t xml:space="preserve">ГБОУ СОШ №392, </w:t>
              <w:br/>
              <w:t>ГБОУ ЦО №1080 "Экополис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лымова ул, д.3, </w:t>
              <w:br/>
              <w:t xml:space="preserve">Восточный / Большая Черкизовская ул, д.1, корп.1, </w:t>
              <w:br/>
              <w:t xml:space="preserve">Восточный / Большая Черкизовская ул, д.1, корп.2, </w:t>
              <w:br/>
              <w:t xml:space="preserve">Восточный / Большая Черкизовская ул, д.11, </w:t>
              <w:br/>
              <w:t xml:space="preserve">Восточный / Большая Черкизовская ул, д.11А, </w:t>
              <w:br/>
              <w:t xml:space="preserve">Восточный / Большая Черкизовская ул, д.3, корп.1, </w:t>
              <w:br/>
              <w:t xml:space="preserve">Восточный / Большая Черкизовская ул, д.3, корп.2, </w:t>
              <w:br/>
              <w:t xml:space="preserve">Восточный / Большая Черкизовская ул, д.3, корп.5, </w:t>
              <w:br/>
              <w:t xml:space="preserve">Восточный / Большая Черкизовская ул, д.3, корп.6, </w:t>
              <w:br/>
              <w:t xml:space="preserve">Восточный / Большая Черкизовская ул, д.3, корп.7, </w:t>
              <w:br/>
              <w:t xml:space="preserve">Восточный / Большая Черкизовская ул, д.5, корп.1, </w:t>
              <w:br/>
              <w:t xml:space="preserve">Восточный / Большая Черкизовская ул, д.5, корп.2, </w:t>
              <w:br/>
              <w:t xml:space="preserve">Восточный / Большая Черкизовская ул, д.5, корп.3, </w:t>
              <w:br/>
              <w:t xml:space="preserve">Восточный / Большая Черкизовская ул, д.5, корп.4, </w:t>
              <w:br/>
              <w:t xml:space="preserve">Восточный / Большая Черкизовская ул, д.5, корп.5, </w:t>
              <w:br/>
              <w:t xml:space="preserve">Восточный / Большая Черкизовская ул, д.5, корп.6, </w:t>
              <w:br/>
              <w:t xml:space="preserve">Восточный / Большая Черкизовская ул, д.5, корп.7, </w:t>
              <w:br/>
              <w:t xml:space="preserve">Восточный / Большая Черкизовская ул, д.5, корп.8, </w:t>
              <w:br/>
              <w:t xml:space="preserve">Восточный / Большая Черкизовская ул, д.5А, </w:t>
              <w:br/>
              <w:t xml:space="preserve">Восточный / Большая Черкизовская ул, д.9, корп.1, </w:t>
              <w:br/>
              <w:t xml:space="preserve">Восточный / Большая Черкизовская ул, д.9, корп.2, </w:t>
              <w:br/>
              <w:t xml:space="preserve">Восточный / Большая Черкизовская ул, д.9, корп.3, </w:t>
              <w:br/>
              <w:t xml:space="preserve">Восточный / Большая Черкизовская ул, д.9, корп.4, </w:t>
              <w:br/>
              <w:t xml:space="preserve">Восточный / Большая Черкизовская ул, д.9, корп.5, </w:t>
              <w:br/>
              <w:t xml:space="preserve">Восточный / Большая Черкизовская ул, д.9, корп.6, </w:t>
              <w:br/>
              <w:t xml:space="preserve">Восточный / Большая Черкизовская ул, д.9А, </w:t>
              <w:br/>
              <w:t xml:space="preserve">Восточный / Зельев пер, д.3, </w:t>
              <w:br/>
              <w:t xml:space="preserve">Восточный / Зельев пер, д.6, </w:t>
              <w:br/>
              <w:t xml:space="preserve">Восточный / Зельев пер, д.9, </w:t>
              <w:br/>
              <w:t xml:space="preserve">Восточный / Знаменская ул, д.19, </w:t>
              <w:br/>
              <w:t xml:space="preserve">Восточный / Знаменская ул, д.21, </w:t>
              <w:br/>
              <w:t xml:space="preserve">Восточный / Знаменская ул, д.35, </w:t>
              <w:br/>
              <w:t xml:space="preserve">Восточный / Знаменская ул, д.37, </w:t>
              <w:br/>
              <w:t xml:space="preserve">Восточный / Знаменская ул, д.38, корп.1, </w:t>
              <w:br/>
              <w:t xml:space="preserve">Восточный / Знаменская ул, д.38, корп.2, </w:t>
              <w:br/>
              <w:t xml:space="preserve">Восточный / Знаменская ул, д.39, </w:t>
              <w:br/>
              <w:t xml:space="preserve">Восточный / Знаменская ул, д.5, </w:t>
              <w:br/>
              <w:t xml:space="preserve">Восточный / Знаменская ул, д.53, </w:t>
              <w:br/>
              <w:t xml:space="preserve">Восточный / Знаменская ул, д.8, </w:t>
              <w:br/>
              <w:t xml:space="preserve">Восточный / Малая Черкизовская ул, д.12, </w:t>
              <w:br/>
              <w:t xml:space="preserve">Восточный / Малая Черкизовская ул, д.22, </w:t>
              <w:br/>
              <w:t xml:space="preserve">Восточный / Малая Черкизовская ул, д.7, </w:t>
              <w:br/>
              <w:t xml:space="preserve">Восточный / Открытое шоссе, д.2, корп.1, </w:t>
              <w:br/>
              <w:t xml:space="preserve">Восточный / Открытое шоссе, д.2, корп.10, </w:t>
              <w:br/>
              <w:t xml:space="preserve">Восточный / Открытое шоссе, д.2, корп.2, </w:t>
              <w:br/>
              <w:t xml:space="preserve">Восточный / Открытое шоссе, д.2, корп.3, </w:t>
              <w:br/>
              <w:t xml:space="preserve">Восточный / Открытое шоссе, д.2, корп.4, </w:t>
              <w:br/>
              <w:t xml:space="preserve">Восточный / Открытое шоссе, д.2, корп.5, </w:t>
              <w:br/>
              <w:t xml:space="preserve">Восточный / Открытое шоссе, д.2, корп.6, </w:t>
              <w:br/>
              <w:t xml:space="preserve">Восточный / Открытое шоссе, д.2, корп.7, </w:t>
              <w:br/>
              <w:t xml:space="preserve">Восточный / Открытое шоссе, д.2, корп.8, </w:t>
              <w:br/>
              <w:t xml:space="preserve">Восточный / Открытое шоссе, д.2, корп.9, </w:t>
              <w:br/>
              <w:t xml:space="preserve">Восточный / Открытое шоссе, д.2, корп.9А, </w:t>
              <w:br/>
              <w:t xml:space="preserve">Восточный / Просторная ул, д.10, корп.1, </w:t>
              <w:br/>
              <w:t xml:space="preserve">Восточный / Просторная ул, д.10, корп.2, </w:t>
              <w:br/>
              <w:t xml:space="preserve">Восточный / Просторная ул, д.10, корп.3, </w:t>
              <w:br/>
              <w:t xml:space="preserve">Восточный / Просторная ул, д.10, корп.4, </w:t>
              <w:br/>
              <w:t xml:space="preserve">Восточный / Просторная ул, д.12, корп.1, </w:t>
              <w:br/>
              <w:t xml:space="preserve">Восточный / Просторная ул, д.12, корп.2, </w:t>
              <w:br/>
              <w:t xml:space="preserve">Восточный / Просторная ул, д.12, корп.3, </w:t>
              <w:br/>
              <w:t xml:space="preserve">Восточный / Просторная ул, д.14, корп.1, </w:t>
              <w:br/>
              <w:t xml:space="preserve">Восточный / Просторная ул, д.14, корп.2, </w:t>
              <w:br/>
              <w:t xml:space="preserve">Восточный / Просторная ул, д.14, корп.3, </w:t>
              <w:br/>
              <w:t xml:space="preserve">Восточный / Просторная ул, д.2, </w:t>
              <w:br/>
              <w:t xml:space="preserve">Восточный / Просторная ул, д.4, </w:t>
              <w:br/>
              <w:t xml:space="preserve">Восточный / Просторная ул, д.6, </w:t>
              <w:br/>
              <w:t xml:space="preserve">Восточный / Просторная ул, д.8, </w:t>
              <w:br/>
              <w:t xml:space="preserve">Восточный / Страховская ул, д.28, </w:t>
              <w:br/>
              <w:t xml:space="preserve">Восточный / Халтуринская ул, д.10, корп.1, </w:t>
              <w:br/>
              <w:t xml:space="preserve">Восточный / Халтуринская ул, д.10, корп.2, </w:t>
              <w:br/>
              <w:t xml:space="preserve">Восточный / Халтуринская ул, д.11, </w:t>
              <w:br/>
              <w:t xml:space="preserve">Восточный / Халтуринская ул, д.12, корп.1, </w:t>
              <w:br/>
              <w:t xml:space="preserve">Восточный / Халтуринская ул, д.13, </w:t>
              <w:br/>
              <w:t xml:space="preserve">Восточный / Халтуринская ул, д.14, корп.1, </w:t>
              <w:br/>
              <w:t xml:space="preserve">Восточный / Халтуринская ул, д.14, корп.2, </w:t>
              <w:br/>
              <w:t xml:space="preserve">Восточный / Халтуринская ул, д.14, корп.3, </w:t>
              <w:br/>
              <w:t xml:space="preserve">Восточный / Халтуринская ул, д.14, корп.4, </w:t>
              <w:br/>
              <w:t xml:space="preserve">Восточный / Халтуринская ул, д.14, корп.4, стр.1, </w:t>
              <w:br/>
              <w:t xml:space="preserve">Восточный / Халтуринская ул, д.14, корп.5, </w:t>
              <w:br/>
              <w:t xml:space="preserve">Восточный / Халтуринская ул, д.14, стр.6, </w:t>
              <w:br/>
              <w:t xml:space="preserve">Восточный / Халтуринская ул, д.15, </w:t>
              <w:br/>
              <w:t xml:space="preserve">Восточный / Халтуринская ул, д.17, </w:t>
              <w:br/>
              <w:t xml:space="preserve">Восточный / Халтуринская ул, д.18, </w:t>
              <w:br/>
              <w:t xml:space="preserve">Восточный / Халтуринская ул, д.19, </w:t>
              <w:br/>
              <w:t xml:space="preserve">Восточный / Халтуринская ул, д.2, </w:t>
              <w:br/>
              <w:t xml:space="preserve">Восточный / Халтуринская ул, д.20, </w:t>
              <w:br/>
              <w:t xml:space="preserve">Восточный / Халтуринская ул, д.4, корп.1, </w:t>
              <w:br/>
              <w:t xml:space="preserve">Восточный / Халтуринская ул, д.4, корп.2, </w:t>
              <w:br/>
              <w:t xml:space="preserve">Восточный / Халтуринская ул, д.4, корп.2, стр.1, </w:t>
              <w:br/>
              <w:t xml:space="preserve">Восточный / Халтуринская ул, д.6, </w:t>
              <w:br/>
              <w:t xml:space="preserve">Восточный / Халтуринская ул, д.7А, корп.1, </w:t>
              <w:br/>
              <w:t xml:space="preserve">Восточный / Халтуринская ул, д.7А, корп.2, </w:t>
              <w:br/>
              <w:t xml:space="preserve">Восточный / Халтуринская ул, д.7А, корп.3, </w:t>
              <w:br/>
              <w:t xml:space="preserve">Восточный / Халтуринская ул, д.7А, корп.4, </w:t>
              <w:br/>
              <w:t xml:space="preserve">Восточный / Халтуринская ул, д.7А, корп.5, </w:t>
              <w:br/>
              <w:t xml:space="preserve">Восточный / Халтуринская ул, д.8, </w:t>
              <w:br/>
              <w:t xml:space="preserve">Восточный / Халтуринская ул, д.9, корп.1, </w:t>
              <w:br/>
              <w:t xml:space="preserve">Восточный / Халтуринская ул, д.9, корп.2, </w:t>
              <w:br/>
              <w:t xml:space="preserve">Восточный / Халтуринская ул, д.9, корп.3, </w:t>
              <w:br/>
              <w:t xml:space="preserve">Восточный / Халтуринская ул, д.9, корп.4, </w:t>
              <w:br/>
              <w:t xml:space="preserve">Восточный / Хромова ул, д.38, </w:t>
              <w:br/>
              <w:t xml:space="preserve">Восточный / Хромова ул, д.5, </w:t>
              <w:br/>
              <w:t>Восточный / Хромова ул, д.7/1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1849, </w:t>
              <w:br/>
              <w:t xml:space="preserve">ГБОУ СОШ №1373 с углубленным изучением иностранных языков, </w:t>
              <w:br/>
              <w:t xml:space="preserve">ГБОУ СОШ №377, </w:t>
              <w:br/>
              <w:t>ГБОУ ЦО №147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Большой Купавенский проезд, д.10, </w:t>
              <w:br/>
              <w:t xml:space="preserve">Восточный / Большой Купавенский проезд, д.12, </w:t>
              <w:br/>
              <w:t xml:space="preserve">Восточный / Большой Купавенский проезд, д.2, </w:t>
              <w:br/>
              <w:t xml:space="preserve">Восточный / Большой Купавенский проезд, д.4, </w:t>
              <w:br/>
              <w:t xml:space="preserve">Восточный / Большой Купавенский проезд, д.6/1, </w:t>
              <w:br/>
              <w:t xml:space="preserve">Восточный / Большой Купавенский проезд, д.8, </w:t>
              <w:br/>
              <w:t xml:space="preserve">Восточный / Магнитогорская ул, д.11, </w:t>
              <w:br/>
              <w:t xml:space="preserve">Восточный / Магнитогорская ул, д.13, </w:t>
              <w:br/>
              <w:t xml:space="preserve">Восточный / Магнитогорская ул, д.17, </w:t>
              <w:br/>
              <w:t xml:space="preserve">Восточный / Магнитогорская ул, д.19, </w:t>
              <w:br/>
              <w:t xml:space="preserve">Восточный / Магнитогорская ул, д.21, </w:t>
              <w:br/>
              <w:t xml:space="preserve">Восточный / Магнитогорская ул, д.23, </w:t>
              <w:br/>
              <w:t xml:space="preserve">Восточный / Магнитогорская ул, д.25, </w:t>
              <w:br/>
              <w:t xml:space="preserve">Восточный / Магнитогорская ул, д.27, </w:t>
              <w:br/>
              <w:t xml:space="preserve">Восточный / Магнитогорская ул, д.3, </w:t>
              <w:br/>
              <w:t xml:space="preserve">Восточный / Магнитогорская ул, д.5, </w:t>
              <w:br/>
              <w:t xml:space="preserve">Восточный / Магнитогорская ул, д.7, </w:t>
              <w:br/>
              <w:t xml:space="preserve">Восточный / Магнитогорская ул, д.9, </w:t>
              <w:br/>
              <w:t xml:space="preserve">Восточный / Малый Купавенский проезд, д.1, </w:t>
              <w:br/>
              <w:t xml:space="preserve">Восточный / Малый Купавенский проезд, д.3, </w:t>
              <w:br/>
              <w:t xml:space="preserve">Восточный / Малый Купавенский проезд, д.5, корп.1, </w:t>
              <w:br/>
              <w:t xml:space="preserve">Восточный / Малый Купавенский проезд, д.5, корп.2, </w:t>
              <w:br/>
              <w:t xml:space="preserve">Восточный / Малый Купавенский проезд, д.7, </w:t>
              <w:br/>
              <w:t xml:space="preserve">Восточный / Челябинская ул, д.10, корп.1, </w:t>
              <w:br/>
              <w:t xml:space="preserve">Восточный / Челябинская ул, д.10, корп.2, </w:t>
              <w:br/>
              <w:t xml:space="preserve">Восточный / Челябинская ул, д.11, корп.1, </w:t>
              <w:br/>
              <w:t xml:space="preserve">Восточный / Челябинская ул, д.11, корп.2, </w:t>
              <w:br/>
              <w:t xml:space="preserve">Восточный / Челябинская ул, д.11, корп.3, </w:t>
              <w:br/>
              <w:t xml:space="preserve">Восточный / Челябинская ул, д.11, корп.4, </w:t>
              <w:br/>
              <w:t xml:space="preserve">Восточный / Челябинская ул, д.12, корп.1, </w:t>
              <w:br/>
              <w:t xml:space="preserve">Восточный / Челябинская ул, д.12, корп.2, </w:t>
              <w:br/>
              <w:t xml:space="preserve">Восточный / Челябинская ул, д.13, </w:t>
              <w:br/>
              <w:t xml:space="preserve">Восточный / Челябинская ул, д.14, </w:t>
              <w:br/>
              <w:t xml:space="preserve">Восточный / Челябинская ул, д.17, </w:t>
              <w:br/>
              <w:t xml:space="preserve">Восточный / Челябинская ул, д.18, корп.1, </w:t>
              <w:br/>
              <w:t xml:space="preserve">Восточный / Челябинская ул, д.18, корп.2, </w:t>
              <w:br/>
              <w:t xml:space="preserve">Восточный / Челябинская ул, д.19, корп.1, </w:t>
              <w:br/>
              <w:t xml:space="preserve">Восточный / Челябинская ул, д.19, корп.2, </w:t>
              <w:br/>
              <w:t xml:space="preserve">Восточный / Челябинская ул, д.19, корп.3, </w:t>
              <w:br/>
              <w:t xml:space="preserve">Восточный / Челябинская ул, д.19, корп.4, </w:t>
              <w:br/>
              <w:t xml:space="preserve">Восточный / Челябинская ул, д.2, </w:t>
              <w:br/>
              <w:t xml:space="preserve">Восточный / Челябинская ул, д.21, </w:t>
              <w:br/>
              <w:t xml:space="preserve">Восточный / Челябинская ул, д.22, корп.1, </w:t>
              <w:br/>
              <w:t xml:space="preserve">Восточный / Челябинская ул, д.22, корп.2, </w:t>
              <w:br/>
              <w:t xml:space="preserve">Восточный / Челябинская ул, д.23, корп.1, </w:t>
              <w:br/>
              <w:t xml:space="preserve">Восточный / Челябинская ул, д.23, корп.2, </w:t>
              <w:br/>
              <w:t xml:space="preserve">Восточный / Челябинская ул, д.24, корп.1, </w:t>
              <w:br/>
              <w:t xml:space="preserve">Восточный / Челябинская ул, д.24, корп.2, </w:t>
              <w:br/>
              <w:t xml:space="preserve">Восточный / Челябинская ул, д.24, корп.3, </w:t>
              <w:br/>
              <w:t xml:space="preserve">Восточный / Челябинская ул, д.24, корп.3А, </w:t>
              <w:br/>
              <w:t xml:space="preserve">Восточный / Челябинская ул, д.25, </w:t>
              <w:br/>
              <w:t xml:space="preserve">Восточный / Челябинская ул, д.27, корп.1, </w:t>
              <w:br/>
              <w:t xml:space="preserve">Восточный / Челябинская ул, д.27, корп.2, </w:t>
              <w:br/>
              <w:t xml:space="preserve">Восточный / Челябинская ул, д.29, </w:t>
              <w:br/>
              <w:t xml:space="preserve">Восточный / Челябинская ул, д.3, </w:t>
              <w:br/>
              <w:t xml:space="preserve">Восточный / Челябинская ул, д.4, корп.1, </w:t>
              <w:br/>
              <w:t xml:space="preserve">Восточный / Челябинская ул, д.4, корп.2, </w:t>
              <w:br/>
              <w:t xml:space="preserve">Восточный / Челябинская ул, д.6, </w:t>
              <w:br/>
              <w:t xml:space="preserve">Восточный / Челябинская ул, д.7, </w:t>
              <w:br/>
              <w:t xml:space="preserve">Восточный / Чечулина ул, д.11, корп.1, </w:t>
              <w:br/>
              <w:t xml:space="preserve">Восточный / Чечулина ул, д.11, корп.2, </w:t>
              <w:br/>
              <w:t xml:space="preserve">Восточный / Чечулина ул, д.14, </w:t>
              <w:br/>
              <w:t xml:space="preserve">Восточный / Чечулина ул, д.16, </w:t>
              <w:br/>
              <w:t xml:space="preserve">Восточный / Чечулина ул, д.18, </w:t>
              <w:br/>
              <w:t xml:space="preserve">Восточный / Чечулина ул, д.2, </w:t>
              <w:br/>
              <w:t xml:space="preserve">Восточный / Чечулина ул, д.22, </w:t>
              <w:br/>
              <w:t xml:space="preserve">Восточный / Чечулина ул, д.26, </w:t>
              <w:br/>
              <w:t xml:space="preserve">Восточный / Чечулина ул, д.4, </w:t>
              <w:br/>
              <w:t xml:space="preserve">Восточный / Чечулина ул, д.6, </w:t>
              <w:br/>
              <w:t xml:space="preserve">Восточный / шоссе Энтузиастов ш, д.51, </w:t>
              <w:br/>
              <w:t xml:space="preserve">Восточный / шоссе Энтузиастов ш, д.52, </w:t>
              <w:br/>
              <w:t xml:space="preserve">Восточный / шоссе Энтузиастов ш, д.53, </w:t>
              <w:br/>
              <w:t>Восточный / шоссе Энтузиастов ш, д.5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378, </w:t>
              <w:br/>
              <w:t xml:space="preserve">ГБОУ ЦО №1404 "Гамма", </w:t>
              <w:br/>
              <w:t xml:space="preserve">ГБОУ гимназия №1512, </w:t>
              <w:br/>
              <w:t xml:space="preserve">ГБОУ прогимназия №1752, </w:t>
              <w:br/>
              <w:t>ГБОУ прогимназия №17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2-й Полевой пер, д.2, </w:t>
              <w:br/>
              <w:t xml:space="preserve">Восточный / 2-й Полевой пер, д.2, корп.3, </w:t>
              <w:br/>
              <w:t xml:space="preserve">Восточный / 2-й Полевой пер, д.4, </w:t>
              <w:br/>
              <w:t xml:space="preserve">Восточный / Большая Остроумовская ул, д.10, корп.2, </w:t>
              <w:br/>
              <w:t xml:space="preserve">Восточный / Большая Остроумовская ул, д.10, корп.3, </w:t>
              <w:br/>
              <w:t xml:space="preserve">Восточный / Большая Остроумовская ул, д.11, корп.1, </w:t>
              <w:br/>
              <w:t xml:space="preserve">Восточный / Большая Остроумовская ул, д.11, корп.2, </w:t>
              <w:br/>
              <w:t xml:space="preserve">Восточный / Большая Остроумовская ул, д.11, корп.3, </w:t>
              <w:br/>
              <w:t xml:space="preserve">Восточный / Большая Остроумовская ул, д.13, </w:t>
              <w:br/>
              <w:t xml:space="preserve">Восточный / Большая Остроумовская ул, д.15, </w:t>
              <w:br/>
              <w:t xml:space="preserve">Восточный / Большая Остроумовская ул, д.17, </w:t>
              <w:br/>
              <w:t xml:space="preserve">Восточный / Большая Остроумовская ул, д.19, </w:t>
              <w:br/>
              <w:t xml:space="preserve">Восточный / Большая Остроумовская ул, д.21, </w:t>
              <w:br/>
              <w:t xml:space="preserve">Восточный / Большая Остроумовская ул, д.23/2, </w:t>
              <w:br/>
              <w:t xml:space="preserve">Восточный / Вешняковская ул, д.37, </w:t>
              <w:br/>
              <w:t xml:space="preserve">Восточный / Вешняковская ул, д.39, </w:t>
              <w:br/>
              <w:t xml:space="preserve">Восточный / Вешняковская ул, д.41, корп.1, </w:t>
              <w:br/>
              <w:t xml:space="preserve">Восточный / Вешняковская ул, д.41, корп.2, </w:t>
              <w:br/>
              <w:t xml:space="preserve">Восточный / Вешняковская ул, д.41, корп.3, </w:t>
              <w:br/>
              <w:t xml:space="preserve">Восточный / Егерская ул, д.1, </w:t>
              <w:br/>
              <w:t xml:space="preserve">Восточный / Егерская ул, д.10, </w:t>
              <w:br/>
              <w:t xml:space="preserve">Восточный / Егерская ул, д.12, </w:t>
              <w:br/>
              <w:t xml:space="preserve">Восточный / Егерская ул, д.3, </w:t>
              <w:br/>
              <w:t xml:space="preserve">Восточный / Егерская ул, д.5, корп.1, </w:t>
              <w:br/>
              <w:t xml:space="preserve">Восточный / Егерская ул, д.5, корп.2, </w:t>
              <w:br/>
              <w:t xml:space="preserve">Восточный / Колодезная ул, д.5, </w:t>
              <w:br/>
              <w:t xml:space="preserve">Восточный / Колодезная ул, д.7, корп.1, </w:t>
              <w:br/>
              <w:t xml:space="preserve">Восточный / Колодезная ул, д.7, корп.2, </w:t>
              <w:br/>
              <w:t xml:space="preserve">Восточный / Колодезная ул, д.7, корп.3, </w:t>
              <w:br/>
              <w:t xml:space="preserve">Восточный / Колодезная ул, д.7, корп.4, </w:t>
              <w:br/>
              <w:t xml:space="preserve">Восточный / Колодезная ул, д.7, корп.5, </w:t>
              <w:br/>
              <w:t xml:space="preserve">Восточный / Колодезная ул, д.7, корп.6, </w:t>
              <w:br/>
              <w:t xml:space="preserve">Восточный / Колодезная ул, д.7, корп.7, </w:t>
              <w:br/>
              <w:t xml:space="preserve">Восточный / Колодезная ул, д.7, корп.8, </w:t>
              <w:br/>
              <w:t xml:space="preserve">Восточный / Колодезный пер, д.2, корп.1, </w:t>
              <w:br/>
              <w:t xml:space="preserve">Восточный / Колодезный пер, д.2, корп.2, </w:t>
              <w:br/>
              <w:t xml:space="preserve">Восточный / Короленко ул, д.1, корп.1, </w:t>
              <w:br/>
              <w:t xml:space="preserve">Восточный / Короленко ул, д.1, корп.10, </w:t>
              <w:br/>
              <w:t xml:space="preserve">Восточный / Короленко ул, д.1, корп.11, </w:t>
              <w:br/>
              <w:t xml:space="preserve">Восточный / Короленко ул, д.1, корп.12, </w:t>
              <w:br/>
              <w:t xml:space="preserve">Восточный / Короленко ул, д.1, корп.13А, </w:t>
              <w:br/>
              <w:t xml:space="preserve">Восточный / Короленко ул, д.1, корп.2, </w:t>
              <w:br/>
              <w:t xml:space="preserve">Восточный / Короленко ул, д.1, корп.3, </w:t>
              <w:br/>
              <w:t xml:space="preserve">Восточный / Короленко ул, д.1, корп.4, </w:t>
              <w:br/>
              <w:t xml:space="preserve">Восточный / Короленко ул, д.1, корп.5, </w:t>
              <w:br/>
              <w:t xml:space="preserve">Восточный / Короленко ул, д.1, корп.6, </w:t>
              <w:br/>
              <w:t xml:space="preserve">Восточный / Короленко ул, д.1, корп.7, </w:t>
              <w:br/>
              <w:t xml:space="preserve">Восточный / Короленко ул, д.1, корп.8, </w:t>
              <w:br/>
              <w:t xml:space="preserve">Восточный / Короленко ул, д.1, корп.9, </w:t>
              <w:br/>
              <w:t xml:space="preserve">Восточный / Короленко ул, д.10, </w:t>
              <w:br/>
              <w:t xml:space="preserve">Восточный / Короленко ул, д.2, корп.1, </w:t>
              <w:br/>
              <w:t xml:space="preserve">Восточный / Короленко ул, д.2, корп.3, </w:t>
              <w:br/>
              <w:t xml:space="preserve">Восточный / Короленко ул, д.2, корп.7, </w:t>
              <w:br/>
              <w:t xml:space="preserve">Восточный / Короленко ул, д.2, корп.8, </w:t>
              <w:br/>
              <w:t xml:space="preserve">Восточный / Короленко ул, д.2, корп.9, </w:t>
              <w:br/>
              <w:t xml:space="preserve">Восточный / Короленко ул, д.2/23, корп.4, </w:t>
              <w:br/>
              <w:t xml:space="preserve">Восточный / Короленко ул, д.2/23, корп.5, </w:t>
              <w:br/>
              <w:t xml:space="preserve">Восточный / Короленко ул, д.2/23, корп.6, </w:t>
              <w:br/>
              <w:t xml:space="preserve">Восточный / Короленко ул, д.4/14, </w:t>
              <w:br/>
              <w:t xml:space="preserve">Восточный / Короленко ул, д.5, </w:t>
              <w:br/>
              <w:t xml:space="preserve">Восточный / Короленко ул, д.6А, </w:t>
              <w:br/>
              <w:t xml:space="preserve">Восточный / Короленко ул, д.6Б, </w:t>
              <w:br/>
              <w:t xml:space="preserve">Восточный / Короленко ул, д.7, корп.1, </w:t>
              <w:br/>
              <w:t xml:space="preserve">Восточный / Короленко ул, д.7, корп.2, </w:t>
              <w:br/>
              <w:t xml:space="preserve">Восточный / Короленко ул, д.7, корп.3, </w:t>
              <w:br/>
              <w:t xml:space="preserve">Восточный / Короленко ул, д.8, </w:t>
              <w:br/>
              <w:t xml:space="preserve">Восточный / Короленко ул, д.8, корп.1, </w:t>
              <w:br/>
              <w:t xml:space="preserve">Восточный / Короленко ул, д.9, корп.1, </w:t>
              <w:br/>
              <w:t xml:space="preserve">Восточный / Короленко ул, д.9, корп.2, </w:t>
              <w:br/>
              <w:t xml:space="preserve">Восточный / Косинская ул, д.22, </w:t>
              <w:br/>
              <w:t xml:space="preserve">Восточный / Косинская ул, д.24, корп.1, </w:t>
              <w:br/>
              <w:t xml:space="preserve">Восточный / Косинская ул, д.24, корп.2, </w:t>
              <w:br/>
              <w:t xml:space="preserve">Восточный / Косинская ул, д.24, корп.3, </w:t>
              <w:br/>
              <w:t xml:space="preserve">Восточный / Косинская ул, д.26, корп.1, </w:t>
              <w:br/>
              <w:t xml:space="preserve">Восточный / Косинская ул, д.26, корп.2, </w:t>
              <w:br/>
              <w:t xml:space="preserve">Восточный / Косинская ул, д.28, корп.1, </w:t>
              <w:br/>
              <w:t xml:space="preserve">Восточный / Косинская ул, д.28, корп.2, </w:t>
              <w:br/>
              <w:t xml:space="preserve">Восточный / Косинская ул, д.28, корп.3, </w:t>
              <w:br/>
              <w:t xml:space="preserve">Восточный / Малая Остроумовская ул, д.1, </w:t>
              <w:br/>
              <w:t xml:space="preserve">Восточный / Малая Остроумовская ул, д.1/10, </w:t>
              <w:br/>
              <w:t xml:space="preserve">Восточный / Малая Остроумовская ул, д.1/3, </w:t>
              <w:br/>
              <w:t xml:space="preserve">Восточный / Малая Остроумовская ул, д.1А, </w:t>
              <w:br/>
              <w:t xml:space="preserve">Восточный / Малая Остроумовская ул, д.1Б, </w:t>
              <w:br/>
              <w:t xml:space="preserve">Восточный / Малая Остроумовская ул, д.1Г, </w:t>
              <w:br/>
              <w:t xml:space="preserve">Восточный / Молдагуловой ул, д.28, корп.1, </w:t>
              <w:br/>
              <w:t xml:space="preserve">Восточный / Молдагуловой ул, д.28, корп.2, </w:t>
              <w:br/>
              <w:t xml:space="preserve">Восточный / Молдагуловой ул, д.28, корп.3, </w:t>
              <w:br/>
              <w:t xml:space="preserve">Восточный / Молдагуловой ул, д.28, корп.4, </w:t>
              <w:br/>
              <w:t xml:space="preserve">Восточный / Молдагуловой ул, д.30, </w:t>
              <w:br/>
              <w:t xml:space="preserve">Восточный / Молдагуловой ул, д.32, </w:t>
              <w:br/>
              <w:t xml:space="preserve">Восточный / Олений Вал ул, д.24, корп.1, </w:t>
              <w:br/>
              <w:t xml:space="preserve">Восточный / Олений Вал ул, д.24, корп.2, </w:t>
              <w:br/>
              <w:t xml:space="preserve">Восточный / Олений Вал ул, д.24, корп.3, </w:t>
              <w:br/>
              <w:t xml:space="preserve">Восточный / Олений Вал ул, д.24Б, </w:t>
              <w:br/>
              <w:t xml:space="preserve">Восточный / Охотничья ул, д.10/12, корп.1, </w:t>
              <w:br/>
              <w:t xml:space="preserve">Восточный / Охотничья ул, д.10/12, корп.2, </w:t>
              <w:br/>
              <w:t xml:space="preserve">Восточный / Охотничья ул, д.10/12, корп.3, </w:t>
              <w:br/>
              <w:t xml:space="preserve">Восточный / Охотничья ул, д.10/12, корп.4, </w:t>
              <w:br/>
              <w:t xml:space="preserve">Восточный / Охотничья ул, д.10/12, корп.5, </w:t>
              <w:br/>
              <w:t xml:space="preserve">Восточный / Охотничья ул, д.10/12, корп.6, </w:t>
              <w:br/>
              <w:t xml:space="preserve">Восточный / Охотничья ул, д.3, </w:t>
              <w:br/>
              <w:t xml:space="preserve">Восточный / Охотничья ул, д.6, </w:t>
              <w:br/>
              <w:t xml:space="preserve">Восточный / Сокольническая пл, д.9, </w:t>
              <w:br/>
              <w:t xml:space="preserve">Восточный / Стромынка ул, д.1, </w:t>
              <w:br/>
              <w:t xml:space="preserve">Восточный / Стромынка ул, д.13, </w:t>
              <w:br/>
              <w:t xml:space="preserve">Восточный / Стромынка ул, д.15, </w:t>
              <w:br/>
              <w:t xml:space="preserve">Восточный / Стромынка ул, д.19, корп.1, </w:t>
              <w:br/>
              <w:t xml:space="preserve">Восточный / Стромынка ул, д.21, корп.1, </w:t>
              <w:br/>
              <w:t xml:space="preserve">Восточный / Стромынка ул, д.23/16, </w:t>
              <w:br/>
              <w:t xml:space="preserve">Восточный / Стромынка ул, д.5, </w:t>
              <w:br/>
              <w:t>Молдагуловой ул, д.35, корп.2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ЦО №363, </w:t>
              <w:br/>
              <w:t xml:space="preserve">ГБОУ СОШ с углубленным изучением немецкого языка №1294, </w:t>
              <w:br/>
              <w:t xml:space="preserve">ГБОУ СОШ №386, </w:t>
              <w:br/>
              <w:t>ГБОУ ЦО №1452 «Богородский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Гражданская ул, д.101, </w:t>
              <w:br/>
              <w:t xml:space="preserve">Восточный / 1-я Гражданская ул, д.95, </w:t>
              <w:br/>
              <w:t xml:space="preserve">Восточный / 1-я Гражданская ул, д.97, </w:t>
              <w:br/>
              <w:t xml:space="preserve">Восточный / 1-я Гражданская ул, д.99, корп.1, </w:t>
              <w:br/>
              <w:t xml:space="preserve">Восточный / 1-я Гражданская ул, д.99, корп.2, </w:t>
              <w:br/>
              <w:t xml:space="preserve">Восточный / 2-я Прогонная ул, д.10, </w:t>
              <w:br/>
              <w:t xml:space="preserve">Восточный / 2-я Прогонная ул, д.11, </w:t>
              <w:br/>
              <w:t xml:space="preserve">Восточный / 2-я Прогонная ул, д.7, </w:t>
              <w:br/>
              <w:t xml:space="preserve">Восточный / 2-я Прогонная ул, д.9, </w:t>
              <w:br/>
              <w:t xml:space="preserve">Восточный / 3-я Гражданская ул, д.52, </w:t>
              <w:br/>
              <w:t xml:space="preserve">Восточный / 3-я Гражданская ул, д.54, </w:t>
              <w:br/>
              <w:t xml:space="preserve">Восточный / 3-я Гражданская ул, д.54А, </w:t>
              <w:br/>
              <w:t xml:space="preserve">Восточный / 3-я Гражданская ул, д.58, </w:t>
              <w:br/>
              <w:t xml:space="preserve">Восточный / 3-я Гражданская ул, д.58А, </w:t>
              <w:br/>
              <w:t xml:space="preserve">Восточный / 3-я Гражданская ул, д.70, </w:t>
              <w:br/>
              <w:t xml:space="preserve">Восточный / 4-я Гражданская ул, д.32, </w:t>
              <w:br/>
              <w:t xml:space="preserve">Восточный / 4-я Гражданская ул, д.34, корп.1, </w:t>
              <w:br/>
              <w:t xml:space="preserve">Восточный / 4-я Гражданская ул, д.34, корп.2, </w:t>
              <w:br/>
              <w:t xml:space="preserve">Восточный / 4-я Гражданская ул, д.34, корп.3, </w:t>
              <w:br/>
              <w:t xml:space="preserve">Восточный / 4-я Гражданская ул, д.34, корп.3, стр.1, </w:t>
              <w:br/>
              <w:t xml:space="preserve">Восточный / 4-я Гражданская ул, д.35, </w:t>
              <w:br/>
              <w:t xml:space="preserve">Восточный / 4-я Гражданская ул, д.36, </w:t>
              <w:br/>
              <w:t xml:space="preserve">Восточный / 4-я Гражданская ул, д.37, корп.1, </w:t>
              <w:br/>
              <w:t xml:space="preserve">Восточный / 4-я Гражданская ул, д.37, корп.2, </w:t>
              <w:br/>
              <w:t xml:space="preserve">Восточный / 4-я Гражданская ул, д.39, корп.1, </w:t>
              <w:br/>
              <w:t xml:space="preserve">Восточный / 4-я Гражданская ул, д.39, корп.2, </w:t>
              <w:br/>
              <w:t xml:space="preserve">Восточный / 4-я Гражданская ул, д.39, корп.3, </w:t>
              <w:br/>
              <w:t xml:space="preserve">Восточный / 4-я Гражданская ул, д.39, корп.4, </w:t>
              <w:br/>
              <w:t xml:space="preserve">Восточный / 4-я Гражданская ул, д.39, корп.5, </w:t>
              <w:br/>
              <w:t xml:space="preserve">Восточный / 4-я Гражданская ул, д.39, корп.6, </w:t>
              <w:br/>
              <w:t xml:space="preserve">Восточный / 4-я Гражданская ул, д.39, корп.7, </w:t>
              <w:br/>
              <w:t xml:space="preserve">Восточный / 4-я Гражданская ул, д.43, корп.1, </w:t>
              <w:br/>
              <w:t xml:space="preserve">Восточный / 4-я Гражданская ул, д.43, корп.2, </w:t>
              <w:br/>
              <w:t xml:space="preserve">Восточный / 4-я Гражданская ул, д.43, корп.3, </w:t>
              <w:br/>
              <w:t xml:space="preserve">Восточный / 4-я Гражданская ул, д.43, корп.4, </w:t>
              <w:br/>
              <w:t xml:space="preserve">Восточный / 4-я Гражданская ул, д.43, корп.5, </w:t>
              <w:br/>
              <w:t xml:space="preserve">Восточный / 4-я Гражданская ул, д.43, корп.6, </w:t>
              <w:br/>
              <w:t xml:space="preserve">Восточный / 4-я Гражданская ул, д.43, корп.7, </w:t>
              <w:br/>
              <w:t xml:space="preserve">Восточный / Алымов пер, д.13, </w:t>
              <w:br/>
              <w:t xml:space="preserve">Восточный / Алымов пер, д.17, корп.1, </w:t>
              <w:br/>
              <w:t xml:space="preserve">Восточный / Алымов пер, д.17, корп.2, </w:t>
              <w:br/>
              <w:t xml:space="preserve">Восточный / Алымов пер, д.4, </w:t>
              <w:br/>
              <w:t xml:space="preserve">Восточный / Бойцовая ул, д.10, корп.1, </w:t>
              <w:br/>
              <w:t xml:space="preserve">Восточный / Бойцовая ул, д.10, корп.2, </w:t>
              <w:br/>
              <w:t xml:space="preserve">Восточный / Бойцовая ул, д.10, корп.3, </w:t>
              <w:br/>
              <w:t xml:space="preserve">Восточный / Бойцовая ул, д.10, корп.4, </w:t>
              <w:br/>
              <w:t xml:space="preserve">Восточный / Бойцовая ул, д.10, корп.5, </w:t>
              <w:br/>
              <w:t xml:space="preserve">Восточный / Бойцовая ул, д.10, корп.6, </w:t>
              <w:br/>
              <w:t xml:space="preserve">Восточный / Бойцовая ул, д.10, корп.7, </w:t>
              <w:br/>
              <w:t xml:space="preserve">Восточный / Бойцовая ул, д.10, корп.8, </w:t>
              <w:br/>
              <w:t xml:space="preserve">Восточный / Бойцовая ул, д.10, корп.9, </w:t>
              <w:br/>
              <w:t xml:space="preserve">Восточный / Бойцовая ул, д.11, </w:t>
              <w:br/>
              <w:t xml:space="preserve">Восточный / Бойцовая ул, д.12, стр.2, </w:t>
              <w:br/>
              <w:t xml:space="preserve">Восточный / Бойцовая ул, д.13, корп.1, </w:t>
              <w:br/>
              <w:t xml:space="preserve">Восточный / Бойцовая ул, д.13, корп.2, </w:t>
              <w:br/>
              <w:t xml:space="preserve">Восточный / Бойцовая ул, д.14, корп.1, </w:t>
              <w:br/>
              <w:t xml:space="preserve">Восточный / Бойцовая ул, д.14, корп.10, </w:t>
              <w:br/>
              <w:t xml:space="preserve">Восточный / Бойцовая ул, д.14, корп.2, </w:t>
              <w:br/>
              <w:t xml:space="preserve">Восточный / Бойцовая ул, д.14, корп.3, </w:t>
              <w:br/>
              <w:t xml:space="preserve">Восточный / Бойцовая ул, д.14, корп.4, </w:t>
              <w:br/>
              <w:t xml:space="preserve">Восточный / Бойцовая ул, д.14, корп.4, стр.2, </w:t>
              <w:br/>
              <w:t xml:space="preserve">Восточный / Бойцовая ул, д.14, корп.6, </w:t>
              <w:br/>
              <w:t xml:space="preserve">Восточный / Бойцовая ул, д.14, корп.7, </w:t>
              <w:br/>
              <w:t xml:space="preserve">Восточный / Бойцовая ул, д.14, корп.7А, </w:t>
              <w:br/>
              <w:t xml:space="preserve">Восточный / Бойцовая ул, д.14, корп.8, </w:t>
              <w:br/>
              <w:t xml:space="preserve">Восточный / Бойцовая ул, д.15, </w:t>
              <w:br/>
              <w:t xml:space="preserve">Восточный / Бойцовая ул, д.17, корп.1, </w:t>
              <w:br/>
              <w:t xml:space="preserve">Восточный / Бойцовая ул, д.17, корп.2, </w:t>
              <w:br/>
              <w:t xml:space="preserve">Восточный / Бойцовая ул, д.17, корп.3, </w:t>
              <w:br/>
              <w:t xml:space="preserve">Восточный / Бойцовая ул, д.19, </w:t>
              <w:br/>
              <w:t xml:space="preserve">Восточный / Бойцовая ул, д.2/30, </w:t>
              <w:br/>
              <w:t xml:space="preserve">Восточный / Бойцовая ул, д.21, корп.2, </w:t>
              <w:br/>
              <w:t xml:space="preserve">Восточный / Бойцовая ул, д.4/37, корп.2, </w:t>
              <w:br/>
              <w:t xml:space="preserve">Восточный / Бойцовая ул, д.4/37, корп.3, </w:t>
              <w:br/>
              <w:t xml:space="preserve">Восточный / Бойцовая ул, д.4/37, корп.4, </w:t>
              <w:br/>
              <w:t xml:space="preserve">Восточный / Бойцовая ул, д.4/37, корп.5, </w:t>
              <w:br/>
              <w:t xml:space="preserve">Восточный / Бойцовая ул, д.6, </w:t>
              <w:br/>
              <w:t xml:space="preserve">Восточный / Бойцовая ул, д.6, корп.1, </w:t>
              <w:br/>
              <w:t xml:space="preserve">Восточный / Бойцовая ул, д.6, корп.2, </w:t>
              <w:br/>
              <w:t xml:space="preserve">Восточный / Бойцовая ул, д.6, корп.3, </w:t>
              <w:br/>
              <w:t xml:space="preserve">Восточный / Бойцовая ул, д.6, корп.4, </w:t>
              <w:br/>
              <w:t xml:space="preserve">Восточный / Бойцовая ул, д.6, корп.6, </w:t>
              <w:br/>
              <w:t xml:space="preserve">Восточный / Бойцовая ул, д.8, </w:t>
              <w:br/>
              <w:t xml:space="preserve">Восточный / Глебовская ул, д.1, </w:t>
              <w:br/>
              <w:t xml:space="preserve">Восточный / Глебовская ул, д.10, </w:t>
              <w:br/>
              <w:t xml:space="preserve">Восточный / Глебовская ул, д.10А, </w:t>
              <w:br/>
              <w:t xml:space="preserve">Восточный / Глебовская ул, д.11, </w:t>
              <w:br/>
              <w:t xml:space="preserve">Восточный / Глебовская ул, д.12, </w:t>
              <w:br/>
              <w:t xml:space="preserve">Восточный / Глебовская ул, д.16, </w:t>
              <w:br/>
              <w:t xml:space="preserve">Восточный / Глебовская ул, д.2, </w:t>
              <w:br/>
              <w:t xml:space="preserve">Восточный / Глебовская ул, д.3, корп.1, </w:t>
              <w:br/>
              <w:t xml:space="preserve">Восточный / Глебовская ул, д.3, корп.2, </w:t>
              <w:br/>
              <w:t xml:space="preserve">Восточный / Глебовская ул, д.4, </w:t>
              <w:br/>
              <w:t xml:space="preserve">Восточный / Глебовская ул, д.5, </w:t>
              <w:br/>
              <w:t xml:space="preserve">Восточный / Глебовская ул, д.6, </w:t>
              <w:br/>
              <w:t xml:space="preserve">Восточный / Глебовская ул, д.7, </w:t>
              <w:br/>
              <w:t xml:space="preserve">Восточный / Глебовская ул, д.8, </w:t>
              <w:br/>
              <w:t xml:space="preserve">Восточный / Глебовская ул, д.8А, корп.1, </w:t>
              <w:br/>
              <w:t xml:space="preserve">Восточный / Глебовская ул, д.8А, корп.2, </w:t>
              <w:br/>
              <w:t xml:space="preserve">Восточный / Глебовская ул, д.9, </w:t>
              <w:br/>
              <w:t xml:space="preserve">Восточный / Детская ул, д.14, </w:t>
              <w:br/>
              <w:t xml:space="preserve">Восточный / Детская ул, д.19, </w:t>
              <w:br/>
              <w:t xml:space="preserve">Восточный / Краснобогатырская ул, д.31, корп.1, </w:t>
              <w:br/>
              <w:t xml:space="preserve">Восточный / Краснобогатырская ул, д.31, корп.2, </w:t>
              <w:br/>
              <w:t xml:space="preserve">Восточный / Краснобогатырская ул, д.75, корп.1, </w:t>
              <w:br/>
              <w:t xml:space="preserve">Восточный / Краснобогатырская ул, д.75, корп.2, </w:t>
              <w:br/>
              <w:t xml:space="preserve">Восточный / Краснобогатырская ул, д.77, </w:t>
              <w:br/>
              <w:t xml:space="preserve">Восточный / Краснобогатырская ул, д.79, </w:t>
              <w:br/>
              <w:t xml:space="preserve">Восточный / Краснобогатырская ул, д.79А, стр.1, </w:t>
              <w:br/>
              <w:t xml:space="preserve">Восточный / Краснобогатырская ул, д.79А, стр.2, </w:t>
              <w:br/>
              <w:t xml:space="preserve">Восточный / Малая Черкизовская ул, д.64, </w:t>
              <w:br/>
              <w:t xml:space="preserve">Восточный / Малая Черкизовская ул, д.66, </w:t>
              <w:br/>
              <w:t xml:space="preserve">Восточный / Открытое шоссе, д.1, корп.10, </w:t>
              <w:br/>
              <w:t xml:space="preserve">Восточный / Открытое шоссе, д.1, корп.11, </w:t>
              <w:br/>
              <w:t xml:space="preserve">Восточный / Открытое шоссе, д.1, корп.12, </w:t>
              <w:br/>
              <w:t xml:space="preserve">Восточный / Открытое шоссе, д.1, корп.2, </w:t>
              <w:br/>
              <w:t xml:space="preserve">Восточный / Открытое шоссе, д.1, корп.3, </w:t>
              <w:br/>
              <w:t xml:space="preserve">Восточный / Открытое шоссе, д.1, корп.4, </w:t>
              <w:br/>
              <w:t xml:space="preserve">Восточный / Открытое шоссе, д.1, корп.5, </w:t>
              <w:br/>
              <w:t xml:space="preserve">Восточный / Открытое шоссе, д.1, корп.7, </w:t>
              <w:br/>
              <w:t xml:space="preserve">Восточный / Открытое шоссе, д.1, корп.8, </w:t>
              <w:br/>
              <w:t xml:space="preserve">Восточный / Открытое шоссе, д.1, корп.9, </w:t>
              <w:br/>
              <w:t xml:space="preserve">Восточный / Просторная ул, д.11, </w:t>
              <w:br/>
              <w:t xml:space="preserve">Восточный / Просторная ул, д.13, </w:t>
              <w:br/>
              <w:t xml:space="preserve">Восточный / Просторная ул, д.15, корп.1, </w:t>
              <w:br/>
              <w:t xml:space="preserve">Восточный / Просторная ул, д.15, корп.2, </w:t>
              <w:br/>
              <w:t xml:space="preserve">Восточный / Просторная ул, д.5, </w:t>
              <w:br/>
              <w:t xml:space="preserve">Восточный / Просторная ул, д.9, </w:t>
              <w:br/>
              <w:t xml:space="preserve">Восточный / бульв. Маршала Рокоссовского, д.1, корп.1, </w:t>
              <w:br/>
              <w:t xml:space="preserve">Восточный / бульв. Маршала Рокоссовского, д.2/3, </w:t>
              <w:br/>
              <w:t xml:space="preserve">Восточный / бульв. Маршала Рокоссовского, д.3, </w:t>
              <w:br/>
              <w:t xml:space="preserve">Восточный / бульв. Маршала Рокоссовского, д.4, </w:t>
              <w:br/>
              <w:t xml:space="preserve">Восточный / бульв. Маршала Рокоссовского, д.6, </w:t>
              <w:br/>
              <w:t xml:space="preserve">Восточный / бульв. Маршала Рокоссовского, д.7, корп.1, </w:t>
              <w:br/>
              <w:t xml:space="preserve">Восточный / бульв. Маршала Рокоссовского, д.7, корп.2, </w:t>
              <w:br/>
              <w:t xml:space="preserve">Восточный / бульв. Маршала Рокоссовского, д.7, корп.3, </w:t>
              <w:br/>
              <w:t>Восточный / бульв. Маршала Рокоссовского, д.7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СОШ №799, </w:t>
              <w:br/>
              <w:t xml:space="preserve">ГБОУ СОШ №400, </w:t>
              <w:br/>
              <w:t>ГБОУ СОШ №90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Саянская ул, д.1/3, </w:t>
              <w:br/>
              <w:t xml:space="preserve">Восточный / Саянская ул, д.11, корп.1, </w:t>
              <w:br/>
              <w:t xml:space="preserve">Восточный / Саянская ул, д.11, корп.2, </w:t>
              <w:br/>
              <w:t xml:space="preserve">Восточный / Саянская ул, д.13, корп.1, </w:t>
              <w:br/>
              <w:t xml:space="preserve">Восточный / Саянская ул, д.13, корп.2, </w:t>
              <w:br/>
              <w:t xml:space="preserve">Восточный / Саянская ул, д.13, корп.3, </w:t>
              <w:br/>
              <w:t xml:space="preserve">Восточный / Саянская ул, д.15, корп.1, </w:t>
              <w:br/>
              <w:t xml:space="preserve">Восточный / Саянская ул, д.15, корп.2, </w:t>
              <w:br/>
              <w:t xml:space="preserve">Восточный / Саянская ул, д.15, корп.3, </w:t>
              <w:br/>
              <w:t xml:space="preserve">Восточный / Саянская ул, д.3, корп.1, </w:t>
              <w:br/>
              <w:t xml:space="preserve">Восточный / Саянская ул, д.3, корп.2, </w:t>
              <w:br/>
              <w:t xml:space="preserve">Восточный / Саянская ул, д.5, корп.1, </w:t>
              <w:br/>
              <w:t xml:space="preserve">Восточный / Саянская ул, д.5, корп.2, </w:t>
              <w:br/>
              <w:t xml:space="preserve">Восточный / Саянская ул, д.7, </w:t>
              <w:br/>
              <w:t xml:space="preserve">Восточный / Саянская ул, д.7, корп.1, </w:t>
              <w:br/>
              <w:t xml:space="preserve">Восточный / Саянская ул, д.7, корп.2, </w:t>
              <w:br/>
              <w:t xml:space="preserve">Восточный / Свободный пр-кт, д.1, корп.1, </w:t>
              <w:br/>
              <w:t xml:space="preserve">Восточный / Свободный пр-кт, д.1, корп.2, </w:t>
              <w:br/>
              <w:t xml:space="preserve">Восточный / Сталеваров ул, д.4, корп.1, </w:t>
              <w:br/>
              <w:t xml:space="preserve">Восточный / Сталеваров ул, д.4, корп.2, </w:t>
              <w:br/>
              <w:t xml:space="preserve">Восточный / Сталеваров ул, д.4, корп.3, </w:t>
              <w:br/>
              <w:t xml:space="preserve">Восточный / Сталеваров ул, д.4, корп.4, </w:t>
              <w:br/>
              <w:t xml:space="preserve">Восточный / шоссе Энтузиастов ш, д.100, корп.1, </w:t>
              <w:br/>
              <w:t xml:space="preserve">Восточный / шоссе Энтузиастов ш, д.100, корп.2, </w:t>
              <w:br/>
              <w:t xml:space="preserve">Восточный / шоссе Энтузиастов ш, д.100, корп.3, </w:t>
              <w:br/>
              <w:t xml:space="preserve">Восточный / шоссе Энтузиастов ш, д.100, корп.4, </w:t>
              <w:br/>
              <w:t xml:space="preserve">Восточный / шоссе Энтузиастов ш, д.100, корп.5, </w:t>
              <w:br/>
              <w:t xml:space="preserve">Восточный / шоссе Энтузиастов ш, д.100, корп.6, </w:t>
              <w:br/>
              <w:t xml:space="preserve">Восточный / шоссе Энтузиастов ш, д.100, корп.7, </w:t>
              <w:br/>
              <w:t xml:space="preserve">Восточный / шоссе Энтузиастов ш, д.94, корп.1, </w:t>
              <w:br/>
              <w:t xml:space="preserve">Восточный / шоссе Энтузиастов ш, д.94, корп.2, </w:t>
              <w:br/>
              <w:t xml:space="preserve">Восточный / шоссе Энтузиастов ш, д.94, корп.3, </w:t>
              <w:br/>
              <w:t xml:space="preserve">Восточный / шоссе Энтузиастов ш, д.94, корп.4, </w:t>
              <w:br/>
              <w:t xml:space="preserve">Восточный / шоссе Энтузиастов ш, д.96, корп.1, </w:t>
              <w:br/>
              <w:t xml:space="preserve">Восточный / шоссе Энтузиастов ш, д.96, корп.2, </w:t>
              <w:br/>
              <w:t xml:space="preserve">Восточный / шоссе Энтузиастов ш, д.96, корп.3, </w:t>
              <w:br/>
              <w:t xml:space="preserve">Восточный / шоссе Энтузиастов ш, д.96, корп.4, </w:t>
              <w:br/>
              <w:t xml:space="preserve">Восточный / шоссе Энтузиастов ш, д.98, корп.1, </w:t>
              <w:br/>
              <w:t xml:space="preserve">Восточный / шоссе Энтузиастов ш, д.98, корп.2, </w:t>
              <w:br/>
              <w:t xml:space="preserve">Восточный / шоссе Энтузиастов ш, д.98, корп.3, </w:t>
              <w:br/>
              <w:t xml:space="preserve">Восточный / шоссе Энтузиастов ш, д.98, корп.4, </w:t>
              <w:br/>
              <w:t xml:space="preserve">Восточный / шоссе Энтузиастов ш, д.98, корп.5, </w:t>
              <w:br/>
              <w:t xml:space="preserve">Восточный / шоссе Энтузиастов ш, д.98, корп.6, </w:t>
              <w:br/>
              <w:t xml:space="preserve">Восточный / шоссе Энтузиастов ш, д.98, корп.7, </w:t>
              <w:br/>
              <w:t>Восточный / шоссе Энтузиастов ш, д.98, корп.8</w:t>
            </w:r>
          </w:p>
        </w:tc>
      </w:tr>
      <w:tr>
        <w:trPr>
          <w:trHeight w:val="7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402, </w:t>
              <w:br/>
              <w:t>ГБОУ СОШ №891 им. Алии Молдагу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шняковская ул, д.25/2, </w:t>
              <w:br/>
              <w:t xml:space="preserve">Восточный / Вешняковская ул, д.27, корп.1, </w:t>
              <w:br/>
              <w:t xml:space="preserve">Восточный / Вешняковская ул, д.27, корп.2, </w:t>
              <w:br/>
              <w:t xml:space="preserve">Восточный / Вешняковская ул, д.27, корп.3, </w:t>
              <w:br/>
              <w:t xml:space="preserve">Восточный / Вешняковская ул, д.27, корп.4, </w:t>
              <w:br/>
              <w:t xml:space="preserve">Восточный / Вешняковская ул, д.27, корп.5, </w:t>
              <w:br/>
              <w:t xml:space="preserve">Восточный / Вешняковская ул, д.31, корп.2, </w:t>
              <w:br/>
              <w:t xml:space="preserve">Восточный / Вешняковская ул, д.33, </w:t>
              <w:br/>
              <w:t xml:space="preserve">Восточный / Вешняковская ул, д.35/26, </w:t>
              <w:br/>
              <w:t xml:space="preserve">Восточный / Косинская ул, д.10, </w:t>
              <w:br/>
              <w:t xml:space="preserve">Восточный / Косинская ул, д.14, корп.1, </w:t>
              <w:br/>
              <w:t xml:space="preserve">Восточный / Косинская ул, д.14, корп.2, </w:t>
              <w:br/>
              <w:t xml:space="preserve">Восточный / Косинская ул, д.14, корп.3, </w:t>
              <w:br/>
              <w:t xml:space="preserve">Восточный / Косинская ул, д.14, корп.4, </w:t>
              <w:br/>
              <w:t xml:space="preserve">Восточный / Косинская ул, д.16, корп.1, </w:t>
              <w:br/>
              <w:t xml:space="preserve">Восточный / Косинская ул, д.16, корп.2, </w:t>
              <w:br/>
              <w:t xml:space="preserve">Восточный / Косинская ул, д.16, корп.3, </w:t>
              <w:br/>
              <w:t xml:space="preserve">Восточный / Косинская ул, д.16, корп.4, </w:t>
              <w:br/>
              <w:t xml:space="preserve">Восточный / Косинская ул, д.18, корп.1, </w:t>
              <w:br/>
              <w:t xml:space="preserve">Восточный / Косинская ул, д.18, корп.2, </w:t>
              <w:br/>
              <w:t xml:space="preserve">Восточный / Косинская ул, д.18, корп.3, </w:t>
              <w:br/>
              <w:t xml:space="preserve">Восточный / Косинская ул, д.20/17, корп.1, </w:t>
              <w:br/>
              <w:t xml:space="preserve">Восточный / Косинская ул, д.20/17, корп.2, </w:t>
              <w:br/>
              <w:t xml:space="preserve">Восточный / Косинская ул, д.4, корп.1, </w:t>
              <w:br/>
              <w:t xml:space="preserve">Восточный / Косинская ул, д.4, корп.2, </w:t>
              <w:br/>
              <w:t xml:space="preserve">Восточный / Косинская ул, д.6, корп.1, </w:t>
              <w:br/>
              <w:t xml:space="preserve">Восточный / Молдагуловой ул, д.11, корп.1, </w:t>
              <w:br/>
              <w:t xml:space="preserve">Восточный / Молдагуловой ул, д.15, корп.1, </w:t>
              <w:br/>
              <w:t xml:space="preserve">Восточный / Молдагуловой ул, д.15, корп.2, </w:t>
              <w:br/>
              <w:t>Восточный / Молдагуловой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Измайловская гимназия №1508, </w:t>
              <w:br/>
              <w:t xml:space="preserve">ГБОУ СОШ №403, </w:t>
              <w:br/>
              <w:t xml:space="preserve">ГБОУ СОШ №419, </w:t>
              <w:br/>
              <w:t xml:space="preserve">ГБОУ СОШ №646, </w:t>
              <w:br/>
              <w:t xml:space="preserve">ГБОУ СОШ №741, </w:t>
              <w:br/>
              <w:t>ГБОУ гимназия №1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0-я Парковая ул, д.13/53, </w:t>
              <w:br/>
              <w:t xml:space="preserve">Восточный / 10-я Парковая ул, д.15, </w:t>
              <w:br/>
              <w:t xml:space="preserve">Восточный / 10-я Парковая ул, д.17, </w:t>
              <w:br/>
              <w:t xml:space="preserve">Восточный / 10-я Парковая ул, д.18, </w:t>
              <w:br/>
              <w:t xml:space="preserve">Восточный / 10-я Парковая ул, д.20, </w:t>
              <w:br/>
              <w:t xml:space="preserve">Восточный / 10-я Парковая ул, д.3, </w:t>
              <w:br/>
              <w:t xml:space="preserve">Восточный / 10-я Парковая ул, д.4, </w:t>
              <w:br/>
              <w:t xml:space="preserve">Восточный / 10-я Парковая ул, д.6, </w:t>
              <w:br/>
              <w:t xml:space="preserve">Восточный / 11-я Парковая ул, д.1/89, корп.1, </w:t>
              <w:br/>
              <w:t xml:space="preserve">Восточный / 11-я Парковая ул, д.1/89, корп.2, </w:t>
              <w:br/>
              <w:t xml:space="preserve">Восточный / 11-я Парковая ул, д.19, </w:t>
              <w:br/>
              <w:t xml:space="preserve">Восточный / 11-я Парковая ул, д.21, </w:t>
              <w:br/>
              <w:t xml:space="preserve">Восточный / 11-я Парковая ул, д.25, </w:t>
              <w:br/>
              <w:t xml:space="preserve">Восточный / 11-я Парковая ул, д.29, </w:t>
              <w:br/>
              <w:t xml:space="preserve">Восточный / 11-я Парковая ул, д.3, корп.1, </w:t>
              <w:br/>
              <w:t xml:space="preserve">Восточный / 11-я Парковая ул, д.3, корп.2, </w:t>
              <w:br/>
              <w:t xml:space="preserve">Восточный / 11-я Парковая ул, д.31, </w:t>
              <w:br/>
              <w:t xml:space="preserve">Восточный / 11-я Парковая ул, д.37, корп.1, </w:t>
              <w:br/>
              <w:t xml:space="preserve">Восточный / 11-я Парковая ул, д.37, корп.2, </w:t>
              <w:br/>
              <w:t xml:space="preserve">Восточный / 11-я Парковая ул, д.37, корп.3, </w:t>
              <w:br/>
              <w:t xml:space="preserve">Восточный / 11-я Парковая ул, д.39, корп.1, </w:t>
              <w:br/>
              <w:t xml:space="preserve">Восточный / 11-я Парковая ул, д.39, корп.2, </w:t>
              <w:br/>
              <w:t xml:space="preserve">Восточный / 11-я Парковая ул, д.41, корп.1, </w:t>
              <w:br/>
              <w:t xml:space="preserve">Восточный / 11-я Парковая ул, д.41, корп.2, </w:t>
              <w:br/>
              <w:t xml:space="preserve">Восточный / 11-я Парковая ул, д.5, корп.1, </w:t>
              <w:br/>
              <w:t xml:space="preserve">Восточный / 11-я Парковая ул, д.7, </w:t>
              <w:br/>
              <w:t xml:space="preserve">Восточный / 11-я Парковая ул, д.9/35, </w:t>
              <w:br/>
              <w:t xml:space="preserve">Восточный / 3-я Парковая ул, д.30, </w:t>
              <w:br/>
              <w:t xml:space="preserve">Восточный / 3-я Парковая ул, д.34, </w:t>
              <w:br/>
              <w:t xml:space="preserve">Восточный / 3-я Парковая ул, д.34А, </w:t>
              <w:br/>
              <w:t xml:space="preserve">Восточный / 3-я Парковая ул, д.35, </w:t>
              <w:br/>
              <w:t xml:space="preserve">Восточный / 3-я Парковая ул, д.36, корп.1, </w:t>
              <w:br/>
              <w:t xml:space="preserve">Восточный / 3-я Парковая ул, д.36, корп.2, </w:t>
              <w:br/>
              <w:t xml:space="preserve">Восточный / 3-я Парковая ул, д.36, корп.3, </w:t>
              <w:br/>
              <w:t xml:space="preserve">Восточный / 3-я Парковая ул, д.36, корп.4, </w:t>
              <w:br/>
              <w:t xml:space="preserve">Восточный / 3-я Парковая ул, д.37, </w:t>
              <w:br/>
              <w:t xml:space="preserve">Восточный / 3-я Парковая ул, д.38, </w:t>
              <w:br/>
              <w:t xml:space="preserve">Восточный / 3-я Парковая ул, д.38, корп.1, </w:t>
              <w:br/>
              <w:t xml:space="preserve">Восточный / 3-я Парковая ул, д.39, корп.1, </w:t>
              <w:br/>
              <w:t xml:space="preserve">Восточный / 3-я Парковая ул, д.39, корп.2, </w:t>
              <w:br/>
              <w:t xml:space="preserve">Восточный / 3-я Парковая ул, д.39, корп.3, </w:t>
              <w:br/>
              <w:t xml:space="preserve">Восточный / 3-я Парковая ул, д.39, корп.4, </w:t>
              <w:br/>
              <w:t xml:space="preserve">Восточный / 3-я Парковая ул, д.39, корп.5, </w:t>
              <w:br/>
              <w:t xml:space="preserve">Восточный / 3-я Прядильная ул, д.15, </w:t>
              <w:br/>
              <w:t xml:space="preserve">Восточный / 3-я Прядильная ул, д.17, </w:t>
              <w:br/>
              <w:t xml:space="preserve">Восточный / 5-я Парковая ул, д.23, </w:t>
              <w:br/>
              <w:t xml:space="preserve">Восточный / 5-я Парковая ул, д.26, </w:t>
              <w:br/>
              <w:t xml:space="preserve">Восточный / 5-я Парковая ул, д.28, </w:t>
              <w:br/>
              <w:t xml:space="preserve">Восточный / 5-я Парковая ул, д.30Б, </w:t>
              <w:br/>
              <w:t xml:space="preserve">Восточный / 5-я Парковая ул, д.32, </w:t>
              <w:br/>
              <w:t xml:space="preserve">Восточный / 5-я Парковая ул, д.33, </w:t>
              <w:br/>
              <w:t xml:space="preserve">Восточный / 5-я Парковая ул, д.34, </w:t>
              <w:br/>
              <w:t xml:space="preserve">Восточный / 5-я Парковая ул, д.37, </w:t>
              <w:br/>
              <w:t xml:space="preserve">Восточный / 5-я Парковая ул, д.37А, </w:t>
              <w:br/>
              <w:t xml:space="preserve">Восточный / 5-я Парковая ул, д.38, </w:t>
              <w:br/>
              <w:t xml:space="preserve">Восточный / 5-я Парковая ул, д.38/13, корп.3, </w:t>
              <w:br/>
              <w:t xml:space="preserve">Восточный / 5-я Парковая ул, д.39, корп.1, </w:t>
              <w:br/>
              <w:t xml:space="preserve">Восточный / 5-я Парковая ул, д.39, корп.2, </w:t>
              <w:br/>
              <w:t xml:space="preserve">Восточный / 5-я Парковая ул, д.39, корп.3, </w:t>
              <w:br/>
              <w:t xml:space="preserve">Восточный / 5-я Парковая ул, д.39, корп.4, </w:t>
              <w:br/>
              <w:t xml:space="preserve">Восточный / 5-я Парковая ул, д.40, корп.1, </w:t>
              <w:br/>
              <w:t xml:space="preserve">Восточный / 5-я Парковая ул, д.41, </w:t>
              <w:br/>
              <w:t xml:space="preserve">Восточный / 5-я Парковая ул, д.42, </w:t>
              <w:br/>
              <w:t xml:space="preserve">Восточный / 5-я Парковая ул, д.46, </w:t>
              <w:br/>
              <w:t xml:space="preserve">Восточный / 5-я Парковая ул, д.48, </w:t>
              <w:br/>
              <w:t xml:space="preserve">Восточный / 5-я Парковая ул, д.48, корп.1, </w:t>
              <w:br/>
              <w:t xml:space="preserve">Восточный / 5-я Парковая ул, д.48, корп.2, </w:t>
              <w:br/>
              <w:t xml:space="preserve">Восточный / 5-я Парковая ул, д.50, </w:t>
              <w:br/>
              <w:t xml:space="preserve">Восточный / 5-я Парковая ул, д.50А, </w:t>
              <w:br/>
              <w:t xml:space="preserve">Восточный / 5-я Парковая ул, д.52, </w:t>
              <w:br/>
              <w:t xml:space="preserve">Восточный / 6-я Парковая ул, д.20/53, </w:t>
              <w:br/>
              <w:t xml:space="preserve">Восточный / 6-я Парковая ул, д.22, </w:t>
              <w:br/>
              <w:t xml:space="preserve">Восточный / 6-я Парковая ул, д.24, </w:t>
              <w:br/>
              <w:t xml:space="preserve">Восточный / 6-я Парковая ул, д.25, </w:t>
              <w:br/>
              <w:t xml:space="preserve">Восточный / 6-я Парковая ул, д.26, </w:t>
              <w:br/>
              <w:t xml:space="preserve">Восточный / 6-я Парковая ул, д.27, </w:t>
              <w:br/>
              <w:t xml:space="preserve">Восточный / 6-я Парковая ул, д.28, </w:t>
              <w:br/>
              <w:t xml:space="preserve">Восточный / 6-я Парковая ул, д.28А, </w:t>
              <w:br/>
              <w:t xml:space="preserve">Восточный / 6-я Парковая ул, д.29А, </w:t>
              <w:br/>
              <w:t xml:space="preserve">Восточный / 6-я Парковая ул, д.29Б, </w:t>
              <w:br/>
              <w:t xml:space="preserve">Восточный / 6-я Парковая ул, д.30, </w:t>
              <w:br/>
              <w:t xml:space="preserve">Восточный / 6-я Парковая ул, д.32, </w:t>
              <w:br/>
              <w:t xml:space="preserve">Восточный / 7-я Парковая ул, д.10, </w:t>
              <w:br/>
              <w:t xml:space="preserve">Восточный / 7-я Парковая ул, д.15, корп.1, </w:t>
              <w:br/>
              <w:t xml:space="preserve">Восточный / 7-я Парковая ул, д.15, корп.2, </w:t>
              <w:br/>
              <w:t xml:space="preserve">Восточный / 7-я Парковая ул, д.16, корп.1, </w:t>
              <w:br/>
              <w:t xml:space="preserve">Восточный / 7-я Парковая ул, д.16, корп.2, </w:t>
              <w:br/>
              <w:t xml:space="preserve">Восточный / 7-я Парковая ул, д.19, </w:t>
              <w:br/>
              <w:t xml:space="preserve">Восточный / 7-я Парковая ул, д.21, </w:t>
              <w:br/>
              <w:t xml:space="preserve">Восточный / 7-я Парковая ул, д.21А, </w:t>
              <w:br/>
              <w:t xml:space="preserve">Восточный / 7-я Парковая ул, д.23, </w:t>
              <w:br/>
              <w:t xml:space="preserve">Восточный / 7-я Парковая ул, д.23А, </w:t>
              <w:br/>
              <w:t xml:space="preserve">Восточный / 7-я Парковая ул, д.24А, </w:t>
              <w:br/>
              <w:t xml:space="preserve">Восточный / 7-я Парковая ул, д.25, </w:t>
              <w:br/>
              <w:t xml:space="preserve">Восточный / 7-я Парковая ул, д.25А, </w:t>
              <w:br/>
              <w:t xml:space="preserve">Восточный / 7-я Парковая ул, д.26, </w:t>
              <w:br/>
              <w:t xml:space="preserve">Восточный / 7-я Парковая ул, д.27, </w:t>
              <w:br/>
              <w:t xml:space="preserve">Восточный / 7-я Парковая ул, д.28, </w:t>
              <w:br/>
              <w:t xml:space="preserve">Восточный / 7-я Парковая ул, д.30/24, </w:t>
              <w:br/>
              <w:t xml:space="preserve">Восточный / 7-я Парковая ул, д.5, </w:t>
              <w:br/>
              <w:t xml:space="preserve">Восточный / 7-я Парковая ул, д.5, корп.1, </w:t>
              <w:br/>
              <w:t xml:space="preserve">Восточный / 7-я Парковая ул, д.7, </w:t>
              <w:br/>
              <w:t xml:space="preserve">Восточный / 7-я Парковая ул, д.8А, </w:t>
              <w:br/>
              <w:t xml:space="preserve">Восточный / 7-я Парковая ул, д.9/26, </w:t>
              <w:br/>
              <w:t xml:space="preserve">Восточный / 8-я Парковая ул, д.25, </w:t>
              <w:br/>
              <w:t xml:space="preserve">Восточный / 8-я Парковая ул, д.26, </w:t>
              <w:br/>
              <w:t xml:space="preserve">Восточный / 8-я Парковая ул, д.30, </w:t>
              <w:br/>
              <w:t xml:space="preserve">Восточный / 9-я Парковая ул, д.11А, </w:t>
              <w:br/>
              <w:t xml:space="preserve">Восточный / 9-я Парковая ул, д.13, корп.2, </w:t>
              <w:br/>
              <w:t xml:space="preserve">Восточный / 9-я Парковая ул, д.14А, </w:t>
              <w:br/>
              <w:t xml:space="preserve">Восточный / 9-я Парковая ул, д.16, корп.1, </w:t>
              <w:br/>
              <w:t xml:space="preserve">Восточный / 9-я Парковая ул, д.16, корп.2, </w:t>
              <w:br/>
              <w:t xml:space="preserve">Восточный / 9-я Парковая ул, д.18, </w:t>
              <w:br/>
              <w:t xml:space="preserve">Восточный / 9-я Парковая ул, д.2, </w:t>
              <w:br/>
              <w:t xml:space="preserve">Восточный / 9-я Парковая ул, д.21, корп.1, </w:t>
              <w:br/>
              <w:t xml:space="preserve">Восточный / 9-я Парковая ул, д.21, корп.2, </w:t>
              <w:br/>
              <w:t xml:space="preserve">Восточный / 9-я Парковая ул, д.23, </w:t>
              <w:br/>
              <w:t xml:space="preserve">Восточный / 9-я Парковая ул, д.25, </w:t>
              <w:br/>
              <w:t xml:space="preserve">Восточный / 9-я Парковая ул, д.26, корп.1, </w:t>
              <w:br/>
              <w:t xml:space="preserve">Восточный / 9-я Парковая ул, д.26, корп.2, </w:t>
              <w:br/>
              <w:t xml:space="preserve">Восточный / 9-я Парковая ул, д.27, </w:t>
              <w:br/>
              <w:t xml:space="preserve">Восточный / 9-я Парковая ул, д.30, </w:t>
              <w:br/>
              <w:t xml:space="preserve">Восточный / 9-я Парковая ул, д.32, </w:t>
              <w:br/>
              <w:t xml:space="preserve">Восточный / 9-я Парковая ул, д.4, </w:t>
              <w:br/>
              <w:t xml:space="preserve">Восточный / 9-я Парковая ул, д.40, </w:t>
              <w:br/>
              <w:t xml:space="preserve">Восточный / 9-я Парковая ул, д.41, </w:t>
              <w:br/>
              <w:t xml:space="preserve">Восточный / 9-я Парковая ул, д.41А, </w:t>
              <w:br/>
              <w:t xml:space="preserve">Восточный / 9-я Парковая ул, д.42, </w:t>
              <w:br/>
              <w:t xml:space="preserve">Восточный / 9-я Парковая ул, д.43/26, </w:t>
              <w:br/>
              <w:t xml:space="preserve">Восточный / 9-я Парковая ул, д.50, корп.1, </w:t>
              <w:br/>
              <w:t xml:space="preserve">Восточный / 9-я Парковая ул, д.50, корп.2, </w:t>
              <w:br/>
              <w:t xml:space="preserve">Восточный / 9-я Парковая ул, д.52, корп.1, </w:t>
              <w:br/>
              <w:t xml:space="preserve">Восточный / 9-я Парковая ул, д.52, корп.2, </w:t>
              <w:br/>
              <w:t xml:space="preserve">Восточный / 9-я Парковая ул, д.52, корп.3, </w:t>
              <w:br/>
              <w:t xml:space="preserve">Восточный / 9-я Парковая ул, д.54, корп.1, </w:t>
              <w:br/>
              <w:t xml:space="preserve">Восточный / 9-я Парковая ул, д.54, корп.2, </w:t>
              <w:br/>
              <w:t xml:space="preserve">Восточный / 9-я Парковая ул, д.6, </w:t>
              <w:br/>
              <w:t xml:space="preserve">Восточный / 9-я Парковая ул, д.6, корп.1, </w:t>
              <w:br/>
              <w:t xml:space="preserve">Восточный / 9-я Парковая ул, д.8, </w:t>
              <w:br/>
              <w:t xml:space="preserve">Восточный / 9-я Парковая ул, д.9А, </w:t>
              <w:br/>
              <w:t xml:space="preserve">Восточный / Верхняя Первомайская ул, д.12, </w:t>
              <w:br/>
              <w:t xml:space="preserve">Восточный / Верхняя Первомайская ул, д.14, </w:t>
              <w:br/>
              <w:t xml:space="preserve">Восточный / Верхняя Первомайская ул, д.16, </w:t>
              <w:br/>
              <w:t xml:space="preserve">Восточный / Верхняя Первомайская ул, д.19, </w:t>
              <w:br/>
              <w:t xml:space="preserve">Восточный / Верхняя Первомайская ул, д.2/32, </w:t>
              <w:br/>
              <w:t xml:space="preserve">Восточный / Верхняя Первомайская ул, д.20, </w:t>
              <w:br/>
              <w:t xml:space="preserve">Восточный / Верхняя Первомайская ул, д.21, </w:t>
              <w:br/>
              <w:t xml:space="preserve">Восточный / Верхняя Первомайская ул, д.23, </w:t>
              <w:br/>
              <w:t xml:space="preserve">Восточный / Верхняя Первомайская ул, д.23А, </w:t>
              <w:br/>
              <w:t xml:space="preserve">Восточный / Верхняя Первомайская ул, д.24/17, </w:t>
              <w:br/>
              <w:t xml:space="preserve">Восточный / Верхняя Первомайская ул, д.25, </w:t>
              <w:br/>
              <w:t xml:space="preserve">Восточный / Верхняя Первомайская ул, д.27, </w:t>
              <w:br/>
              <w:t xml:space="preserve">Восточный / Верхняя Первомайская ул, д.29, </w:t>
              <w:br/>
              <w:t xml:space="preserve">Восточный / Верхняя Первомайская ул, д.2А, </w:t>
              <w:br/>
              <w:t xml:space="preserve">Восточный / Верхняя Первомайская ул, д.32, </w:t>
              <w:br/>
              <w:t xml:space="preserve">Восточный / Верхняя Первомайская ул, д.35, </w:t>
              <w:br/>
              <w:t xml:space="preserve">Восточный / Верхняя Первомайская ул, д.35А, </w:t>
              <w:br/>
              <w:t xml:space="preserve">Восточный / Верхняя Первомайская ул, д.37, </w:t>
              <w:br/>
              <w:t xml:space="preserve">Восточный / Верхняя Первомайская ул, д.38, </w:t>
              <w:br/>
              <w:t xml:space="preserve">Восточный / Верхняя Первомайская ул, д.39, </w:t>
              <w:br/>
              <w:t xml:space="preserve">Восточный / Верхняя Первомайская ул, д.44, </w:t>
              <w:br/>
              <w:t xml:space="preserve">Восточный / Верхняя Первомайская ул, д.45, </w:t>
              <w:br/>
              <w:t xml:space="preserve">Восточный / Верхняя Первомайская ул, д.45А, </w:t>
              <w:br/>
              <w:t xml:space="preserve">Восточный / Верхняя Первомайская ул, д.46/33, </w:t>
              <w:br/>
              <w:t xml:space="preserve">Восточный / Верхняя Первомайская ул, д.49, корп.1, </w:t>
              <w:br/>
              <w:t xml:space="preserve">Восточный / Верхняя Первомайская ул, д.49, корп.2, </w:t>
              <w:br/>
              <w:t xml:space="preserve">Восточный / Верхняя Первомайская ул, д.49А, </w:t>
              <w:br/>
              <w:t xml:space="preserve">Восточный / Верхняя Первомайская ул, д.5, </w:t>
              <w:br/>
              <w:t xml:space="preserve">Восточный / Верхняя Первомайская ул, д.55, </w:t>
              <w:br/>
              <w:t xml:space="preserve">Восточный / Верхняя Первомайская ул, д.59/35, корп.1, </w:t>
              <w:br/>
              <w:t xml:space="preserve">Восточный / Верхняя Первомайская ул, д.59/35, корп.2, </w:t>
              <w:br/>
              <w:t xml:space="preserve">Восточный / Верхняя Первомайская ул, д.59/35, корп.3, </w:t>
              <w:br/>
              <w:t xml:space="preserve">Восточный / Верхняя Первомайская ул, д.6, корп.3, </w:t>
              <w:br/>
              <w:t xml:space="preserve">Восточный / Верхняя Первомайская ул, д.6, корп.5, </w:t>
              <w:br/>
              <w:t xml:space="preserve">Восточный / Измайловский бульв., д.1/28, </w:t>
              <w:br/>
              <w:t xml:space="preserve">Восточный / Измайловский бульв., д.11/31, </w:t>
              <w:br/>
              <w:t xml:space="preserve">Восточный / Измайловский бульв., д.13, </w:t>
              <w:br/>
              <w:t xml:space="preserve">Восточный / Измайловский бульв., д.14/36, </w:t>
              <w:br/>
              <w:t xml:space="preserve">Восточный / Измайловский бульв., д.15, </w:t>
              <w:br/>
              <w:t xml:space="preserve">Восточный / Измайловский бульв., д.20, </w:t>
              <w:br/>
              <w:t xml:space="preserve">Восточный / Измайловский бульв., д.22, </w:t>
              <w:br/>
              <w:t xml:space="preserve">Восточный / Измайловский бульв., д.22А, </w:t>
              <w:br/>
              <w:t xml:space="preserve">Восточный / Измайловский бульв., д.24, </w:t>
              <w:br/>
              <w:t xml:space="preserve">Восточный / Измайловский бульв., д.3, </w:t>
              <w:br/>
              <w:t xml:space="preserve">Восточный / Измайловский бульв., д.30, </w:t>
              <w:br/>
              <w:t xml:space="preserve">Восточный / Измайловский бульв., д.31, </w:t>
              <w:br/>
              <w:t xml:space="preserve">Восточный / Измайловский бульв., д.32, </w:t>
              <w:br/>
              <w:t xml:space="preserve">Восточный / Измайловский бульв., д.32/23, корп.1, </w:t>
              <w:br/>
              <w:t xml:space="preserve">Восточный / Измайловский бульв., д.34, </w:t>
              <w:br/>
              <w:t xml:space="preserve">Восточный / Измайловский бульв., д.37, </w:t>
              <w:br/>
              <w:t xml:space="preserve">Восточный / Измайловский бульв., д.38, </w:t>
              <w:br/>
              <w:t xml:space="preserve">Восточный / Измайловский бульв., д.40, </w:t>
              <w:br/>
              <w:t xml:space="preserve">Восточный / Измайловский бульв., д.47, </w:t>
              <w:br/>
              <w:t xml:space="preserve">Восточный / Измайловский бульв., д.49, </w:t>
              <w:br/>
              <w:t xml:space="preserve">Восточный / Измайловский бульв., д.55, </w:t>
              <w:br/>
              <w:t xml:space="preserve">Восточный / Измайловский бульв., д.57, </w:t>
              <w:br/>
              <w:t xml:space="preserve">Восточный / Измайловский бульв., д.59А, </w:t>
              <w:br/>
              <w:t xml:space="preserve">Восточный / Измайловский бульв., д.9, </w:t>
              <w:br/>
              <w:t xml:space="preserve">Восточный / Измайловский пр-кт, д.83, </w:t>
              <w:br/>
              <w:t xml:space="preserve">Восточный / Измайловский пр-кт, д.85, </w:t>
              <w:br/>
              <w:t xml:space="preserve">Восточный / Измайловский пр-кт, д.87, </w:t>
              <w:br/>
              <w:t>Восточный / Нижняя Первомайская ул, д.19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Измайловская гимназия №1508, </w:t>
              <w:br/>
              <w:t xml:space="preserve">ГБОУ СОШ №403, </w:t>
              <w:br/>
              <w:t xml:space="preserve">ГБОУ СОШ №419, </w:t>
              <w:br/>
              <w:t xml:space="preserve">ГБОУ СОШ №646, </w:t>
              <w:br/>
              <w:t xml:space="preserve">ГБОУ СОШ №741, </w:t>
              <w:br/>
              <w:t>ГБОУ гимназия №12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Нижняя Первомайская ул, д.23, </w:t>
              <w:br/>
              <w:t xml:space="preserve">Восточный / Нижняя Первомайская ул, д.24, </w:t>
              <w:br/>
              <w:t xml:space="preserve">Восточный / Нижняя Первомайская ул, д.25, </w:t>
              <w:br/>
              <w:t xml:space="preserve">Восточный / Нижняя Первомайская ул, д.29, </w:t>
              <w:br/>
              <w:t xml:space="preserve">Восточный / Нижняя Первомайская ул, д.33, </w:t>
              <w:br/>
              <w:t xml:space="preserve">Восточный / Никитинская ул, д.12, </w:t>
              <w:br/>
              <w:t xml:space="preserve">Восточный / Никитинская ул, д.15А, </w:t>
              <w:br/>
              <w:t xml:space="preserve">Восточный / Никитинская ул, д.7, </w:t>
              <w:br/>
              <w:t xml:space="preserve">Восточный / Первомайская ул, д.49, </w:t>
              <w:br/>
              <w:t xml:space="preserve">Восточный / Первомайская ул, д.51/23, </w:t>
              <w:br/>
              <w:t xml:space="preserve">Восточный / Первомайская ул, д.57, </w:t>
              <w:br/>
              <w:t xml:space="preserve">Восточный / Первомайская ул, д.61/8, </w:t>
              <w:br/>
              <w:t xml:space="preserve">Восточный / Первомайская ул, д.69, </w:t>
              <w:br/>
              <w:t xml:space="preserve">Восточный / Первомайская ул, д.73, </w:t>
              <w:br/>
              <w:t xml:space="preserve">Восточный / Первомайская ул, д.74, </w:t>
              <w:br/>
              <w:t xml:space="preserve">Восточный / Первомайская ул, д.76, </w:t>
              <w:br/>
              <w:t xml:space="preserve">Восточный / Первомайская ул, д.77, </w:t>
              <w:br/>
              <w:t xml:space="preserve">Восточный / Первомайская ул, д.80, </w:t>
              <w:br/>
              <w:t xml:space="preserve">Восточный / Первомайская ул, д.81, </w:t>
              <w:br/>
              <w:t xml:space="preserve">Восточный / Первомайская ул, д.82, </w:t>
              <w:br/>
              <w:t xml:space="preserve">Восточный / Первомайская ул, д.85, </w:t>
              <w:br/>
              <w:t xml:space="preserve">Восточный / Первомайская ул, д.87, </w:t>
              <w:br/>
              <w:t xml:space="preserve">Восточный / Первомайская ул, д.89, </w:t>
              <w:br/>
              <w:t xml:space="preserve">Восточный / Первомайская ул, д.92, </w:t>
              <w:br/>
              <w:t xml:space="preserve">Восточный / Сиреневый бульв., д.12, корп.1, </w:t>
              <w:br/>
              <w:t xml:space="preserve">Восточный / Сиреневый бульв., д.12, корп.2, </w:t>
              <w:br/>
              <w:t xml:space="preserve">Восточный / Сиреневый бульв., д.14, корп.1, </w:t>
              <w:br/>
              <w:t xml:space="preserve">Восточный / Сиреневый бульв., д.14, корп.2, </w:t>
              <w:br/>
              <w:t xml:space="preserve">Восточный / Сиреневый бульв., д.14, корп.3, </w:t>
              <w:br/>
              <w:t xml:space="preserve">Восточный / Сиреневый бульв., д.16, корп.1, </w:t>
              <w:br/>
              <w:t xml:space="preserve">Восточный / Сиреневый бульв., д.16, корп.2, </w:t>
              <w:br/>
              <w:t xml:space="preserve">Восточный / Сиреневый бульв., д.28, </w:t>
              <w:br/>
              <w:t xml:space="preserve">Восточный / Сиреневый бульв., д.30, </w:t>
              <w:br/>
              <w:t xml:space="preserve">Восточный / Сиреневый бульв., д.32, </w:t>
              <w:br/>
              <w:t xml:space="preserve">Восточный / Средняя Первомайская ул, д.10, </w:t>
              <w:br/>
              <w:t xml:space="preserve">Восточный / Средняя Первомайская ул, д.12, </w:t>
              <w:br/>
              <w:t xml:space="preserve">Восточный / Средняя Первомайская ул, д.14, </w:t>
              <w:br/>
              <w:t xml:space="preserve">Измайловский бульв., д.10/32, </w:t>
              <w:br/>
              <w:t xml:space="preserve">Измайловский бульв., д.12/31, </w:t>
              <w:br/>
              <w:t xml:space="preserve">Измайловский бульв., д.13/53, </w:t>
              <w:br/>
              <w:t>Измайловский бульв., д.26/2</w:t>
            </w:r>
          </w:p>
        </w:tc>
      </w:tr>
      <w:tr>
        <w:trPr>
          <w:trHeight w:val="8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404, </w:t>
              <w:br/>
              <w:t>ГБОУ СОШ "Школа здоровья" №89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шняковская ул, д.11, корп.1, </w:t>
              <w:br/>
              <w:t xml:space="preserve">Восточный / Вешняковская ул, д.11, корп.2, </w:t>
              <w:br/>
              <w:t xml:space="preserve">Восточный / Вешняковская ул, д.13, </w:t>
              <w:br/>
              <w:t xml:space="preserve">Восточный / Вешняковская ул, д.15, корп.1, </w:t>
              <w:br/>
              <w:t xml:space="preserve">Восточный / Вешняковская ул, д.15, корп.2, </w:t>
              <w:br/>
              <w:t xml:space="preserve">Восточный / Вешняковская ул, д.15, корп.3, </w:t>
              <w:br/>
              <w:t xml:space="preserve">Восточный / Вешняковская ул, д.17, </w:t>
              <w:br/>
              <w:t xml:space="preserve">Восточный / Вешняковская ул, д.19, </w:t>
              <w:br/>
              <w:t xml:space="preserve">Восточный / Вешняковская ул, д.21/26, </w:t>
              <w:br/>
              <w:t xml:space="preserve">Восточный / Вешняковская ул, д.9, корп.1, </w:t>
              <w:br/>
              <w:t xml:space="preserve">Восточный / Вешняковская ул, д.9, корп.1, стр.1, </w:t>
              <w:br/>
              <w:t xml:space="preserve">Восточный / Вешняковская ул, д.9, корп.2, </w:t>
              <w:br/>
              <w:t xml:space="preserve">Восточный / Реутовская ул, д.10, корп.1, </w:t>
              <w:br/>
              <w:t xml:space="preserve">Восточный / Реутовская ул, д.12, корп.1, </w:t>
              <w:br/>
              <w:t xml:space="preserve">Восточный / Реутовская ул, д.12, корп.2, </w:t>
              <w:br/>
              <w:t xml:space="preserve">Восточный / Реутовская ул, д.14, </w:t>
              <w:br/>
              <w:t xml:space="preserve">Восточный / Реутовская ул, д.16, </w:t>
              <w:br/>
              <w:t xml:space="preserve">Восточный / Реутовская ул, д.2, </w:t>
              <w:br/>
              <w:t xml:space="preserve">Восточный / Реутовская ул, д.2/1, </w:t>
              <w:br/>
              <w:t xml:space="preserve">Восточный / Реутовская ул, д.22, корп.1, </w:t>
              <w:br/>
              <w:t xml:space="preserve">Восточный / Реутовская ул, д.22, корп.2, </w:t>
              <w:br/>
              <w:t xml:space="preserve">Восточный / Реутовская ул, д.24, </w:t>
              <w:br/>
              <w:t xml:space="preserve">Восточный / Реутовская ул, д.4, </w:t>
              <w:br/>
              <w:t xml:space="preserve">Восточный / Реутовская ул, д.6, корп.1, </w:t>
              <w:br/>
              <w:t xml:space="preserve">Восточный / Реутовская ул, д.6, корп.2, </w:t>
              <w:br/>
              <w:t xml:space="preserve">Восточный / Реутовская ул, д.8, корп.1, </w:t>
              <w:br/>
              <w:t xml:space="preserve">Восточный / Реутовская ул, д.8, корп.3, </w:t>
              <w:br/>
              <w:t xml:space="preserve">Восточный / Старый Гай ул, д.1, корп.1, </w:t>
              <w:br/>
              <w:t xml:space="preserve">Восточный / Старый Гай ул, д.1, корп.2, </w:t>
              <w:br/>
              <w:t xml:space="preserve">Восточный / Старый Гай ул, д.1, корп.3, </w:t>
              <w:br/>
              <w:t xml:space="preserve">Восточный / Старый Гай ул, д.1, корп.4, </w:t>
              <w:br/>
              <w:t>Восточный / Старый Гай ул, д.1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Гимназия №1504, </w:t>
              <w:br/>
              <w:t xml:space="preserve">ГБОУ СОШ №405, </w:t>
              <w:br/>
              <w:t>ГБОУ СОШ №4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Молостовых ул, д.1, корп.1, </w:t>
              <w:br/>
              <w:t xml:space="preserve">Восточный / Молостовых ул, д.1, корп.2, </w:t>
              <w:br/>
              <w:t xml:space="preserve">Восточный / Молостовых ул, д.1, корп.3, </w:t>
              <w:br/>
              <w:t xml:space="preserve">Восточный / Молостовых ул, д.1, корп.4, </w:t>
              <w:br/>
              <w:t xml:space="preserve">Восточный / Молостовых ул, д.1, корп.5, </w:t>
              <w:br/>
              <w:t xml:space="preserve">Восточный / Молостовых ул, д.11, корп.1, </w:t>
              <w:br/>
              <w:t xml:space="preserve">Восточный / Молостовых ул, д.11, корп.2, </w:t>
              <w:br/>
              <w:t xml:space="preserve">Восточный / Молостовых ул, д.11, корп.3, </w:t>
              <w:br/>
              <w:t xml:space="preserve">Восточный / Молостовых ул, д.11, корп.4, </w:t>
              <w:br/>
              <w:t xml:space="preserve">Восточный / Молостовых ул, д.11, корп.5, </w:t>
              <w:br/>
              <w:t xml:space="preserve">Восточный / Молостовых ул, д.11, корп.6, </w:t>
              <w:br/>
              <w:t xml:space="preserve">Восточный / Молостовых ул, д.13, корп.1, </w:t>
              <w:br/>
              <w:t xml:space="preserve">Восточный / Молостовых ул, д.13, корп.2, </w:t>
              <w:br/>
              <w:t xml:space="preserve">Восточный / Молостовых ул, д.13, корп.3, </w:t>
              <w:br/>
              <w:t xml:space="preserve">Восточный / Молостовых ул, д.13, корп.4, </w:t>
              <w:br/>
              <w:t xml:space="preserve">Восточный / Молостовых ул, д.15, корп.1, </w:t>
              <w:br/>
              <w:t xml:space="preserve">Восточный / Молостовых ул, д.15, корп.2, </w:t>
              <w:br/>
              <w:t xml:space="preserve">Восточный / Молостовых ул, д.15, корп.3, </w:t>
              <w:br/>
              <w:t xml:space="preserve">Восточный / Молостовых ул, д.15, корп.4, </w:t>
              <w:br/>
              <w:t xml:space="preserve">Восточный / Молостовых ул, д.15, корп.5, </w:t>
              <w:br/>
              <w:t xml:space="preserve">Восточный / Молостовых ул, д.17, корп.1, </w:t>
              <w:br/>
              <w:t xml:space="preserve">Восточный / Молостовых ул, д.17, корп.2, </w:t>
              <w:br/>
              <w:t xml:space="preserve">Восточный / Молостовых ул, д.19, корп.1, </w:t>
              <w:br/>
              <w:t xml:space="preserve">Восточный / Молостовых ул, д.19, корп.2, </w:t>
              <w:br/>
              <w:t xml:space="preserve">Восточный / Молостовых ул, д.19, корп.3, </w:t>
              <w:br/>
              <w:t xml:space="preserve">Восточный / Молостовых ул, д.19, корп.4, </w:t>
              <w:br/>
              <w:t xml:space="preserve">Восточный / Молостовых ул, д.21/34, </w:t>
              <w:br/>
              <w:t xml:space="preserve">Восточный / Молостовых ул, д.3, корп.1, </w:t>
              <w:br/>
              <w:t xml:space="preserve">Восточный / Молостовых ул, д.3, корп.2, </w:t>
              <w:br/>
              <w:t xml:space="preserve">Восточный / Молостовых ул, д.5, </w:t>
              <w:br/>
              <w:t xml:space="preserve">Восточный / Молостовых ул, д.9, корп.1, </w:t>
              <w:br/>
              <w:t xml:space="preserve">Восточный / Молостовых ул, д.9, корп.2, </w:t>
              <w:br/>
              <w:t xml:space="preserve">Восточный / Саянская ул, д.16, корп.1, </w:t>
              <w:br/>
              <w:t xml:space="preserve">Восточный / Саянская ул, д.16, корп.2, </w:t>
              <w:br/>
              <w:t xml:space="preserve">Восточный / Саянская ул, д.20, </w:t>
              <w:br/>
              <w:t xml:space="preserve">Восточный / Сталеваров ул, д.10, корп.1, </w:t>
              <w:br/>
              <w:t xml:space="preserve">Восточный / Сталеваров ул, д.10, корп.2, </w:t>
              <w:br/>
              <w:t xml:space="preserve">Восточный / Сталеваров ул, д.10, корп.3, </w:t>
              <w:br/>
              <w:t xml:space="preserve">Восточный / Сталеваров ул, д.12, корп.1, </w:t>
              <w:br/>
              <w:t xml:space="preserve">Восточный / Сталеваров ул, д.12, корп.2, </w:t>
              <w:br/>
              <w:t xml:space="preserve">Восточный / Сталеваров ул, д.14, корп.1, </w:t>
              <w:br/>
              <w:t xml:space="preserve">Восточный / Сталеваров ул, д.14, корп.2, </w:t>
              <w:br/>
              <w:t xml:space="preserve">Восточный / Сталеваров ул, д.14, корп.3, </w:t>
              <w:br/>
              <w:t xml:space="preserve">Восточный / Сталеваров ул, д.14, корп.4, </w:t>
              <w:br/>
              <w:t xml:space="preserve">Восточный / Сталеваров ул, д.14, корп.5, </w:t>
              <w:br/>
              <w:t xml:space="preserve">Восточный / Сталеваров ул, д.16, </w:t>
              <w:br/>
              <w:t xml:space="preserve">Восточный / Сталеваров ул, д.18, корп.1, </w:t>
              <w:br/>
              <w:t xml:space="preserve">Восточный / Сталеваров ул, д.18, корп.2, </w:t>
              <w:br/>
              <w:t xml:space="preserve">Восточный / Сталеваров ул, д.20, </w:t>
              <w:br/>
              <w:t xml:space="preserve">Восточный / Сталеваров ул, д.22, корп.1, </w:t>
              <w:br/>
              <w:t xml:space="preserve">Восточный / Сталеваров ул, д.22, корп.2, </w:t>
              <w:br/>
              <w:t xml:space="preserve">Восточный / Сталеваров ул, д.24, </w:t>
              <w:br/>
              <w:t xml:space="preserve">Восточный / Сталеваров ул, д.26, корп.1, </w:t>
              <w:br/>
              <w:t xml:space="preserve">Восточный / Сталеваров ул, д.26, корп.2, </w:t>
              <w:br/>
              <w:t xml:space="preserve">Восточный / Сталеваров ул, д.32, </w:t>
              <w:br/>
              <w:t xml:space="preserve">Восточный / Сталеваров ул, д.8/22, корп.1, </w:t>
              <w:br/>
              <w:t xml:space="preserve">Восточный / Сталеваров ул, д.8/22, корп.2, </w:t>
              <w:br/>
              <w:t xml:space="preserve">Восточный / Сталеваров ул, д.8/22, корп.3, </w:t>
              <w:br/>
              <w:t>Восточный / Сталеваров ул, д.8/22, корп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ММГ, </w:t>
              <w:br/>
              <w:t xml:space="preserve">ГБОУ СОШ с углубленным изучением области знания «Искусство» №635, </w:t>
              <w:br/>
              <w:t xml:space="preserve">ГБОУ СОШ №1269, </w:t>
              <w:br/>
              <w:t xml:space="preserve">ГБОУ СОШ №406, </w:t>
              <w:br/>
              <w:t xml:space="preserve">ГБОУ СОШ №423, </w:t>
              <w:br/>
              <w:t xml:space="preserve">ГБОУ СОШ №443, </w:t>
              <w:br/>
              <w:t xml:space="preserve">ГБОУ СОШ №450, </w:t>
              <w:br/>
              <w:t xml:space="preserve">ГБОУ СОШ №681, </w:t>
              <w:br/>
              <w:t xml:space="preserve">ГБОУ ЦО №1637, </w:t>
              <w:br/>
              <w:t xml:space="preserve">ГБОУ ЦО №1666 «Феникс», </w:t>
              <w:br/>
              <w:t>ГБОУ ЦО №1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Владимирская ул, д.10, </w:t>
              <w:br/>
              <w:t xml:space="preserve">Восточный / 1-я Владимирская ул, д.11, </w:t>
              <w:br/>
              <w:t xml:space="preserve">Восточный / 1-я Владимирская ул, д.12, корп.1, </w:t>
              <w:br/>
              <w:t xml:space="preserve">Восточный / 1-я Владимирская ул, д.12, корп.2, </w:t>
              <w:br/>
              <w:t xml:space="preserve">Восточный / 1-я Владимирская ул, д.14, </w:t>
              <w:br/>
              <w:t xml:space="preserve">Восточный / 1-я Владимирская ул, д.15, корп.1, </w:t>
              <w:br/>
              <w:t xml:space="preserve">Восточный / 1-я Владимирская ул, д.15, корп.2, </w:t>
              <w:br/>
              <w:t xml:space="preserve">Восточный / 1-я Владимирская ул, д.15, корп.3, </w:t>
              <w:br/>
              <w:t xml:space="preserve">Восточный / 1-я Владимирская ул, д.16, </w:t>
              <w:br/>
              <w:t xml:space="preserve">Восточный / 1-я Владимирская ул, д.17, </w:t>
              <w:br/>
              <w:t xml:space="preserve">Восточный / 1-я Владимирская ул, д.17А, </w:t>
              <w:br/>
              <w:t xml:space="preserve">Восточный / 1-я Владимирская ул, д.18, корп.1, </w:t>
              <w:br/>
              <w:t xml:space="preserve">Восточный / 1-я Владимирская ул, д.18, корп.2, </w:t>
              <w:br/>
              <w:t xml:space="preserve">Восточный / 1-я Владимирская ул, д.18, корп.3, </w:t>
              <w:br/>
              <w:t xml:space="preserve">Восточный / 1-я Владимирская ул, д.18, корп.4, </w:t>
              <w:br/>
              <w:t xml:space="preserve">Восточный / 1-я Владимирская ул, д.18, корп.5, </w:t>
              <w:br/>
              <w:t xml:space="preserve">Восточный / 1-я Владимирская ул, д.19/1, </w:t>
              <w:br/>
              <w:t xml:space="preserve">Восточный / 1-я Владимирская ул, д.21, </w:t>
              <w:br/>
              <w:t xml:space="preserve">Восточный / 1-я Владимирская ул, д.22, корп.1, </w:t>
              <w:br/>
              <w:t xml:space="preserve">Восточный / 1-я Владимирская ул, д.22, корп.2, </w:t>
              <w:br/>
              <w:t xml:space="preserve">Восточный / 1-я Владимирская ул, д.23, корп.1, </w:t>
              <w:br/>
              <w:t xml:space="preserve">Восточный / 1-я Владимирская ул, д.23, корп.2, </w:t>
              <w:br/>
              <w:t xml:space="preserve">Восточный / 1-я Владимирская ул, д.23, корп.3, </w:t>
              <w:br/>
              <w:t xml:space="preserve">Восточный / 1-я Владимирская ул, д.24, корп.1, </w:t>
              <w:br/>
              <w:t xml:space="preserve">Восточный / 1-я Владимирская ул, д.24, корп.2, </w:t>
              <w:br/>
              <w:t xml:space="preserve">Восточный / 1-я Владимирская ул, д.25, корп.1, </w:t>
              <w:br/>
              <w:t xml:space="preserve">Восточный / 1-я Владимирская ул, д.25, корп.2, </w:t>
              <w:br/>
              <w:t xml:space="preserve">Восточный / 1-я Владимирская ул, д.25, корп.3, </w:t>
              <w:br/>
              <w:t xml:space="preserve">Восточный / 1-я Владимирская ул, д.26, корп.1, </w:t>
              <w:br/>
              <w:t xml:space="preserve">Восточный / 1-я Владимирская ул, д.26, корп.2, </w:t>
              <w:br/>
              <w:t xml:space="preserve">Восточный / 1-я Владимирская ул, д.27, корп.1, </w:t>
              <w:br/>
              <w:t xml:space="preserve">Восточный / 1-я Владимирская ул, д.27, корп.2, </w:t>
              <w:br/>
              <w:t xml:space="preserve">Восточный / 1-я Владимирская ул, д.28, </w:t>
              <w:br/>
              <w:t xml:space="preserve">Восточный / 1-я Владимирская ул, д.29, корп.1, </w:t>
              <w:br/>
              <w:t xml:space="preserve">Восточный / 1-я Владимирская ул, д.29, корп.2, </w:t>
              <w:br/>
              <w:t xml:space="preserve">Восточный / 1-я Владимирская ул, д.3, </w:t>
              <w:br/>
              <w:t xml:space="preserve">Восточный / 1-я Владимирская ул, д.3, корп.1, </w:t>
              <w:br/>
              <w:t xml:space="preserve">Восточный / 1-я Владимирская ул, д.3, корп.2, </w:t>
              <w:br/>
              <w:t xml:space="preserve">Восточный / 1-я Владимирская ул, д.3, корп.3, </w:t>
              <w:br/>
              <w:t xml:space="preserve">Восточный / 1-я Владимирская ул, д.31, </w:t>
              <w:br/>
              <w:t xml:space="preserve">Восточный / 1-я Владимирская ул, д.33, корп.1, </w:t>
              <w:br/>
              <w:t xml:space="preserve">Восточный / 1-я Владимирская ул, д.33, корп.2, </w:t>
              <w:br/>
              <w:t xml:space="preserve">Восточный / 1-я Владимирская ул, д.4, </w:t>
              <w:br/>
              <w:t xml:space="preserve">Восточный / 1-я Владимирская ул, д.6, </w:t>
              <w:br/>
              <w:t xml:space="preserve">Восточный / 1-я Владимирская ул, д.7, </w:t>
              <w:br/>
              <w:t xml:space="preserve">Восточный / 1-я Владимирская ул, д.8, </w:t>
              <w:br/>
              <w:t xml:space="preserve">Восточный / 1-я Владимирская ул, д.9, </w:t>
              <w:br/>
              <w:t xml:space="preserve">Восточный / 1-я Владимирская ул, д.9А, </w:t>
              <w:br/>
              <w:t xml:space="preserve">Восточный / 2-я Владимирская ул, д.10, </w:t>
              <w:br/>
              <w:t xml:space="preserve">Восточный / 2-я Владимирская ул, д.11, </w:t>
              <w:br/>
              <w:t xml:space="preserve">Восточный / 2-я Владимирская ул, д.11Д, </w:t>
              <w:br/>
              <w:t xml:space="preserve">Восточный / 2-я Владимирская ул, д.12, корп.1, </w:t>
              <w:br/>
              <w:t xml:space="preserve">Восточный / 2-я Владимирская ул, д.12, корп.2, </w:t>
              <w:br/>
              <w:t xml:space="preserve">Восточный / 2-я Владимирская ул, д.12, корп.3, </w:t>
              <w:br/>
              <w:t xml:space="preserve">Восточный / 2-я Владимирская ул, д.13, </w:t>
              <w:br/>
              <w:t xml:space="preserve">Восточный / 2-я Владимирская ул, д.14, </w:t>
              <w:br/>
              <w:t xml:space="preserve">Восточный / 2-я Владимирская ул, д.15, корп.1, </w:t>
              <w:br/>
              <w:t xml:space="preserve">Восточный / 2-я Владимирская ул, д.15, корп.2, </w:t>
              <w:br/>
              <w:t xml:space="preserve">Восточный / 2-я Владимирская ул, д.15, корп.3, </w:t>
              <w:br/>
              <w:t xml:space="preserve">Восточный / 2-я Владимирская ул, д.15, корп.4, </w:t>
              <w:br/>
              <w:t xml:space="preserve">Восточный / 2-я Владимирская ул, д.16, корп.1, </w:t>
              <w:br/>
              <w:t xml:space="preserve">Восточный / 2-я Владимирская ул, д.16, корп.2, </w:t>
              <w:br/>
              <w:t xml:space="preserve">Восточный / 2-я Владимирская ул, д.16, корп.3, </w:t>
              <w:br/>
              <w:t xml:space="preserve">Восточный / 2-я Владимирская ул, д.16, корп.4, </w:t>
              <w:br/>
              <w:t xml:space="preserve">Восточный / 2-я Владимирская ул, д.17, </w:t>
              <w:br/>
              <w:t xml:space="preserve">Восточный / 2-я Владимирская ул, д.21/9, </w:t>
              <w:br/>
              <w:t xml:space="preserve">Восточный / 2-я Владимирская ул, д.22, </w:t>
              <w:br/>
              <w:t xml:space="preserve">Восточный / 2-я Владимирская ул, д.25, </w:t>
              <w:br/>
              <w:t xml:space="preserve">Восточный / 2-я Владимирская ул, д.26, корп.1, </w:t>
              <w:br/>
              <w:t xml:space="preserve">Восточный / 2-я Владимирская ул, д.26, корп.2, </w:t>
              <w:br/>
              <w:t xml:space="preserve">Восточный / 2-я Владимирская ул, д.27, </w:t>
              <w:br/>
              <w:t xml:space="preserve">Восточный / 2-я Владимирская ул, д.28, корп.1, </w:t>
              <w:br/>
              <w:t xml:space="preserve">Восточный / 2-я Владимирская ул, д.28, корп.2, </w:t>
              <w:br/>
              <w:t xml:space="preserve">Восточный / 2-я Владимирская ул, д.28, корп.3, </w:t>
              <w:br/>
              <w:t xml:space="preserve">Восточный / 2-я Владимирская ул, д.29, </w:t>
              <w:br/>
              <w:t xml:space="preserve">Восточный / 2-я Владимирская ул, д.3, </w:t>
              <w:br/>
              <w:t xml:space="preserve">Восточный / 2-я Владимирская ул, д.30, корп.1, </w:t>
              <w:br/>
              <w:t xml:space="preserve">Восточный / 2-я Владимирская ул, д.30, корп.2, </w:t>
              <w:br/>
              <w:t xml:space="preserve">Восточный / 2-я Владимирская ул, д.31, </w:t>
              <w:br/>
              <w:t xml:space="preserve">Восточный / 2-я Владимирская ул, д.33, </w:t>
              <w:br/>
              <w:t xml:space="preserve">Восточный / 2-я Владимирская ул, д.35, </w:t>
              <w:br/>
              <w:t xml:space="preserve">Восточный / 2-я Владимирская ул, д.37, корп.1, </w:t>
              <w:br/>
              <w:t xml:space="preserve">Восточный / 2-я Владимирская ул, д.37, корп.2, </w:t>
              <w:br/>
              <w:t xml:space="preserve">Восточный / 2-я Владимирская ул, д.39, </w:t>
              <w:br/>
              <w:t xml:space="preserve">Восточный / 2-я Владимирская ул, д.4, корп.1, </w:t>
              <w:br/>
              <w:t xml:space="preserve">Восточный / 2-я Владимирская ул, д.4, корп.2, </w:t>
              <w:br/>
              <w:t xml:space="preserve">Восточный / 2-я Владимирская ул, д.41, корп.1, </w:t>
              <w:br/>
              <w:t xml:space="preserve">Восточный / 2-я Владимирская ул, д.41, корп.2, </w:t>
              <w:br/>
              <w:t xml:space="preserve">Восточный / 2-я Владимирская ул, д.5, </w:t>
              <w:br/>
              <w:t xml:space="preserve">Восточный / 2-я Владимирская ул, д.6, корп.1, </w:t>
              <w:br/>
              <w:t xml:space="preserve">Восточный / 2-я Владимирская ул, д.7, </w:t>
              <w:br/>
              <w:t xml:space="preserve">Восточный / 2-я Владимирская ул, д.8, корп.1, </w:t>
              <w:br/>
              <w:t xml:space="preserve">Восточный / 2-я Владимирская ул, д.8, корп.2, </w:t>
              <w:br/>
              <w:t xml:space="preserve">Восточный / 2-я Владимирская ул, д.9, </w:t>
              <w:br/>
              <w:t xml:space="preserve">Восточный / 2-я Владимирская ул, д.9А, </w:t>
              <w:br/>
              <w:t xml:space="preserve">Восточный / 2-я Владимирская ул, д.9Б, </w:t>
              <w:br/>
              <w:t xml:space="preserve">Восточный / 2-я Владимирская ул, д.9Г, </w:t>
              <w:br/>
              <w:t xml:space="preserve">Восточный / 2-я Владимирская ул, д.9Д, </w:t>
              <w:br/>
              <w:t xml:space="preserve">Восточный / 3-й пр. Перова Поля, д.3, </w:t>
              <w:br/>
              <w:t xml:space="preserve">Восточный / 3-й пр. Перова Поля, д.5, </w:t>
              <w:br/>
              <w:t xml:space="preserve">Восточный / 3-й пр. Перова Поля, д.5А, </w:t>
              <w:br/>
              <w:t xml:space="preserve">Восточный / 3-й пр. Перова Поля, д.7, </w:t>
              <w:br/>
              <w:t xml:space="preserve">Восточный / 3-й пр. Перова Поля, д.7А, </w:t>
              <w:br/>
              <w:t xml:space="preserve">Восточный / 3-я Владимирская ул, д.10, </w:t>
              <w:br/>
              <w:t xml:space="preserve">Восточный / 3-я Владимирская ул, д.10А, </w:t>
              <w:br/>
              <w:t xml:space="preserve">Восточный / 3-я Владимирская ул, д.11, </w:t>
              <w:br/>
              <w:t xml:space="preserve">Восточный / 3-я Владимирская ул, д.12, корп.1, </w:t>
              <w:br/>
              <w:t xml:space="preserve">Восточный / 3-я Владимирская ул, д.12, корп.2, </w:t>
              <w:br/>
              <w:t xml:space="preserve">Восточный / 3-я Владимирская ул, д.16, </w:t>
              <w:br/>
              <w:t xml:space="preserve">Восточный / 3-я Владимирская ул, д.17, </w:t>
              <w:br/>
              <w:t xml:space="preserve">Восточный / 3-я Владимирская ул, д.18, </w:t>
              <w:br/>
              <w:t xml:space="preserve">Восточный / 3-я Владимирская ул, д.19, </w:t>
              <w:br/>
              <w:t xml:space="preserve">Восточный / 3-я Владимирская ул, д.20, </w:t>
              <w:br/>
              <w:t xml:space="preserve">Восточный / 3-я Владимирская ул, д.21, </w:t>
              <w:br/>
              <w:t xml:space="preserve">Восточный / 3-я Владимирская ул, д.25, корп.1, </w:t>
              <w:br/>
              <w:t xml:space="preserve">Восточный / 3-я Владимирская ул, д.25, корп.2, </w:t>
              <w:br/>
              <w:t xml:space="preserve">Восточный / 3-я Владимирская ул, д.25, корп.3, </w:t>
              <w:br/>
              <w:t xml:space="preserve">Восточный / 3-я Владимирская ул, д.25, корп.4, </w:t>
              <w:br/>
              <w:t xml:space="preserve">Восточный / 3-я Владимирская ул, д.25, корп.5, </w:t>
              <w:br/>
              <w:t xml:space="preserve">Восточный / 3-я Владимирская ул, д.26, корп.1, </w:t>
              <w:br/>
              <w:t xml:space="preserve">Восточный / 3-я Владимирская ул, д.26, корп.2, </w:t>
              <w:br/>
              <w:t xml:space="preserve">Восточный / 3-я Владимирская ул, д.27, </w:t>
              <w:br/>
              <w:t xml:space="preserve">Восточный / 3-я Владимирская ул, д.28, </w:t>
              <w:br/>
              <w:t xml:space="preserve">Восточный / 3-я Владимирская ул, д.29, </w:t>
              <w:br/>
              <w:t xml:space="preserve">Восточный / 3-я Владимирская ул, д.3, корп.1, </w:t>
              <w:br/>
              <w:t xml:space="preserve">Восточный / 3-я Владимирская ул, д.3, корп.2, </w:t>
              <w:br/>
              <w:t xml:space="preserve">Восточный / 3-я Владимирская ул, д.3, корп.3, </w:t>
              <w:br/>
              <w:t xml:space="preserve">Восточный / 3-я Владимирская ул, д.30, </w:t>
              <w:br/>
              <w:t xml:space="preserve">Восточный / 3-я Владимирская ул, д.31/33, </w:t>
              <w:br/>
              <w:t xml:space="preserve">Восточный / 3-я Владимирская ул, д.32/31, </w:t>
              <w:br/>
              <w:t xml:space="preserve">Восточный / 3-я Владимирская ул, д.4, </w:t>
              <w:br/>
              <w:t xml:space="preserve">Восточный / 3-я Владимирская ул, д.4А, </w:t>
              <w:br/>
              <w:t xml:space="preserve">Восточный / 3-я Владимирская ул, д.6, </w:t>
              <w:br/>
              <w:t xml:space="preserve">Восточный / 3-я Владимирская ул, д.8, корп.1, </w:t>
              <w:br/>
              <w:t xml:space="preserve">Восточный / 3-я Владимирская ул, д.8, корп.2, </w:t>
              <w:br/>
              <w:t xml:space="preserve">Восточный / 3-я Владимирская ул, д.9, корп.1, </w:t>
              <w:br/>
              <w:t xml:space="preserve">Восточный / 3-я Владимирская ул, д.9, корп.2, </w:t>
              <w:br/>
              <w:t xml:space="preserve">Восточный / 3-я Владимирская ул, д.9, корп.3, </w:t>
              <w:br/>
              <w:t xml:space="preserve">Восточный / 3-я Владимирская ул, д.9, корп.4, </w:t>
              <w:br/>
              <w:t xml:space="preserve">Восточный / Зелёный пр-кт, д.11, </w:t>
              <w:br/>
              <w:t xml:space="preserve">Восточный / Зелёный пр-кт, д.11А, </w:t>
              <w:br/>
              <w:t xml:space="preserve">Восточный / Зелёный пр-кт, д.17, </w:t>
              <w:br/>
              <w:t xml:space="preserve">Восточный / Зелёный пр-кт, д.23/43, </w:t>
              <w:br/>
              <w:t xml:space="preserve">Восточный / Зелёный пр-кт, д.25, корп.1, </w:t>
              <w:br/>
              <w:t xml:space="preserve">Восточный / Зелёный пр-кт, д.25, корп.2, </w:t>
              <w:br/>
              <w:t xml:space="preserve">Восточный / Зелёный пр-кт, д.25, корп.3, </w:t>
              <w:br/>
              <w:t xml:space="preserve">Восточный / Зелёный пр-кт, д.27, корп.1, </w:t>
              <w:br/>
              <w:t xml:space="preserve">Восточный / Зелёный пр-кт, д.27, корп.2, </w:t>
              <w:br/>
              <w:t xml:space="preserve">Восточный / Зелёный пр-кт, д.27, корп.3, </w:t>
              <w:br/>
              <w:t xml:space="preserve">Восточный / Зелёный пр-кт, д.29, корп.1, </w:t>
              <w:br/>
              <w:t xml:space="preserve">Восточный / Зелёный пр-кт, д.29, корп.2, </w:t>
              <w:br/>
              <w:t xml:space="preserve">Восточный / Зелёный пр-кт, д.29, корп.3, </w:t>
              <w:br/>
              <w:t xml:space="preserve">Восточный / Зелёный пр-кт, д.35, корп.1, </w:t>
              <w:br/>
              <w:t xml:space="preserve">Восточный / Зелёный пр-кт, д.35, корп.2, </w:t>
              <w:br/>
              <w:t xml:space="preserve">Восточный / Зелёный пр-кт, д.35, корп.3, </w:t>
              <w:br/>
              <w:t xml:space="preserve">Восточный / Зелёный пр-кт, д.37, </w:t>
              <w:br/>
              <w:t xml:space="preserve">Восточный / Зелёный пр-кт, д.39, корп.1, </w:t>
              <w:br/>
              <w:t xml:space="preserve">Восточный / Зелёный пр-кт, д.39, корп.2, </w:t>
              <w:br/>
              <w:t xml:space="preserve">Восточный / Зелёный пр-кт, д.39, корп.3, </w:t>
              <w:br/>
              <w:t xml:space="preserve">Восточный / Зелёный пр-кт, д.39, корп.4, </w:t>
              <w:br/>
              <w:t xml:space="preserve">Восточный / Зелёный пр-кт, д.41, </w:t>
              <w:br/>
              <w:t xml:space="preserve">Восточный / Зелёный пр-кт, д.47, </w:t>
              <w:br/>
              <w:t xml:space="preserve">Восточный / Зелёный пр-кт, д.49, </w:t>
              <w:br/>
              <w:t xml:space="preserve">Восточный / Зелёный пр-кт, д.53, корп.1, </w:t>
              <w:br/>
              <w:t xml:space="preserve">Восточный / Зелёный пр-кт, д.53, корп.2, </w:t>
              <w:br/>
              <w:t xml:space="preserve">Восточный / Зелёный пр-кт, д.55, </w:t>
              <w:br/>
              <w:t xml:space="preserve">Восточный / Зелёный пр-кт, д.59, корп.1, </w:t>
              <w:br/>
              <w:t xml:space="preserve">Восточный / Зелёный пр-кт, д.61, </w:t>
              <w:br/>
              <w:t xml:space="preserve">Восточный / Зелёный пр-кт, д.63, </w:t>
              <w:br/>
              <w:t xml:space="preserve">Восточный / Зелёный пр-кт, д.65, </w:t>
              <w:br/>
              <w:t xml:space="preserve">Восточный / Зелёный пр-кт, д.67, корп.1, </w:t>
              <w:br/>
              <w:t xml:space="preserve">Восточный / Зелёный пр-кт, д.67, корп.2, </w:t>
              <w:br/>
              <w:t xml:space="preserve">Восточный / Зелёный пр-кт, д.69, корп.1, </w:t>
              <w:br/>
              <w:t xml:space="preserve">Восточный / Зелёный пр-кт, д.69, корп.2, </w:t>
              <w:br/>
              <w:t xml:space="preserve">Восточный / Зелёный пр-кт, д.71, корп.1, </w:t>
              <w:br/>
              <w:t xml:space="preserve">Восточный / Зелёный пр-кт, д.71, корп.2, </w:t>
              <w:br/>
              <w:t xml:space="preserve">Восточный / Зелёный пр-кт, д.73, </w:t>
              <w:br/>
              <w:t xml:space="preserve">Восточный / Зелёный пр-кт, д.77, корп.1, </w:t>
              <w:br/>
              <w:t xml:space="preserve">Восточный / Зелёный пр-кт, д.77, корп.2, </w:t>
              <w:br/>
              <w:t xml:space="preserve">Восточный / Зелёный пр-кт, д.9, </w:t>
              <w:br/>
              <w:t xml:space="preserve">Восточный / Мартеновская ул, д.1/58, </w:t>
              <w:br/>
              <w:t xml:space="preserve">Восточный / Мартеновская ул, д.11/12, </w:t>
              <w:br/>
              <w:t xml:space="preserve">Восточный / Мартеновская ул, д.13, </w:t>
              <w:br/>
              <w:t xml:space="preserve">Восточный / Мартеновская ул, д.14/57, </w:t>
              <w:br/>
              <w:t xml:space="preserve">Восточный / Мартеновская ул, д.15, </w:t>
              <w:br/>
              <w:t xml:space="preserve">Восточный / Мартеновская ул, д.3, </w:t>
              <w:br/>
              <w:t xml:space="preserve">Восточный / Мартеновская ул, д.4, </w:t>
              <w:br/>
              <w:t xml:space="preserve">Восточный / Мартеновская ул, д.5, </w:t>
              <w:br/>
              <w:t xml:space="preserve">Восточный / Мартеновская ул, д.6, корп.1, </w:t>
              <w:br/>
              <w:t xml:space="preserve">Восточный / Мартеновская ул, д.6, корп.2, </w:t>
              <w:br/>
              <w:t>Восточный / Мартеновская ул, д.6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ММГ, </w:t>
              <w:br/>
              <w:t xml:space="preserve">ГБОУ СОШ с углубленным изучением области знания «Искусство» №635, </w:t>
              <w:br/>
              <w:t xml:space="preserve">ГБОУ СОШ №1269, </w:t>
              <w:br/>
              <w:t xml:space="preserve">ГБОУ СОШ №406, </w:t>
              <w:br/>
              <w:t xml:space="preserve">ГБОУ СОШ №423, </w:t>
              <w:br/>
              <w:t xml:space="preserve">ГБОУ СОШ №443, </w:t>
              <w:br/>
              <w:t xml:space="preserve">ГБОУ СОШ №450, </w:t>
              <w:br/>
              <w:t xml:space="preserve">ГБОУ СОШ №681, </w:t>
              <w:br/>
              <w:t xml:space="preserve">ГБОУ ЦО №1637, </w:t>
              <w:br/>
              <w:t xml:space="preserve">ГБОУ ЦО №1666 «Феникс», </w:t>
              <w:br/>
              <w:t>ГБОУ ЦО №1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Мартеновская ул, д.7, </w:t>
              <w:br/>
              <w:t xml:space="preserve">Восточный / Мартеновская ул, д.8, корп.1, </w:t>
              <w:br/>
              <w:t xml:space="preserve">Восточный / Мартеновская ул, д.8, корп.2, </w:t>
              <w:br/>
              <w:t xml:space="preserve">Восточный / Мартеновская ул, д.8, корп.3, </w:t>
              <w:br/>
              <w:t xml:space="preserve">Восточный / Мартеновская ул, д.8, корп.4, </w:t>
              <w:br/>
              <w:t xml:space="preserve">Восточный / Мартеновская ул, д.9/13, </w:t>
              <w:br/>
              <w:t xml:space="preserve">Восточный / Металлургов ул, д.10/23, </w:t>
              <w:br/>
              <w:t xml:space="preserve">Восточный / Металлургов ул, д.11, </w:t>
              <w:br/>
              <w:t xml:space="preserve">Восточный / Металлургов ул, д.12, корп.1, </w:t>
              <w:br/>
              <w:t xml:space="preserve">Восточный / Металлургов ул, д.12, корп.2, </w:t>
              <w:br/>
              <w:t xml:space="preserve">Восточный / Металлургов ул, д.12, корп.3, </w:t>
              <w:br/>
              <w:t xml:space="preserve">Восточный / Металлургов ул, д.13, корп.1, </w:t>
              <w:br/>
              <w:t xml:space="preserve">Восточный / Металлургов ул, д.13, корп.2, </w:t>
              <w:br/>
              <w:t xml:space="preserve">Восточный / Металлургов ул, д.14, </w:t>
              <w:br/>
              <w:t xml:space="preserve">Восточный / Металлургов ул, д.17, </w:t>
              <w:br/>
              <w:t xml:space="preserve">Восточный / Металлургов ул, д.17А, </w:t>
              <w:br/>
              <w:t xml:space="preserve">Восточный / Металлургов ул, д.18, </w:t>
              <w:br/>
              <w:t xml:space="preserve">Восточный / Металлургов ул, д.19, </w:t>
              <w:br/>
              <w:t xml:space="preserve">Восточный / Металлургов ул, д.2, </w:t>
              <w:br/>
              <w:t xml:space="preserve">Восточный / Металлургов ул, д.20, корп.1, </w:t>
              <w:br/>
              <w:t xml:space="preserve">Восточный / Металлургов ул, д.20, корп.2, </w:t>
              <w:br/>
              <w:t xml:space="preserve">Восточный / Металлургов ул, д.20, корп.3, </w:t>
              <w:br/>
              <w:t xml:space="preserve">Восточный / Металлургов ул, д.22/22, </w:t>
              <w:br/>
              <w:t xml:space="preserve">Восточный / Металлургов ул, д.23/13, </w:t>
              <w:br/>
              <w:t xml:space="preserve">Восточный / Металлургов ул, д.24/15, </w:t>
              <w:br/>
              <w:t xml:space="preserve">Восточный / Металлургов ул, д.25, </w:t>
              <w:br/>
              <w:t xml:space="preserve">Восточный / Металлургов ул, д.26, корп.1, </w:t>
              <w:br/>
              <w:t xml:space="preserve">Восточный / Металлургов ул, д.26, корп.2, </w:t>
              <w:br/>
              <w:t xml:space="preserve">Восточный / Металлургов ул, д.26, корп.3, </w:t>
              <w:br/>
              <w:t xml:space="preserve">Восточный / Металлургов ул, д.27, </w:t>
              <w:br/>
              <w:t xml:space="preserve">Восточный / Металлургов ул, д.27А, </w:t>
              <w:br/>
              <w:t xml:space="preserve">Восточный / Металлургов ул, д.28, </w:t>
              <w:br/>
              <w:t xml:space="preserve">Восточный / Металлургов ул, д.29, </w:t>
              <w:br/>
              <w:t xml:space="preserve">Восточный / Металлургов ул, д.3, </w:t>
              <w:br/>
              <w:t xml:space="preserve">Восточный / Металлургов ул, д.30, </w:t>
              <w:br/>
              <w:t xml:space="preserve">Восточный / Металлургов ул, д.32, корп.1, </w:t>
              <w:br/>
              <w:t xml:space="preserve">Восточный / Металлургов ул, д.32, корп.2, </w:t>
              <w:br/>
              <w:t xml:space="preserve">Восточный / Металлургов ул, д.32, корп.3, </w:t>
              <w:br/>
              <w:t xml:space="preserve">Восточный / Металлургов ул, д.33, </w:t>
              <w:br/>
              <w:t xml:space="preserve">Восточный / Металлургов ул, д.37Б, </w:t>
              <w:br/>
              <w:t xml:space="preserve">Восточный / Металлургов ул, д.38, </w:t>
              <w:br/>
              <w:t xml:space="preserve">Восточный / Металлургов ул, д.4, </w:t>
              <w:br/>
              <w:t xml:space="preserve">Восточный / Металлургов ул, д.40, </w:t>
              <w:br/>
              <w:t xml:space="preserve">Восточный / Металлургов ул, д.42, </w:t>
              <w:br/>
              <w:t xml:space="preserve">Восточный / Металлургов ул, д.44, корп.1, </w:t>
              <w:br/>
              <w:t xml:space="preserve">Восточный / Металлургов ул, д.44, корп.2, </w:t>
              <w:br/>
              <w:t xml:space="preserve">Восточный / Металлургов ул, д.46, корп.1, </w:t>
              <w:br/>
              <w:t xml:space="preserve">Восточный / Металлургов ул, д.46, корп.2, </w:t>
              <w:br/>
              <w:t xml:space="preserve">Восточный / Металлургов ул, д.46, корп.3, </w:t>
              <w:br/>
              <w:t xml:space="preserve">Восточный / Металлургов ул, д.48, </w:t>
              <w:br/>
              <w:t xml:space="preserve">Восточный / Металлургов ул, д.48, корп.1, </w:t>
              <w:br/>
              <w:t xml:space="preserve">Восточный / Металлургов ул, д.48, корп.2, </w:t>
              <w:br/>
              <w:t xml:space="preserve">Восточный / Металлургов ул, д.48, корп.3, </w:t>
              <w:br/>
              <w:t xml:space="preserve">Восточный / Металлургов ул, д.48, корп.4, </w:t>
              <w:br/>
              <w:t xml:space="preserve">Восточный / Металлургов ул, д.48, корп.5, </w:t>
              <w:br/>
              <w:t xml:space="preserve">Восточный / Металлургов ул, д.5, </w:t>
              <w:br/>
              <w:t xml:space="preserve">Восточный / Металлургов ул, д.50, </w:t>
              <w:br/>
              <w:t xml:space="preserve">Восточный / Металлургов ул, д.52, </w:t>
              <w:br/>
              <w:t xml:space="preserve">Восточный / Металлургов ул, д.6, </w:t>
              <w:br/>
              <w:t xml:space="preserve">Восточный / Металлургов ул, д.60, корп.1, </w:t>
              <w:br/>
              <w:t xml:space="preserve">Восточный / Металлургов ул, д.60, корп.2, </w:t>
              <w:br/>
              <w:t xml:space="preserve">Восточный / Металлургов ул, д.62, корп.1, </w:t>
              <w:br/>
              <w:t xml:space="preserve">Восточный / Металлургов ул, д.7/18, </w:t>
              <w:br/>
              <w:t xml:space="preserve">Восточный / Металлургов ул, д.8/20, </w:t>
              <w:br/>
              <w:t xml:space="preserve">Восточный / Новогиреевская ул, д.10, корп.1, </w:t>
              <w:br/>
              <w:t xml:space="preserve">Восточный / Новогиреевская ул, д.10, корп.2, </w:t>
              <w:br/>
              <w:t xml:space="preserve">Восточный / Новогиреевская ул, д.10, корп.3, </w:t>
              <w:br/>
              <w:t xml:space="preserve">Восточный / Новогиреевская ул, д.12, корп.1, </w:t>
              <w:br/>
              <w:t xml:space="preserve">Восточный / Новогиреевская ул, д.12, корп.2, </w:t>
              <w:br/>
              <w:t xml:space="preserve">Восточный / Новогиреевская ул, д.12, корп.3, </w:t>
              <w:br/>
              <w:t xml:space="preserve">Восточный / Новогиреевская ул, д.13, </w:t>
              <w:br/>
              <w:t xml:space="preserve">Восточный / Новогиреевская ул, д.14, корп.1, </w:t>
              <w:br/>
              <w:t xml:space="preserve">Восточный / Новогиреевская ул, д.14, корп.2, </w:t>
              <w:br/>
              <w:t xml:space="preserve">Восточный / Новогиреевская ул, д.14, корп.3, </w:t>
              <w:br/>
              <w:t xml:space="preserve">Восточный / Новогиреевская ул, д.15, </w:t>
              <w:br/>
              <w:t xml:space="preserve">Восточный / Новогиреевская ул, д.16, корп.1, </w:t>
              <w:br/>
              <w:t xml:space="preserve">Восточный / Новогиреевская ул, д.16, корп.2, </w:t>
              <w:br/>
              <w:t xml:space="preserve">Восточный / Новогиреевская ул, д.16, корп.3, </w:t>
              <w:br/>
              <w:t xml:space="preserve">Восточный / Новогиреевская ул, д.17, </w:t>
              <w:br/>
              <w:t xml:space="preserve">Восточный / Новогиреевская ул, д.18/31, </w:t>
              <w:br/>
              <w:t xml:space="preserve">Восточный / Новогиреевская ул, д.19/2, </w:t>
              <w:br/>
              <w:t xml:space="preserve">Восточный / Новогиреевская ул, д.20/34, корп.1, </w:t>
              <w:br/>
              <w:t xml:space="preserve">Восточный / Новогиреевская ул, д.20/34, корп.2, </w:t>
              <w:br/>
              <w:t xml:space="preserve">Восточный / Новогиреевская ул, д.20/34, корп.3, </w:t>
              <w:br/>
              <w:t xml:space="preserve">Восточный / Новогиреевская ул, д.21, </w:t>
              <w:br/>
              <w:t xml:space="preserve">Восточный / Новогиреевская ул, д.22, </w:t>
              <w:br/>
              <w:t xml:space="preserve">Восточный / Новогиреевская ул, д.23, </w:t>
              <w:br/>
              <w:t xml:space="preserve">Восточный / Новогиреевская ул, д.24, корп.1, </w:t>
              <w:br/>
              <w:t xml:space="preserve">Восточный / Новогиреевская ул, д.24, корп.2, </w:t>
              <w:br/>
              <w:t xml:space="preserve">Восточный / Новогиреевская ул, д.24, корп.3, </w:t>
              <w:br/>
              <w:t xml:space="preserve">Восточный / Новогиреевская ул, д.24, корп.4, </w:t>
              <w:br/>
              <w:t xml:space="preserve">Восточный / Новогиреевская ул, д.25, </w:t>
              <w:br/>
              <w:t xml:space="preserve">Восточный / Новогиреевская ул, д.28, </w:t>
              <w:br/>
              <w:t xml:space="preserve">Восточный / Новогиреевская ул, д.29, корп.1, </w:t>
              <w:br/>
              <w:t xml:space="preserve">Восточный / Новогиреевская ул, д.29, корп.2, </w:t>
              <w:br/>
              <w:t xml:space="preserve">Восточный / Новогиреевская ул, д.29, корп.3, </w:t>
              <w:br/>
              <w:t xml:space="preserve">Восточный / Новогиреевская ул, д.30, </w:t>
              <w:br/>
              <w:t xml:space="preserve">Восточный / Новогиреевская ул, д.31/45, </w:t>
              <w:br/>
              <w:t xml:space="preserve">Восточный / Новогиреевская ул, д.32, </w:t>
              <w:br/>
              <w:t xml:space="preserve">Восточный / Новогиреевская ул, д.34, </w:t>
              <w:br/>
              <w:t xml:space="preserve">Восточный / Новогиреевская ул, д.4, корп.1, </w:t>
              <w:br/>
              <w:t xml:space="preserve">Восточный / Новогиреевская ул, д.4, корп.2, </w:t>
              <w:br/>
              <w:t xml:space="preserve">Восточный / Новогиреевская ул, д.6, </w:t>
              <w:br/>
              <w:t xml:space="preserve">Восточный / Новогиреевская ул, д.7, </w:t>
              <w:br/>
              <w:t xml:space="preserve">Восточный / Новогиреевская ул, д.8, корп.1, </w:t>
              <w:br/>
              <w:t xml:space="preserve">Восточный / Новогиреевская ул, д.8, корп.2, </w:t>
              <w:br/>
              <w:t xml:space="preserve">Восточный / Новогиреевская ул, д.8, корп.3, </w:t>
              <w:br/>
              <w:t xml:space="preserve">Восточный / Новогиреевская ул, д.9, </w:t>
              <w:br/>
              <w:t xml:space="preserve">Восточный / Плеханова ул, д.3, корп.1, </w:t>
              <w:br/>
              <w:t xml:space="preserve">Восточный / Плеханова ул, д.3, корп.2, </w:t>
              <w:br/>
              <w:t xml:space="preserve">Восточный / Плеханова ул, д.3, корп.3, </w:t>
              <w:br/>
              <w:t xml:space="preserve">Восточный / Плеханова ул, д.3, корп.4, </w:t>
              <w:br/>
              <w:t xml:space="preserve">Восточный / Плеханова ул, д.3, корп.5, </w:t>
              <w:br/>
              <w:t xml:space="preserve">Восточный / Свободный пр-кт, д.10, корп.1, </w:t>
              <w:br/>
              <w:t xml:space="preserve">Восточный / Свободный пр-кт, д.10, корп.2, </w:t>
              <w:br/>
              <w:t xml:space="preserve">Восточный / Свободный пр-кт, д.12/23, </w:t>
              <w:br/>
              <w:t xml:space="preserve">Восточный / Свободный пр-кт, д.14, </w:t>
              <w:br/>
              <w:t xml:space="preserve">Восточный / Свободный пр-кт, д.16, </w:t>
              <w:br/>
              <w:t xml:space="preserve">Восточный / Свободный пр-кт, д.18, </w:t>
              <w:br/>
              <w:t xml:space="preserve">Восточный / Свободный пр-кт, д.6, корп.1, </w:t>
              <w:br/>
              <w:t xml:space="preserve">Восточный / Свободный пр-кт, д.6, корп.2, </w:t>
              <w:br/>
              <w:t xml:space="preserve">Восточный / Свободный пр-кт, д.6, корп.3, </w:t>
              <w:br/>
              <w:t xml:space="preserve">Восточный / Свободный пр-кт, д.8, </w:t>
              <w:br/>
              <w:t xml:space="preserve">Восточный / Федеративный пр-кт, д.10, корп.1, </w:t>
              <w:br/>
              <w:t xml:space="preserve">Восточный / Федеративный пр-кт, д.10, корп.2, </w:t>
              <w:br/>
              <w:t xml:space="preserve">Восточный / Федеративный пр-кт, д.14, корп.1, </w:t>
              <w:br/>
              <w:t xml:space="preserve">Восточный / Федеративный пр-кт, д.15, корп.1, </w:t>
              <w:br/>
              <w:t xml:space="preserve">Восточный / Федеративный пр-кт, д.15, корп.4, </w:t>
              <w:br/>
              <w:t xml:space="preserve">Восточный / Федеративный пр-кт, д.16, корп.1, </w:t>
              <w:br/>
              <w:t xml:space="preserve">Восточный / Федеративный пр-кт, д.18, корп.1, </w:t>
              <w:br/>
              <w:t xml:space="preserve">Восточный / Федеративный пр-кт, д.18, корп.2, </w:t>
              <w:br/>
              <w:t xml:space="preserve">Восточный / Федеративный пр-кт, д.20, </w:t>
              <w:br/>
              <w:t xml:space="preserve">Восточный / Федеративный пр-кт, д.21, корп.1, </w:t>
              <w:br/>
              <w:t xml:space="preserve">Восточный / Федеративный пр-кт, д.21, корп.2, </w:t>
              <w:br/>
              <w:t xml:space="preserve">Восточный / Федеративный пр-кт, д.22, корп.1, </w:t>
              <w:br/>
              <w:t xml:space="preserve">Восточный / Федеративный пр-кт, д.22, корп.2, </w:t>
              <w:br/>
              <w:t xml:space="preserve">Восточный / Федеративный пр-кт, д.22, корп.3, </w:t>
              <w:br/>
              <w:t xml:space="preserve">Восточный / Федеративный пр-кт, д.24, </w:t>
              <w:br/>
              <w:t xml:space="preserve">Восточный / Федеративный пр-кт, д.24, корп.1, </w:t>
              <w:br/>
              <w:t xml:space="preserve">Восточный / Федеративный пр-кт, д.26, корп.4, </w:t>
              <w:br/>
              <w:t xml:space="preserve">Восточный / Федеративный пр-кт, д.28, </w:t>
              <w:br/>
              <w:t xml:space="preserve">Восточный / Федеративный пр-кт, д.28А, </w:t>
              <w:br/>
              <w:t xml:space="preserve">Восточный / Федеративный пр-кт, д.3, </w:t>
              <w:br/>
              <w:t xml:space="preserve">Восточный / Федеративный пр-кт, д.30, </w:t>
              <w:br/>
              <w:t xml:space="preserve">Восточный / Федеративный пр-кт, д.30А, корп.2, </w:t>
              <w:br/>
              <w:t xml:space="preserve">Восточный / Федеративный пр-кт, д.32, корп.1, </w:t>
              <w:br/>
              <w:t xml:space="preserve">Восточный / Федеративный пр-кт, д.32, корп.2, </w:t>
              <w:br/>
              <w:t xml:space="preserve">Восточный / Федеративный пр-кт, д.34, корп.1, </w:t>
              <w:br/>
              <w:t xml:space="preserve">Восточный / Федеративный пр-кт, д.34, корп.2, </w:t>
              <w:br/>
              <w:t xml:space="preserve">Восточный / Федеративный пр-кт, д.36, </w:t>
              <w:br/>
              <w:t xml:space="preserve">Восточный / Федеративный пр-кт, д.4, </w:t>
              <w:br/>
              <w:t xml:space="preserve">Восточный / Федеративный пр-кт, д.5, корп.1, </w:t>
              <w:br/>
              <w:t xml:space="preserve">Восточный / Федеративный пр-кт, д.5, корп.2, </w:t>
              <w:br/>
              <w:t xml:space="preserve">Восточный / Федеративный пр-кт, д.5, корп.3, </w:t>
              <w:br/>
              <w:t xml:space="preserve">Восточный / Федеративный пр-кт, д.6, корп.1, </w:t>
              <w:br/>
              <w:t xml:space="preserve">Восточный / Федеративный пр-кт, д.6, корп.2, </w:t>
              <w:br/>
              <w:t xml:space="preserve">Восточный / Федеративный пр-кт, д.6, корп.3, </w:t>
              <w:br/>
              <w:t xml:space="preserve">Восточный / Федеративный пр-кт, д.7, корп.1, </w:t>
              <w:br/>
              <w:t xml:space="preserve">Восточный / Федеративный пр-кт, д.7, корп.2, </w:t>
              <w:br/>
              <w:t xml:space="preserve">Восточный / Федеративный пр-кт, д.7, корп.3, </w:t>
              <w:br/>
              <w:t xml:space="preserve">Восточный / Федеративный пр-кт, д.7, корп.4, </w:t>
              <w:br/>
              <w:t xml:space="preserve">Восточный / Федеративный пр-кт, д.8, корп.1, </w:t>
              <w:br/>
              <w:t xml:space="preserve">Восточный / Федеративный пр-кт, д.8, корп.2, </w:t>
              <w:br/>
              <w:t xml:space="preserve">Восточный / Федеративный пр-кт, д.9, корп.1, </w:t>
              <w:br/>
              <w:t xml:space="preserve">Восточный / Федеративный пр-кт, д.9, корп.2, </w:t>
              <w:br/>
              <w:t xml:space="preserve">Восточный / шоссе Энтузиастов ш, д.48/1, </w:t>
              <w:br/>
              <w:t xml:space="preserve">Восточный / шоссе Энтузиастов ш, д.50, </w:t>
              <w:br/>
              <w:t xml:space="preserve">Восточный / шоссе Энтузиастов ш, д.60, корп.1, </w:t>
              <w:br/>
              <w:t xml:space="preserve">Восточный / шоссе Энтузиастов ш, д.60, корп.2, </w:t>
              <w:br/>
              <w:t xml:space="preserve">Восточный / шоссе Энтузиастов ш, д.60, корп.3, </w:t>
              <w:br/>
              <w:t xml:space="preserve">Восточный / шоссе Энтузиастов ш, д.66/1, </w:t>
              <w:br/>
              <w:t xml:space="preserve">Восточный / шоссе Энтузиастов ш, д.68, </w:t>
              <w:br/>
              <w:t xml:space="preserve">Восточный / шоссе Энтузиастов ш, д.70, </w:t>
              <w:br/>
              <w:t xml:space="preserve">Восточный / шоссе Энтузиастов ш, д.74/2, </w:t>
              <w:br/>
              <w:t xml:space="preserve">Восточный / шоссе Энтузиастов ш, д.76/1, </w:t>
              <w:br/>
              <w:t xml:space="preserve">Восточный / шоссе Энтузиастов ш, д.78, корп.1, </w:t>
              <w:br/>
              <w:t xml:space="preserve">Восточный / шоссе Энтузиастов ш, д.78, корп.2, </w:t>
              <w:br/>
              <w:t xml:space="preserve">Восточный / шоссе Энтузиастов ш, д.80, корп.1, </w:t>
              <w:br/>
              <w:t xml:space="preserve">Восточный / шоссе Энтузиастов ш, д.80, корп.2, </w:t>
              <w:br/>
              <w:t xml:space="preserve">Восточный / шоссе Энтузиастов ш, д.82/2, корп.1, </w:t>
              <w:br/>
              <w:t xml:space="preserve">Восточный / шоссе Энтузиастов ш, д.82/2, корп.2, </w:t>
              <w:br/>
              <w:t xml:space="preserve">Восточный / шоссе Энтузиастов ш, д.88, корп.10, </w:t>
              <w:br/>
              <w:t xml:space="preserve">Восточный / шоссе Энтузиастов ш, д.88, корп.11, </w:t>
              <w:br/>
              <w:t xml:space="preserve">Восточный / шоссе Энтузиастов ш, д.88, корп.11А, </w:t>
              <w:br/>
              <w:t xml:space="preserve">Восточный / шоссе Энтузиастов ш, д.88, корп.12, </w:t>
              <w:br/>
              <w:t xml:space="preserve">Восточный / шоссе Энтузиастов ш, д.88, корп.14, </w:t>
              <w:br/>
              <w:t xml:space="preserve">Восточный / шоссе Энтузиастов ш, д.88, корп.15, </w:t>
              <w:br/>
              <w:t xml:space="preserve">Восточный / шоссе Энтузиастов ш, д.88, корп.16, </w:t>
              <w:br/>
              <w:t xml:space="preserve">Восточный / шоссе Энтузиастов ш, д.88, корп.17, </w:t>
              <w:br/>
              <w:t xml:space="preserve">Восточный / шоссе Энтузиастов ш, д.88, корп.18, </w:t>
              <w:br/>
              <w:t xml:space="preserve">Восточный / шоссе Энтузиастов ш, д.88, корп.19, </w:t>
              <w:br/>
              <w:t>Восточный / шоссе Энтузиастов ш, д.88, корп.20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ММГ, </w:t>
              <w:br/>
              <w:t xml:space="preserve">ГБОУ СОШ с углубленным изучением области знания «Искусство» №635, </w:t>
              <w:br/>
              <w:t xml:space="preserve">ГБОУ СОШ №1269, </w:t>
              <w:br/>
              <w:t xml:space="preserve">ГБОУ СОШ №406, </w:t>
              <w:br/>
              <w:t xml:space="preserve">ГБОУ СОШ №423, </w:t>
              <w:br/>
              <w:t xml:space="preserve">ГБОУ СОШ №443, </w:t>
              <w:br/>
              <w:t xml:space="preserve">ГБОУ СОШ №450, </w:t>
              <w:br/>
              <w:t xml:space="preserve">ГБОУ СОШ №681, </w:t>
              <w:br/>
              <w:t xml:space="preserve">ГБОУ ЦО №1637, </w:t>
              <w:br/>
              <w:t xml:space="preserve">ГБОУ ЦО №1666 «Феникс», </w:t>
              <w:br/>
              <w:t>ГБОУ ЦО №1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шоссе Энтузиастов ш, д.88, корп.21, </w:t>
              <w:br/>
              <w:t xml:space="preserve">Восточный / шоссе Энтузиастов ш, д.88, корп.22, </w:t>
              <w:br/>
              <w:t xml:space="preserve">Восточный / шоссе Энтузиастов ш, д.88, корп.7, </w:t>
              <w:br/>
              <w:t xml:space="preserve">Восточный / шоссе Энтузиастов ш, д.88, корп.8, </w:t>
              <w:br/>
              <w:t>Восточный / шоссе Энтузиастов ш, д.88, корп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407, </w:t>
              <w:br/>
              <w:t xml:space="preserve">ГБОУ СОШ №810, </w:t>
              <w:br/>
              <w:t>ГБОУ СОШ №8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шняковская ул, д.22, корп.1, </w:t>
              <w:br/>
              <w:t xml:space="preserve">Восточный / Вешняковская ул, д.22, корп.2, </w:t>
              <w:br/>
              <w:t xml:space="preserve">Восточный / Вешняковская ул, д.24, корп.1, </w:t>
              <w:br/>
              <w:t xml:space="preserve">Восточный / Вешняковская ул, д.26, корп.1, </w:t>
              <w:br/>
              <w:t xml:space="preserve">Восточный / Вешняковская ул, д.26, корп.2, </w:t>
              <w:br/>
              <w:t xml:space="preserve">Восточный / Вешняковская ул, д.28/21, корп.1, </w:t>
              <w:br/>
              <w:t xml:space="preserve">Восточный / Вешняковская ул, д.28/21, корп.2, </w:t>
              <w:br/>
              <w:t xml:space="preserve">Восточный / Красный Казанец ул, д.1, корп.1, </w:t>
              <w:br/>
              <w:t xml:space="preserve">Восточный / Красный Казанец ул, д.1, корп.2, </w:t>
              <w:br/>
              <w:t xml:space="preserve">Восточный / Красный Казанец ул, д.13, </w:t>
              <w:br/>
              <w:t xml:space="preserve">Восточный / Красный Казанец ул, д.15, корп.1, </w:t>
              <w:br/>
              <w:t xml:space="preserve">Восточный / Красный Казанец ул, д.15, корп.2, </w:t>
              <w:br/>
              <w:t xml:space="preserve">Восточный / Красный Казанец ул, д.17, </w:t>
              <w:br/>
              <w:t xml:space="preserve">Восточный / Красный Казанец ул, д.19, корп.1, </w:t>
              <w:br/>
              <w:t xml:space="preserve">Восточный / Красный Казанец ул, д.19, корп.2, </w:t>
              <w:br/>
              <w:t xml:space="preserve">Восточный / Красный Казанец ул, д.3, корп.1, </w:t>
              <w:br/>
              <w:t xml:space="preserve">Восточный / Красный Казанец ул, д.3, корп.2, </w:t>
              <w:br/>
              <w:t xml:space="preserve">Восточный / Красный Казанец ул, д.3, корп.3, </w:t>
              <w:br/>
              <w:t xml:space="preserve">Восточный / Красный Казанец ул, д.3, корп.4, </w:t>
              <w:br/>
              <w:t xml:space="preserve">Восточный / Красный Казанец ул, д.3, корп.5, </w:t>
              <w:br/>
              <w:t xml:space="preserve">Восточный / Красный Казанец ул, д.3, корп.6, </w:t>
              <w:br/>
              <w:t xml:space="preserve">Восточный / Красный Казанец ул, д.3, корп.7, </w:t>
              <w:br/>
              <w:t xml:space="preserve">Восточный / Красный Казанец ул, д.5, </w:t>
              <w:br/>
              <w:t xml:space="preserve">Восточный / Красный Казанец ул, д.7, </w:t>
              <w:br/>
              <w:t xml:space="preserve">Восточный / Молдагуловой ул, д.10, корп.1, </w:t>
              <w:br/>
              <w:t xml:space="preserve">Восточный / Молдагуловой ул, д.10, корп.2, </w:t>
              <w:br/>
              <w:t xml:space="preserve">Восточный / Молдагуловой ул, д.10, корп.3, </w:t>
              <w:br/>
              <w:t xml:space="preserve">Восточный / Молдагуловой ул, д.10, корп.4, </w:t>
              <w:br/>
              <w:t xml:space="preserve">Восточный / Молдагуловой ул, д.12, корп.1, </w:t>
              <w:br/>
              <w:t xml:space="preserve">Восточный / Молдагуловой ул, д.12, корп.2, </w:t>
              <w:br/>
              <w:t xml:space="preserve">Восточный / Молдагуловой ул, д.12, корп.3, </w:t>
              <w:br/>
              <w:t xml:space="preserve">Восточный / Молдагуловой ул, д.16, корп.1, </w:t>
              <w:br/>
              <w:t xml:space="preserve">Восточный / Молдагуловой ул, д.16, корп.2, </w:t>
              <w:br/>
              <w:t xml:space="preserve">Восточный / Молдагуловой ул, д.16, корп.3, </w:t>
              <w:br/>
              <w:t xml:space="preserve">Восточный / Молдагуловой ул, д.18, корп.1, </w:t>
              <w:br/>
              <w:t xml:space="preserve">Восточный / Молдагуловой ул, д.18, корп.2, </w:t>
              <w:br/>
              <w:t xml:space="preserve">Восточный / Молдагуловой ул, д.2, корп.1, </w:t>
              <w:br/>
              <w:t xml:space="preserve">Восточный / Молдагуловой ул, д.2, корп.2, </w:t>
              <w:br/>
              <w:t xml:space="preserve">Восточный / Молдагуловой ул, д.22, корп.1, </w:t>
              <w:br/>
              <w:t xml:space="preserve">Восточный / Молдагуловой ул, д.22, корп.2, </w:t>
              <w:br/>
              <w:t xml:space="preserve">Восточный / Молдагуловой ул, д.3, корп.1, </w:t>
              <w:br/>
              <w:t xml:space="preserve">Восточный / Молдагуловой ул, д.3, корп.2, </w:t>
              <w:br/>
              <w:t xml:space="preserve">Восточный / Молдагуловой ул, д.3, корп.3, </w:t>
              <w:br/>
              <w:t xml:space="preserve">Восточный / Молдагуловой ул, д.4, </w:t>
              <w:br/>
              <w:t xml:space="preserve">Восточный / Молдагуловой ул, д.6, </w:t>
              <w:br/>
              <w:t xml:space="preserve">Восточный / Молдагуловой ул, д.8, корп.1, </w:t>
              <w:br/>
              <w:t xml:space="preserve">Восточный / Молдагуловой ул, д.8, корп.2, </w:t>
              <w:br/>
              <w:t xml:space="preserve">Восточный / Снайперская ул, д.10, корп.1, </w:t>
              <w:br/>
              <w:t xml:space="preserve">Восточный / Снайперская ул, д.10, корп.2, </w:t>
              <w:br/>
              <w:t xml:space="preserve">Восточный / Снайперская ул, д.11, </w:t>
              <w:br/>
              <w:t xml:space="preserve">Восточный / Снайперская ул, д.12, </w:t>
              <w:br/>
              <w:t xml:space="preserve">Восточный / Снайперская ул, д.13, </w:t>
              <w:br/>
              <w:t xml:space="preserve">Восточный / Снайперская ул, д.14/9, </w:t>
              <w:br/>
              <w:t xml:space="preserve">Восточный / Снайперская ул, д.15, </w:t>
              <w:br/>
              <w:t xml:space="preserve">Восточный / Снайперская ул, д.2, корп.1, </w:t>
              <w:br/>
              <w:t xml:space="preserve">Восточный / Снайперская ул, д.2, корп.2, </w:t>
              <w:br/>
              <w:t xml:space="preserve">Восточный / Снайперская ул, д.3, </w:t>
              <w:br/>
              <w:t xml:space="preserve">Восточный / Снайперская ул, д.4, </w:t>
              <w:br/>
              <w:t xml:space="preserve">Восточный / Снайперская ул, д.5, </w:t>
              <w:br/>
              <w:t xml:space="preserve">Восточный / Снайперская ул, д.6, корп.1, </w:t>
              <w:br/>
              <w:t xml:space="preserve">Восточный / Снайперская ул, д.6, корп.2, </w:t>
              <w:br/>
              <w:t xml:space="preserve">Восточный / Снайперская ул, д.6, корп.3, </w:t>
              <w:br/>
              <w:t xml:space="preserve">Восточный / Снайперская ул, д.7, </w:t>
              <w:br/>
              <w:t xml:space="preserve">Восточный / аллея Первой Маёвки, д.11, корп.1, </w:t>
              <w:br/>
              <w:t xml:space="preserve">Восточный / аллея Первой Маёвки, д.11, корп.2, </w:t>
              <w:br/>
              <w:t xml:space="preserve">Восточный / аллея Первой Маёвки, д.13, корп.1, </w:t>
              <w:br/>
              <w:t>Восточный / аллея Первой Маёвки, д.13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409, </w:t>
              <w:br/>
              <w:t>ГБОУ СОШ №7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Зелёный пр-кт, д.60/35, </w:t>
              <w:br/>
              <w:t xml:space="preserve">Восточный / Зелёный пр-кт, д.62, корп.1, </w:t>
              <w:br/>
              <w:t xml:space="preserve">Восточный / Зелёный пр-кт, д.62, корп.2, </w:t>
              <w:br/>
              <w:t xml:space="preserve">Восточный / Зелёный пр-кт, д.62, корп.3, </w:t>
              <w:br/>
              <w:t xml:space="preserve">Восточный / Зелёный пр-кт, д.64, </w:t>
              <w:br/>
              <w:t xml:space="preserve">Восточный / Зелёный пр-кт, д.66, корп.1, </w:t>
              <w:br/>
              <w:t xml:space="preserve">Восточный / Зелёный пр-кт, д.66, корп.2, </w:t>
              <w:br/>
              <w:t xml:space="preserve">Восточный / Зелёный пр-кт, д.68, корп.1, </w:t>
              <w:br/>
              <w:t xml:space="preserve">Восточный / Зелёный пр-кт, д.68, корп.2, </w:t>
              <w:br/>
              <w:t xml:space="preserve">Восточный / Зелёный пр-кт, д.70, корп.1, </w:t>
              <w:br/>
              <w:t xml:space="preserve">Восточный / Зелёный пр-кт, д.70, корп.2, </w:t>
              <w:br/>
              <w:t xml:space="preserve">Восточный / Зелёный пр-кт, д.74, </w:t>
              <w:br/>
              <w:t xml:space="preserve">Восточный / Зелёный пр-кт, д.76, </w:t>
              <w:br/>
              <w:t xml:space="preserve">Восточный / Свободный пр-кт, д.37, корп.2, </w:t>
              <w:br/>
              <w:t xml:space="preserve">Восточный / Свободный пр-кт, д.37/18, </w:t>
              <w:br/>
              <w:t xml:space="preserve">Восточный / Свободный пр-кт, д.39, корп.1, </w:t>
              <w:br/>
              <w:t xml:space="preserve">Восточный / Свободный пр-кт, д.39, корп.2, </w:t>
              <w:br/>
              <w:t xml:space="preserve">Восточный / Союзный пр-кт, д.20, корп.1, </w:t>
              <w:br/>
              <w:t xml:space="preserve">Восточный / Союзный пр-кт, д.20, корп.2, </w:t>
              <w:br/>
              <w:t xml:space="preserve">Восточный / Союзный пр-кт, д.20, корп.3, </w:t>
              <w:br/>
              <w:t xml:space="preserve">Восточный / Союзный пр-кт, д.20, корп.4, </w:t>
              <w:br/>
              <w:t xml:space="preserve">Восточный / Союзный пр-кт, д.22, </w:t>
              <w:br/>
              <w:t xml:space="preserve">Восточный / Союзный пр-кт, д.22, корп.1, </w:t>
              <w:br/>
              <w:t xml:space="preserve">Восточный / Союзный пр-кт, д.22, корп.2, </w:t>
              <w:br/>
              <w:t xml:space="preserve">Восточный / Союзный пр-кт, д.24, </w:t>
              <w:br/>
              <w:t xml:space="preserve">Восточный / Фрязевская ул, д.11, корп.1, </w:t>
              <w:br/>
              <w:t xml:space="preserve">Восточный / Фрязевская ул, д.11, корп.2, </w:t>
              <w:br/>
              <w:t xml:space="preserve">Восточный / Фрязевская ул, д.11, корп.3, </w:t>
              <w:br/>
              <w:t xml:space="preserve">Восточный / Фрязевская ул, д.11, корп.4, </w:t>
              <w:br/>
              <w:t xml:space="preserve">Восточный / Фрязевская ул, д.11, корп.5, </w:t>
              <w:br/>
              <w:t xml:space="preserve">Восточный / Фрязевская ул, д.13, </w:t>
              <w:br/>
              <w:t xml:space="preserve">Восточный / Фрязевская ул, д.15, корп.1, </w:t>
              <w:br/>
              <w:t xml:space="preserve">Восточный / Фрязевская ул, д.15, корп.2, </w:t>
              <w:br/>
              <w:t xml:space="preserve">Восточный / Фрязевская ул, д.15, корп.3, </w:t>
              <w:br/>
              <w:t xml:space="preserve">Восточный / Фрязевская ул, д.15, корп.4, </w:t>
              <w:br/>
              <w:t xml:space="preserve">Восточный / Фрязевская ул, д.15, корп.5, </w:t>
              <w:br/>
              <w:t xml:space="preserve">Восточный / Фрязевская ул, д.15, корп.6, </w:t>
              <w:br/>
              <w:t xml:space="preserve">Восточный / Фрязевская ул, д.3, корп.1, </w:t>
              <w:br/>
              <w:t xml:space="preserve">Восточный / Фрязевская ул, д.3, корп.2, </w:t>
              <w:br/>
              <w:t xml:space="preserve">Восточный / Фрязевская ул, д.9, корп.1, </w:t>
              <w:br/>
              <w:t xml:space="preserve">Восточный / Фрязевская ул, д.9, корп.2, </w:t>
              <w:br/>
              <w:t>Восточный / Фрязевская ул, д.9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ЦО №429 «Соколиная гора», </w:t>
              <w:br/>
              <w:t xml:space="preserve">ГБОУ СОШ №433, </w:t>
              <w:br/>
              <w:t xml:space="preserve">ГБОУ СОШ №647, </w:t>
              <w:br/>
              <w:t>ГБОУ СОШ №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й Кирпичный пер, д.14, </w:t>
              <w:br/>
              <w:t xml:space="preserve">Восточный / 1-й Кирпичный пер, д.15, </w:t>
              <w:br/>
              <w:t xml:space="preserve">Восточный / 1-й Кирпичный пер, д.17, </w:t>
              <w:br/>
              <w:t xml:space="preserve">Восточный / 1-й Кирпичный пер, д.19, </w:t>
              <w:br/>
              <w:t xml:space="preserve">Восточный / 1-й Кирпичный пер, д.22, </w:t>
              <w:br/>
              <w:t xml:space="preserve">Восточный / 1-й Кирпичный пер, д.26, </w:t>
              <w:br/>
              <w:t xml:space="preserve">Восточный / 10-я ул. Соколиной Горы, д.12, </w:t>
              <w:br/>
              <w:t xml:space="preserve">Восточный / 10-я ул. Соколиной Горы, д.20, </w:t>
              <w:br/>
              <w:t xml:space="preserve">Восточный / 10-я ул. Соколиной Горы, д.26А, </w:t>
              <w:br/>
              <w:t xml:space="preserve">Восточный / 10-я ул. Соколиной Горы, д.28, </w:t>
              <w:br/>
              <w:t xml:space="preserve">Восточный / 10-я ул. Соколиной Горы, д.4, </w:t>
              <w:br/>
              <w:t xml:space="preserve">Восточный / 10-я ул. Соколиной Горы, д.6, корп.1, </w:t>
              <w:br/>
              <w:t xml:space="preserve">Восточный / 10-я ул. Соколиной Горы, д.8, корп.2, </w:t>
              <w:br/>
              <w:t xml:space="preserve">Восточный / 3-я ул. Соколиной Горы, д.1, </w:t>
              <w:br/>
              <w:t xml:space="preserve">Восточный / 3-я ул. Соколиной Горы, д.12, </w:t>
              <w:br/>
              <w:t xml:space="preserve">Восточный / 3-я ул. Соколиной Горы, д.12А, </w:t>
              <w:br/>
              <w:t xml:space="preserve">Восточный / 3-я ул. Соколиной Горы, д.14, </w:t>
              <w:br/>
              <w:t xml:space="preserve">Восточный / 3-я ул. Соколиной Горы, д.17, </w:t>
              <w:br/>
              <w:t xml:space="preserve">Восточный / 3-я ул. Соколиной Горы, д.19, </w:t>
              <w:br/>
              <w:t xml:space="preserve">Восточный / 3-я ул. Соколиной Горы, д.19А, </w:t>
              <w:br/>
              <w:t xml:space="preserve">Восточный / 3-я ул. Соколиной Горы, д.19Б, </w:t>
              <w:br/>
              <w:t xml:space="preserve">Восточный / 3-я ул. Соколиной Горы, д.21, </w:t>
              <w:br/>
              <w:t xml:space="preserve">Восточный / 5-я ул. Соколиной Горы, д.12, </w:t>
              <w:br/>
              <w:t xml:space="preserve">Восточный / 5-я ул. Соколиной Горы, д.16, корп.1, </w:t>
              <w:br/>
              <w:t xml:space="preserve">Восточный / 5-я ул. Соколиной Горы, д.16, корп.2, </w:t>
              <w:br/>
              <w:t xml:space="preserve">Восточный / 5-я ул. Соколиной Горы, д.18, корп.1, </w:t>
              <w:br/>
              <w:t xml:space="preserve">Восточный / 5-я ул. Соколиной Горы, д.18, корп.2, </w:t>
              <w:br/>
              <w:t xml:space="preserve">Восточный / 5-я ул. Соколиной Горы, д.19, </w:t>
              <w:br/>
              <w:t xml:space="preserve">Восточный / 5-я ул. Соколиной Горы, д.19, корп.1, </w:t>
              <w:br/>
              <w:t xml:space="preserve">Восточный / 5-я ул. Соколиной Горы, д.19, корп.2, </w:t>
              <w:br/>
              <w:t xml:space="preserve">Восточный / 5-я ул. Соколиной Горы, д.20, корп.1, </w:t>
              <w:br/>
              <w:t xml:space="preserve">Восточный / 5-я ул. Соколиной Горы, д.20, корп.2, </w:t>
              <w:br/>
              <w:t xml:space="preserve">Восточный / 5-я ул. Соколиной Горы, д.21, корп.1, </w:t>
              <w:br/>
              <w:t xml:space="preserve">Восточный / 5-я ул. Соколиной Горы, д.21, корп.2, </w:t>
              <w:br/>
              <w:t xml:space="preserve">Восточный / 5-я ул. Соколиной Горы, д.21, корп.3, </w:t>
              <w:br/>
              <w:t xml:space="preserve">Восточный / 5-я ул. Соколиной Горы, д.21, корп.4, </w:t>
              <w:br/>
              <w:t xml:space="preserve">Восточный / 5-я ул. Соколиной Горы, д.21, корп.5, </w:t>
              <w:br/>
              <w:t xml:space="preserve">Восточный / 5-я ул. Соколиной Горы, д.22, </w:t>
              <w:br/>
              <w:t xml:space="preserve">Восточный / 5-я ул. Соколиной Горы, д.23, корп.1, </w:t>
              <w:br/>
              <w:t xml:space="preserve">Восточный / 5-я ул. Соколиной Горы, д.23, корп.2, </w:t>
              <w:br/>
              <w:t xml:space="preserve">Восточный / 5-я ул. Соколиной Горы, д.23, корп.3, </w:t>
              <w:br/>
              <w:t xml:space="preserve">Восточный / 5-я ул. Соколиной Горы, д.25, корп.1, </w:t>
              <w:br/>
              <w:t xml:space="preserve">Восточный / 5-я ул. Соколиной Горы, д.25, корп.2, </w:t>
              <w:br/>
              <w:t xml:space="preserve">Восточный / 5-я ул. Соколиной Горы, д.25, корп.3, </w:t>
              <w:br/>
              <w:t xml:space="preserve">Восточный / 5-я ул. Соколиной Горы, д.25, корп.4, </w:t>
              <w:br/>
              <w:t xml:space="preserve">Восточный / 5-я ул. Соколиной Горы, д.25, корп.5, </w:t>
              <w:br/>
              <w:t xml:space="preserve">Восточный / 5-я ул. Соколиной Горы, д.27, </w:t>
              <w:br/>
              <w:t xml:space="preserve">Восточный / 5-я ул. Соколиной Горы, д.27, корп.1, </w:t>
              <w:br/>
              <w:t xml:space="preserve">Восточный / 5-я ул. Соколиной Горы, д.27, корп.2, </w:t>
              <w:br/>
              <w:t xml:space="preserve">Восточный / 5-я ул. Соколиной Горы, д.27, корп.3, </w:t>
              <w:br/>
              <w:t xml:space="preserve">Восточный / 5-я ул. Соколиной Горы, д.4, </w:t>
              <w:br/>
              <w:t xml:space="preserve">Восточный / 5-я ул. Соколиной Горы, д.6, корп.1, </w:t>
              <w:br/>
              <w:t xml:space="preserve">Восточный / 5-я ул. Соколиной Горы, д.6, корп.2, </w:t>
              <w:br/>
              <w:t xml:space="preserve">Восточный / 8-я ул. Соколиной Горы, д.13, </w:t>
              <w:br/>
              <w:t xml:space="preserve">Восточный / 8-я ул. Соколиной Горы, д.18, корп.1, </w:t>
              <w:br/>
              <w:t xml:space="preserve">Восточный / 8-я ул. Соколиной Горы, д.18, корп.2, </w:t>
              <w:br/>
              <w:t xml:space="preserve">Восточный / 8-я ул. Соколиной Горы, д.20, </w:t>
              <w:br/>
              <w:t xml:space="preserve">Восточный / 8-я ул. Соколиной Горы, д.20, корп.1, </w:t>
              <w:br/>
              <w:t xml:space="preserve">Восточный / 8-я ул. Соколиной Горы, д.24, корп.1, </w:t>
              <w:br/>
              <w:t xml:space="preserve">Восточный / 8-я ул. Соколиной Горы, д.24, корп.2, </w:t>
              <w:br/>
              <w:t xml:space="preserve">Восточный / 8-я ул. Соколиной Горы, д.3, </w:t>
              <w:br/>
              <w:t xml:space="preserve">Восточный / 8-я ул. Соколиной Горы, д.4, </w:t>
              <w:br/>
              <w:t xml:space="preserve">Восточный / 8-я ул. Соколиной Горы, д.4, корп.1, </w:t>
              <w:br/>
              <w:t xml:space="preserve">Восточный / 8-я ул. Соколиной Горы, д.6, </w:t>
              <w:br/>
              <w:t xml:space="preserve">Восточный / 8-я ул. Соколиной Горы, д.7, </w:t>
              <w:br/>
              <w:t xml:space="preserve">Восточный / 8-я ул. Соколиной Горы, д.8, </w:t>
              <w:br/>
              <w:t xml:space="preserve">Восточный / 8-я ул. Соколиной Горы, д.8, корп.1, </w:t>
              <w:br/>
              <w:t xml:space="preserve">Восточный / 8-я ул. Соколиной Горы, д.8, корп.2, </w:t>
              <w:br/>
              <w:t xml:space="preserve">Восточный / 9-я ул. Соколиной Горы, д.1, </w:t>
              <w:br/>
              <w:t xml:space="preserve">Восточный / 9-я ул. Соколиной Горы, д.13, </w:t>
              <w:br/>
              <w:t xml:space="preserve">Восточный / 9-я ул. Соколиной Горы, д.15, </w:t>
              <w:br/>
              <w:t xml:space="preserve">Восточный / 9-я ул. Соколиной Горы, д.17, </w:t>
              <w:br/>
              <w:t xml:space="preserve">Восточный / 9-я ул. Соколиной Горы, д.19, </w:t>
              <w:br/>
              <w:t xml:space="preserve">Восточный / 9-я ул. Соколиной Горы, д.21, </w:t>
              <w:br/>
              <w:t xml:space="preserve">Восточный / 9-я ул. Соколиной Горы, д.3, </w:t>
              <w:br/>
              <w:t xml:space="preserve">Восточный / 9-я ул. Соколиной Горы, д.5, </w:t>
              <w:br/>
              <w:t xml:space="preserve">Восточный / 9-я ул. Соколиной Горы, д.9, </w:t>
              <w:br/>
              <w:t xml:space="preserve">Восточный / Бориса Жигулёнкова ул, д.1/20, </w:t>
              <w:br/>
              <w:t xml:space="preserve">Восточный / Бориса Жигулёнкова ул, д.10, </w:t>
              <w:br/>
              <w:t xml:space="preserve">Восточный / Бориса Жигулёнкова ул, д.12, </w:t>
              <w:br/>
              <w:t xml:space="preserve">Восточный / Бориса Жигулёнкова ул, д.15, </w:t>
              <w:br/>
              <w:t xml:space="preserve">Восточный / Бориса Жигулёнкова ул, д.15А, </w:t>
              <w:br/>
              <w:t xml:space="preserve">Восточный / Бориса Жигулёнкова ул, д.19, </w:t>
              <w:br/>
              <w:t xml:space="preserve">Восточный / Бориса Жигулёнкова ул, д.2, </w:t>
              <w:br/>
              <w:t xml:space="preserve">Восточный / Бориса Жигулёнкова ул, д.25, корп.1, </w:t>
              <w:br/>
              <w:t xml:space="preserve">Восточный / Бориса Жигулёнкова ул, д.25, корп.2, </w:t>
              <w:br/>
              <w:t xml:space="preserve">Восточный / Бориса Жигулёнкова ул, д.25, корп.3, </w:t>
              <w:br/>
              <w:t xml:space="preserve">Восточный / Бориса Жигулёнкова ул, д.25, корп.4, </w:t>
              <w:br/>
              <w:t xml:space="preserve">Восточный / Бориса Жигулёнкова ул, д.27, </w:t>
              <w:br/>
              <w:t xml:space="preserve">Восточный / Бориса Жигулёнкова ул, д.4, </w:t>
              <w:br/>
              <w:t xml:space="preserve">Восточный / Бориса Жигулёнкова ул, д.6, </w:t>
              <w:br/>
              <w:t xml:space="preserve">Восточный / Будённого пр-кт, д.1/1, </w:t>
              <w:br/>
              <w:t xml:space="preserve">Восточный / Будённого пр-кт, д.1/1, корп.1, </w:t>
              <w:br/>
              <w:t xml:space="preserve">Восточный / Будённого пр-кт, д.1/1, корп.2, </w:t>
              <w:br/>
              <w:t xml:space="preserve">Восточный / Будённого пр-кт, д.11, </w:t>
              <w:br/>
              <w:t xml:space="preserve">Восточный / Будённого пр-кт, д.11, корп.1, </w:t>
              <w:br/>
              <w:t xml:space="preserve">Восточный / Будённого пр-кт, д.15/2, </w:t>
              <w:br/>
              <w:t xml:space="preserve">Восточный / Будённого пр-кт, д.17, </w:t>
              <w:br/>
              <w:t xml:space="preserve">Восточный / Будённого пр-кт, д.17, корп.1, </w:t>
              <w:br/>
              <w:t xml:space="preserve">Восточный / Будённого пр-кт, д.19, </w:t>
              <w:br/>
              <w:t xml:space="preserve">Восточный / Будённого пр-кт, д.20, корп.1, </w:t>
              <w:br/>
              <w:t xml:space="preserve">Восточный / Будённого пр-кт, д.20, корп.2, </w:t>
              <w:br/>
              <w:t xml:space="preserve">Восточный / Будённого пр-кт, д.20, корп.3, </w:t>
              <w:br/>
              <w:t xml:space="preserve">Восточный / Будённого пр-кт, д.20, корп.4, </w:t>
              <w:br/>
              <w:t xml:space="preserve">Восточный / Будённого пр-кт, д.21, </w:t>
              <w:br/>
              <w:t xml:space="preserve">Восточный / Будённого пр-кт, д.22, корп.1, </w:t>
              <w:br/>
              <w:t xml:space="preserve">Восточный / Будённого пр-кт, д.22, корп.2, </w:t>
              <w:br/>
              <w:t xml:space="preserve">Восточный / Будённого пр-кт, д.22, корп.3, </w:t>
              <w:br/>
              <w:t xml:space="preserve">Восточный / Будённого пр-кт, д.23, </w:t>
              <w:br/>
              <w:t xml:space="preserve">Восточный / Будённого пр-кт, д.24, корп.1, </w:t>
              <w:br/>
              <w:t xml:space="preserve">Восточный / Будённого пр-кт, д.24, корп.2, </w:t>
              <w:br/>
              <w:t xml:space="preserve">Восточный / Будённого пр-кт, д.24, корп.3, </w:t>
              <w:br/>
              <w:t xml:space="preserve">Восточный / Будённого пр-кт, д.25, </w:t>
              <w:br/>
              <w:t xml:space="preserve">Восточный / Будённого пр-кт, д.26, корп.1, </w:t>
              <w:br/>
              <w:t xml:space="preserve">Восточный / Будённого пр-кт, д.26, корп.2, </w:t>
              <w:br/>
              <w:t xml:space="preserve">Восточный / Будённого пр-кт, д.27, </w:t>
              <w:br/>
              <w:t xml:space="preserve">Восточный / Будённого пр-кт, д.27, корп.2, </w:t>
              <w:br/>
              <w:t xml:space="preserve">Восточный / Будённого пр-кт, д.27, корп.3, </w:t>
              <w:br/>
              <w:t xml:space="preserve">Восточный / Будённого пр-кт, д.27, корп.4, </w:t>
              <w:br/>
              <w:t xml:space="preserve">Восточный / Будённого пр-кт, д.27, корп.5, </w:t>
              <w:br/>
              <w:t xml:space="preserve">Восточный / Будённого пр-кт, д.28, корп.1, </w:t>
              <w:br/>
              <w:t xml:space="preserve">Восточный / Будённого пр-кт, д.28, корп.2, </w:t>
              <w:br/>
              <w:t xml:space="preserve">Восточный / Будённого пр-кт, д.29/1, </w:t>
              <w:br/>
              <w:t xml:space="preserve">Восточный / Будённого пр-кт, д.30/8, </w:t>
              <w:br/>
              <w:t xml:space="preserve">Восточный / Будённого пр-кт, д.32, </w:t>
              <w:br/>
              <w:t xml:space="preserve">Восточный / Будённого пр-кт, д.37, корп.1, </w:t>
              <w:br/>
              <w:t xml:space="preserve">Восточный / Будённого пр-кт, д.37, корп.2, </w:t>
              <w:br/>
              <w:t xml:space="preserve">Восточный / Будённого пр-кт, д.37, корп.3, </w:t>
              <w:br/>
              <w:t xml:space="preserve">Восточный / Будённого пр-кт, д.39, корп.1, </w:t>
              <w:br/>
              <w:t xml:space="preserve">Восточный / Будённого пр-кт, д.39, корп.2, </w:t>
              <w:br/>
              <w:t xml:space="preserve">Восточный / Будённого пр-кт, д.39, корп.3, </w:t>
              <w:br/>
              <w:t xml:space="preserve">Восточный / Будённого пр-кт, д.41/17, </w:t>
              <w:br/>
              <w:t xml:space="preserve">Восточный / Будённого пр-кт, д.43, </w:t>
              <w:br/>
              <w:t xml:space="preserve">Восточный / Будённого пр-кт, д.47, </w:t>
              <w:br/>
              <w:t xml:space="preserve">Восточный / Будённого пр-кт, д.47А, </w:t>
              <w:br/>
              <w:t xml:space="preserve">Восточный / Будённого пр-кт, д.49, </w:t>
              <w:br/>
              <w:t xml:space="preserve">Восточный / Будённого пр-кт, д.9, </w:t>
              <w:br/>
              <w:t xml:space="preserve">Восточный / Буракова ул, д.1, корп.1, </w:t>
              <w:br/>
              <w:t xml:space="preserve">Восточный / Буракова ул, д.1, корп.2, </w:t>
              <w:br/>
              <w:t xml:space="preserve">Восточный / Буракова ул, д.11, </w:t>
              <w:br/>
              <w:t xml:space="preserve">Восточный / Буракова ул, д.11, корп.1, </w:t>
              <w:br/>
              <w:t xml:space="preserve">Восточный / Буракова ул, д.13, </w:t>
              <w:br/>
              <w:t xml:space="preserve">Восточный / Буракова ул, д.15/1, </w:t>
              <w:br/>
              <w:t xml:space="preserve">Восточный / Буракова ул, д.17/2, </w:t>
              <w:br/>
              <w:t xml:space="preserve">Восточный / Буракова ул, д.19, </w:t>
              <w:br/>
              <w:t xml:space="preserve">Восточный / Буракова ул, д.21, </w:t>
              <w:br/>
              <w:t xml:space="preserve">Восточный / Буракова ул, д.23, </w:t>
              <w:br/>
              <w:t xml:space="preserve">Восточный / Буракова ул, д.23А, </w:t>
              <w:br/>
              <w:t xml:space="preserve">Восточный / Буракова ул, д.25А, </w:t>
              <w:br/>
              <w:t xml:space="preserve">Восточный / Буракова ул, д.3, корп.1, </w:t>
              <w:br/>
              <w:t xml:space="preserve">Восточный / Буракова ул, д.3, корп.2, </w:t>
              <w:br/>
              <w:t xml:space="preserve">Восточный / Буракова ул, д.5, корп.1, </w:t>
              <w:br/>
              <w:t xml:space="preserve">Восточный / Буракова ул, д.5, корп.2, </w:t>
              <w:br/>
              <w:t xml:space="preserve">Восточный / Буракова ул, д.7, корп.1, </w:t>
              <w:br/>
              <w:t xml:space="preserve">Восточный / Буракова ул, д.7, корп.2, </w:t>
              <w:br/>
              <w:t xml:space="preserve">Восточный / Буракова ул, д.9, </w:t>
              <w:br/>
              <w:t xml:space="preserve">Восточный / Вольная ул, д.1, </w:t>
              <w:br/>
              <w:t xml:space="preserve">Восточный / Вольная ул, д.22, </w:t>
              <w:br/>
              <w:t xml:space="preserve">Восточный / Вольная ул, д.26, </w:t>
              <w:br/>
              <w:t xml:space="preserve">Восточный / Вольная ул, д.3, </w:t>
              <w:br/>
              <w:t xml:space="preserve">Восточный / Вольная ул, д.4, </w:t>
              <w:br/>
              <w:t xml:space="preserve">Восточный / Вольная ул, д.5, </w:t>
              <w:br/>
              <w:t xml:space="preserve">Восточный / Вольная ул, д.5, корп.1, </w:t>
              <w:br/>
              <w:t xml:space="preserve">Восточный / Вольный пер, д.6, </w:t>
              <w:br/>
              <w:t xml:space="preserve">Восточный / Гаражная ул, д.3, </w:t>
              <w:br/>
              <w:t xml:space="preserve">Восточный / Гаражная ул, д.3А, </w:t>
              <w:br/>
              <w:t xml:space="preserve">Восточный / Гаражная ул, д.5, </w:t>
              <w:br/>
              <w:t xml:space="preserve">Восточный / Кирпичная ул, д.12, </w:t>
              <w:br/>
              <w:t xml:space="preserve">Восточный / Кирпичная ул, д.14, </w:t>
              <w:br/>
              <w:t xml:space="preserve">Восточный / Кирпичная ул, д.15, </w:t>
              <w:br/>
              <w:t xml:space="preserve">Восточный / Кирпичная ул, д.8, </w:t>
              <w:br/>
              <w:t xml:space="preserve">Восточный / Окружной проезд, д.34, корп.1, </w:t>
              <w:br/>
              <w:t xml:space="preserve">Восточный / Окружной проезд, д.34, корп.2, </w:t>
              <w:br/>
              <w:t xml:space="preserve">Восточный / Окружной проезд, д.34, корп.3, </w:t>
              <w:br/>
              <w:t xml:space="preserve">Восточный / Окружной проезд, д.34, корп.4, </w:t>
              <w:br/>
              <w:t xml:space="preserve">Восточный / Окружной проезд, д.35, </w:t>
              <w:br/>
              <w:t xml:space="preserve">Восточный / Окружной проезд, д.36, </w:t>
              <w:br/>
              <w:t xml:space="preserve">Восточный / Уткина ул, д.37, </w:t>
              <w:br/>
              <w:t xml:space="preserve">Восточный / Уткина ул, д.38, </w:t>
              <w:br/>
              <w:t xml:space="preserve">Восточный / Уткина ул, д.39А, </w:t>
              <w:br/>
              <w:t xml:space="preserve">Восточный / Уткина ул, д.41А, </w:t>
              <w:br/>
              <w:t xml:space="preserve">Восточный / Уткина ул, д.41Б, </w:t>
              <w:br/>
              <w:t xml:space="preserve">Восточный / Уткина ул, д.44, </w:t>
              <w:br/>
              <w:t xml:space="preserve">Восточный / Уткина ул, д.44А, </w:t>
              <w:br/>
              <w:t xml:space="preserve">Восточный / Уткина ул, д.45, </w:t>
              <w:br/>
              <w:t>Восточный / Уткина ул, д.45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440, </w:t>
              <w:br/>
              <w:t>ГБОУ СОШ №7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2-я Парковая ул, д.13\96, </w:t>
              <w:br/>
              <w:t xml:space="preserve">Восточный / 11-я Парковая ул, д.10, </w:t>
              <w:br/>
              <w:t xml:space="preserve">Восточный / 11-я Парковая ул, д.6, </w:t>
              <w:br/>
              <w:t xml:space="preserve">Восточный / 11-я Парковая ул, д.8, </w:t>
              <w:br/>
              <w:t xml:space="preserve">Восточный / 12-я Парковая ул, д.11, </w:t>
              <w:br/>
              <w:t xml:space="preserve">Восточный / 12-я Парковая ул, д.13, </w:t>
              <w:br/>
              <w:t xml:space="preserve">Восточный / 12-я Парковая ул, д.5, </w:t>
              <w:br/>
              <w:t xml:space="preserve">Восточный / 12-я Парковая ул, д.7, </w:t>
              <w:br/>
              <w:t xml:space="preserve">Восточный / 14-я Парковая ул, д.3, </w:t>
              <w:br/>
              <w:t xml:space="preserve">Восточный / 14-я Парковая ул, д.3А, </w:t>
              <w:br/>
              <w:t xml:space="preserve">Восточный / 14-я Парковая ул, д.4, </w:t>
              <w:br/>
              <w:t xml:space="preserve">Восточный / 14-я Парковая ул, д.5, </w:t>
              <w:br/>
              <w:t xml:space="preserve">Восточный / 14-я Парковая ул, д.6, </w:t>
              <w:br/>
              <w:t xml:space="preserve">Восточный / 15-я Парковая ул, д.1/123, корп.2, </w:t>
              <w:br/>
              <w:t xml:space="preserve">Восточный / 15-я Парковая ул, д.3, </w:t>
              <w:br/>
              <w:t xml:space="preserve">Восточный / 15-я Парковая ул, д.3А, </w:t>
              <w:br/>
              <w:t xml:space="preserve">Восточный / 15-я Парковая ул, д.5, </w:t>
              <w:br/>
              <w:t xml:space="preserve">Восточный / 16-я Парковая ул, д.2, </w:t>
              <w:br/>
              <w:t xml:space="preserve">Восточный / 16-я Парковая ул, д.2, корп.1, </w:t>
              <w:br/>
              <w:t xml:space="preserve">Восточный / 16-я Парковая ул, д.3, </w:t>
              <w:br/>
              <w:t xml:space="preserve">Восточный / 16-я Парковая ул, д.7, </w:t>
              <w:br/>
              <w:t xml:space="preserve">Восточный / Измайловский пр-кт, д.113, </w:t>
              <w:br/>
              <w:t xml:space="preserve">Восточный / Измайловский пр-кт, д.115А, </w:t>
              <w:br/>
              <w:t xml:space="preserve">Восточный / Измайловский пр-кт, д.117/1, </w:t>
              <w:br/>
              <w:t xml:space="preserve">Восточный / Измайловский пр-кт, д.119, </w:t>
              <w:br/>
              <w:t xml:space="preserve">Восточный / Измайловский пр-кт, д.123/1, корп.1, </w:t>
              <w:br/>
              <w:t xml:space="preserve">Восточный / Измайловский пр-кт, д.91, корп.1, </w:t>
              <w:br/>
              <w:t xml:space="preserve">Восточный / Измайловский пр-кт, д.91, корп.2, </w:t>
              <w:br/>
              <w:t xml:space="preserve">Восточный / Измайловский пр-кт, д.91, корп.3, </w:t>
              <w:br/>
              <w:t xml:space="preserve">Восточный / Измайловский пр-кт, д.93, корп.1, </w:t>
              <w:br/>
              <w:t xml:space="preserve">Восточный / Измайловский пр-кт, д.93, корп.2, </w:t>
              <w:br/>
              <w:t xml:space="preserve">Восточный / Измайловский пр-кт, д.93, корп.3, </w:t>
              <w:br/>
              <w:t xml:space="preserve">Восточный / Нижняя Первомайская ул, д.41, </w:t>
              <w:br/>
              <w:t xml:space="preserve">Восточный / Нижняя Первомайская ул, д.42, </w:t>
              <w:br/>
              <w:t xml:space="preserve">Восточный / Нижняя Первомайская ул, д.44, </w:t>
              <w:br/>
              <w:t xml:space="preserve">Восточный / Нижняя Первомайская ул, д.46, </w:t>
              <w:br/>
              <w:t xml:space="preserve">Восточный / Нижняя Первомайская ул, д.46Б, </w:t>
              <w:br/>
              <w:t xml:space="preserve">Восточный / Нижняя Первомайская ул, д.48/8, </w:t>
              <w:br/>
              <w:t xml:space="preserve">Восточный / Нижняя Первомайская ул, д.48/9, </w:t>
              <w:br/>
              <w:t xml:space="preserve">Восточный / Нижняя Первомайская ул, д.50, </w:t>
              <w:br/>
              <w:t xml:space="preserve">Восточный / Нижняя Первомайская ул, д.50А, </w:t>
              <w:br/>
              <w:t xml:space="preserve">Восточный / Нижняя Первомайская ул, д.52, </w:t>
              <w:br/>
              <w:t xml:space="preserve">Восточный / Нижняя Первомайская ул, д.53, </w:t>
              <w:br/>
              <w:t xml:space="preserve">Восточный / Нижняя Первомайская ул, д.54, </w:t>
              <w:br/>
              <w:t xml:space="preserve">Восточный / Нижняя Первомайская ул, д.56/7, </w:t>
              <w:br/>
              <w:t xml:space="preserve">Восточный / Нижняя Первомайская ул, д.59, </w:t>
              <w:br/>
              <w:t xml:space="preserve">Восточный / Нижняя Первомайская ул, д.60, стр.2, </w:t>
              <w:br/>
              <w:t xml:space="preserve">Восточный / Нижняя Первомайская ул, д.62, </w:t>
              <w:br/>
              <w:t xml:space="preserve">Восточный / Нижняя Первомайская ул, д.62, корп.1, </w:t>
              <w:br/>
              <w:t xml:space="preserve">Восточный / Нижняя Первомайская ул, д.64, </w:t>
              <w:br/>
              <w:t xml:space="preserve">Восточный / Нижняя Первомайская ул, д.66, </w:t>
              <w:br/>
              <w:t xml:space="preserve">Восточный / Нижняя Первомайская ул, д.68/7, </w:t>
              <w:br/>
              <w:t xml:space="preserve">Восточный / Нижняя Первомайская ул, д.79, </w:t>
              <w:br/>
              <w:t xml:space="preserve">Восточный / Нижняя Первомайская ул, д.81, </w:t>
              <w:br/>
              <w:t xml:space="preserve">Восточный / Нижняя Первомайская ул, д.83, </w:t>
              <w:br/>
              <w:t xml:space="preserve">Восточный / Первомайская ул, д.100, </w:t>
              <w:br/>
              <w:t xml:space="preserve">Восточный / Первомайская ул, д.104, </w:t>
              <w:br/>
              <w:t xml:space="preserve">Восточный / Первомайская ул, д.106, </w:t>
              <w:br/>
              <w:t xml:space="preserve">Восточный / Первомайская ул, д.110, </w:t>
              <w:br/>
              <w:t xml:space="preserve">Восточный / Первомайская ул, д.112, </w:t>
              <w:br/>
              <w:t xml:space="preserve">Восточный / Первомайская ул, д.116, </w:t>
              <w:br/>
              <w:t xml:space="preserve">Восточный / Первомайская ул, д.128/9, </w:t>
              <w:br/>
              <w:t xml:space="preserve">Восточный / Первомайская ул, д.128А, </w:t>
              <w:br/>
              <w:t xml:space="preserve">Восточный / Первомайская ул, д.86/18, </w:t>
              <w:br/>
              <w:t xml:space="preserve">Восточный / Первомайская ул, д.88, </w:t>
              <w:br/>
              <w:t xml:space="preserve">Восточный / Первомайская ул, д.92, </w:t>
              <w:br/>
              <w:t xml:space="preserve">Восточный / Первомайская ул, д.94, </w:t>
              <w:br/>
              <w:t>Восточный / Первомайская ул, д.94А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информатики №1254, </w:t>
              <w:br/>
              <w:t>ГБОУ СОШ №44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й Зборовский пер, д.11, </w:t>
              <w:br/>
              <w:t xml:space="preserve">Восточный / 1-й Зборовский пер, д.13, </w:t>
              <w:br/>
              <w:t xml:space="preserve">Восточный / 1-й Зборовский пер, д.15, </w:t>
              <w:br/>
              <w:t xml:space="preserve">Восточный / 1-й Зборовский пер, д.17, </w:t>
              <w:br/>
              <w:t xml:space="preserve">Восточный / 1-й Электрозаводский пер, д.3, </w:t>
              <w:br/>
              <w:t xml:space="preserve">Восточный / 1-й Электрозаводский пер, д.4, </w:t>
              <w:br/>
              <w:t xml:space="preserve">Восточный / 2-я улица Бухвостова, д.1, </w:t>
              <w:br/>
              <w:t xml:space="preserve">Восточный / 2-я улица Бухвостова, д.7, </w:t>
              <w:br/>
              <w:t xml:space="preserve">Восточный / 2-я улица Бухвостова, д.7, корп.1, </w:t>
              <w:br/>
              <w:t xml:space="preserve">Восточный / Атарбекова ул, д.4А, </w:t>
              <w:br/>
              <w:t xml:space="preserve">Восточный / Барабанный пер, д.11, </w:t>
              <w:br/>
              <w:t xml:space="preserve">Восточный / Богородский Вал ул, д.4, </w:t>
              <w:br/>
              <w:t xml:space="preserve">Восточный / Богородский Вал ул, д.6, корп.1, </w:t>
              <w:br/>
              <w:t xml:space="preserve">Восточный / Богородский Вал ул, д.6, корп.2, </w:t>
              <w:br/>
              <w:t xml:space="preserve">Восточный / Большая Семёновская ул, д.21, </w:t>
              <w:br/>
              <w:t xml:space="preserve">Восточный / Большая Семёновская ул, д.27, корп.1, </w:t>
              <w:br/>
              <w:t xml:space="preserve">Восточный / Большая Семёновская ул, д.27, корп.2, </w:t>
              <w:br/>
              <w:t xml:space="preserve">Восточный / Большая Семёновская ул, д.29/2, </w:t>
              <w:br/>
              <w:t xml:space="preserve">Восточный / Большая Семёновская ул, д.31, корп.1, </w:t>
              <w:br/>
              <w:t xml:space="preserve">Восточный / Большая Семёновская ул, д.31, корп.2, </w:t>
              <w:br/>
              <w:t xml:space="preserve">Восточный / Буженинова ул, д.22, </w:t>
              <w:br/>
              <w:t xml:space="preserve">Восточный / Буженинова ул, д.26/6, </w:t>
              <w:br/>
              <w:t xml:space="preserve">Восточный / Девятая Рота ул, д.14, </w:t>
              <w:br/>
              <w:t xml:space="preserve">Восточный / Девятая Рота ул, д.15, </w:t>
              <w:br/>
              <w:t xml:space="preserve">Восточный / Девятая Рота ул, д.17, </w:t>
              <w:br/>
              <w:t xml:space="preserve">Восточный / Девятая Рота ул, д.2, </w:t>
              <w:br/>
              <w:t xml:space="preserve">Восточный / Девятая Рота ул, д.2, корп.1, </w:t>
              <w:br/>
              <w:t xml:space="preserve">Восточный / Девятая Рота ул, д.2, корп.2, </w:t>
              <w:br/>
              <w:t xml:space="preserve">Восточный / Девятая Рота ул, д.25, </w:t>
              <w:br/>
              <w:t xml:space="preserve">Восточный / Девятая Рота ул, д.27, </w:t>
              <w:br/>
              <w:t xml:space="preserve">Восточный / Мажоров пер, д.8, </w:t>
              <w:br/>
              <w:t xml:space="preserve">Восточный / Малая Семёновская ул, д.15/17, корп.1, </w:t>
              <w:br/>
              <w:t xml:space="preserve">Восточный / Малая Семёновская ул, д.15/17, корп.2, </w:t>
              <w:br/>
              <w:t xml:space="preserve">Восточный / Малая Семёновская ул, д.15/17, корп.3, </w:t>
              <w:br/>
              <w:t xml:space="preserve">Восточный / Малая Семёновская ул, д.15/17, корп.4, </w:t>
              <w:br/>
              <w:t xml:space="preserve">Восточный / Малая Семёновская ул, д.15/17, корп.5, </w:t>
              <w:br/>
              <w:t xml:space="preserve">Восточный / Малая Семёновская ул, д.15/17, корп.6, </w:t>
              <w:br/>
              <w:t xml:space="preserve">Восточный / Медовый пер, д.12, </w:t>
              <w:br/>
              <w:t xml:space="preserve">Восточный / Медовый пер, д.6, </w:t>
              <w:br/>
              <w:t xml:space="preserve">Восточный / Медовый пер, д.8, </w:t>
              <w:br/>
              <w:t xml:space="preserve">Восточный / Потешная ул, д.10, </w:t>
              <w:br/>
              <w:t xml:space="preserve">Восточный / Потешная ул, д.12, </w:t>
              <w:br/>
              <w:t xml:space="preserve">Восточный / Потешная ул, д.14, </w:t>
              <w:br/>
              <w:t xml:space="preserve">Восточный / Потешная ул, д.16, </w:t>
              <w:br/>
              <w:t xml:space="preserve">Восточный / Потешная ул, д.2, </w:t>
              <w:br/>
              <w:t xml:space="preserve">Восточный / Потешная ул, д.8, </w:t>
              <w:br/>
              <w:t xml:space="preserve">Восточный / Преображенская пл, д.4, </w:t>
              <w:br/>
              <w:t xml:space="preserve">Восточный / Преображенская пл, д.6, </w:t>
              <w:br/>
              <w:t xml:space="preserve">Восточный / Преображенская ул, д.2, </w:t>
              <w:br/>
              <w:t xml:space="preserve">Восточный / Преображенская ул, д.2, корп.1, </w:t>
              <w:br/>
              <w:t xml:space="preserve">Восточный / Преображенская ул, д.4, </w:t>
              <w:br/>
              <w:t xml:space="preserve">Восточный / Преображенская ул, д.5/7, </w:t>
              <w:br/>
              <w:t xml:space="preserve">Восточный / Преображенская ул, д.6, </w:t>
              <w:br/>
              <w:t xml:space="preserve">Восточный / Преображенский Вал ул, д.14, </w:t>
              <w:br/>
              <w:t xml:space="preserve">Восточный / Преображенский Вал ул, д.16, </w:t>
              <w:br/>
              <w:t xml:space="preserve">Восточный / Преображенский Вал ул, д.24, корп.1, </w:t>
              <w:br/>
              <w:t xml:space="preserve">Восточный / Преображенский Вал ул, д.24, корп.2, </w:t>
              <w:br/>
              <w:t xml:space="preserve">Восточный / Преображенский Вал ул, д.24, корп.3, </w:t>
              <w:br/>
              <w:t xml:space="preserve">Восточный / Преображенский Вал ул, д.24, корп.4, </w:t>
              <w:br/>
              <w:t xml:space="preserve">Восточный / Преображенский Вал ул, д.24, корп.5, </w:t>
              <w:br/>
              <w:t xml:space="preserve">Восточный / Преображенский Вал ул, д.24, корп.6, </w:t>
              <w:br/>
              <w:t xml:space="preserve">Восточный / Преображенский Вал ул, д.26, </w:t>
              <w:br/>
              <w:t xml:space="preserve">Восточный / Преображенский Вал ул, д.4, </w:t>
              <w:br/>
              <w:t xml:space="preserve">Восточный / Семёновский Вал ул, д.10, корп.1, </w:t>
              <w:br/>
              <w:t xml:space="preserve">Восточный / Семёновский Вал ул, д.10, корп.2, </w:t>
              <w:br/>
              <w:t xml:space="preserve">Восточный / Семёновский Вал ул, д.10, корп.3, </w:t>
              <w:br/>
              <w:t xml:space="preserve">Восточный / Семёновский Вал ул, д.10, корп.4, </w:t>
              <w:br/>
              <w:t xml:space="preserve">Восточный / Семёновский Вал ул, д.10, корп.5, </w:t>
              <w:br/>
              <w:t xml:space="preserve">Восточный / Семёновский Вал ул, д.12, </w:t>
              <w:br/>
              <w:t xml:space="preserve">Восточный / Семёновский Вал ул, д.6, </w:t>
              <w:br/>
              <w:t xml:space="preserve">Восточный / Семёновский пер, д.18, </w:t>
              <w:br/>
              <w:t xml:space="preserve">Восточный / Семёновский пер, д.18А, </w:t>
              <w:br/>
              <w:t xml:space="preserve">Восточный / Суворовская ул, д.10, </w:t>
              <w:br/>
              <w:t xml:space="preserve">Восточный / Суворовская ул, д.12, </w:t>
              <w:br/>
              <w:t xml:space="preserve">Восточный / Суворовская ул, д.2/1, корп.1, </w:t>
              <w:br/>
              <w:t xml:space="preserve">Восточный / Суворовская ул, д.2/1, корп.2, </w:t>
              <w:br/>
              <w:t xml:space="preserve">Восточный / Суворовская ул, д.2/1, корп.3, </w:t>
              <w:br/>
              <w:t xml:space="preserve">Восточный / Суворовская ул, д.2/1, корп.4, </w:t>
              <w:br/>
              <w:t xml:space="preserve">Восточный / Суворовская ул, д.20, </w:t>
              <w:br/>
              <w:t xml:space="preserve">Восточный / Суворовская ул, д.22, </w:t>
              <w:br/>
              <w:t xml:space="preserve">Восточный / Суворовская ул, д.24, </w:t>
              <w:br/>
              <w:t xml:space="preserve">Восточный / Суворовская ул, д.33, </w:t>
              <w:br/>
              <w:t xml:space="preserve">Восточный / Суворовская ул, д.6, </w:t>
              <w:br/>
              <w:t xml:space="preserve">Восточный / Электрозаводская ул, д.12А, </w:t>
              <w:br/>
              <w:t xml:space="preserve">Восточный / Электрозаводская ул, д.32, </w:t>
              <w:br/>
              <w:t>Восточный / Электрозаводская ул, д.37/4</w:t>
            </w:r>
          </w:p>
        </w:tc>
      </w:tr>
      <w:tr>
        <w:trPr>
          <w:trHeight w:val="30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СОШ №4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кулово п, д.10, </w:t>
              <w:br/>
              <w:t xml:space="preserve">Восточный / Акулово п, д.11, </w:t>
              <w:br/>
              <w:t xml:space="preserve">Восточный / Акулово п, д.13, </w:t>
              <w:br/>
              <w:t xml:space="preserve">Восточный / Акулово п, д.14, </w:t>
              <w:br/>
              <w:t xml:space="preserve">Восточный / Акулово п, д.15, </w:t>
              <w:br/>
              <w:t xml:space="preserve">Восточный / Акулово п, д.16, </w:t>
              <w:br/>
              <w:t xml:space="preserve">Восточный / Акулово п, д.22, </w:t>
              <w:br/>
              <w:t xml:space="preserve">Восточный / Акулово п, д.24, </w:t>
              <w:br/>
              <w:t xml:space="preserve">Восточный / Акулово п, д.4, </w:t>
              <w:br/>
              <w:t xml:space="preserve">Восточный / Акулово п, д.6, </w:t>
              <w:br/>
              <w:t xml:space="preserve">Восточный / Акулово п, д.7, </w:t>
              <w:br/>
              <w:t>Восточный / Акулово п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английского языка №1362, </w:t>
              <w:br/>
              <w:t>ГБОУ ЦО "Школа здоровья" №4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Борисовская ул, д.1, </w:t>
              <w:br/>
              <w:t xml:space="preserve">Восточный / Борисовская ул, д.10А, </w:t>
              <w:br/>
              <w:t xml:space="preserve">Восточный / Борисовская ул, д.12, </w:t>
              <w:br/>
              <w:t xml:space="preserve">Восточный / Борисовская ул, д.16, </w:t>
              <w:br/>
              <w:t xml:space="preserve">Восточный / Борисовская ул, д.18, </w:t>
              <w:br/>
              <w:t xml:space="preserve">Восточный / Борисовская ул, д.2/31, </w:t>
              <w:br/>
              <w:t xml:space="preserve">Восточный / Борисовская ул, д.21, </w:t>
              <w:br/>
              <w:t xml:space="preserve">Восточный / Борисовская ул, д.25А, </w:t>
              <w:br/>
              <w:t xml:space="preserve">Восточный / Борисовская ул, д.27, </w:t>
              <w:br/>
              <w:t xml:space="preserve">Восточный / Борисовская ул, д.29, </w:t>
              <w:br/>
              <w:t xml:space="preserve">Восточный / Борисовская ул, д.33, </w:t>
              <w:br/>
              <w:t xml:space="preserve">Восточный / Борисовская ул, д.35, </w:t>
              <w:br/>
              <w:t xml:space="preserve">Восточный / Борисовская ул, д.37, </w:t>
              <w:br/>
              <w:t xml:space="preserve">Восточный / Борисовская ул, д.7, </w:t>
              <w:br/>
              <w:t xml:space="preserve">Восточный / Борисовская ул, д.8А, </w:t>
              <w:br/>
              <w:t xml:space="preserve">Восточный / Зверинецкая ул, д.12, </w:t>
              <w:br/>
              <w:t xml:space="preserve">Восточный / Зверинецкая ул, д.14, </w:t>
              <w:br/>
              <w:t xml:space="preserve">Восточный / Зверинецкая ул, д.22, </w:t>
              <w:br/>
              <w:t xml:space="preserve">Восточный / Зверинецкая ул, д.23/8, </w:t>
              <w:br/>
              <w:t xml:space="preserve">Восточный / Зверинецкая ул, д.30/6, </w:t>
              <w:br/>
              <w:t xml:space="preserve">Восточный / Зверинецкая ул, д.32, </w:t>
              <w:br/>
              <w:t xml:space="preserve">Восточный / Зверинецкая ул, д.33, </w:t>
              <w:br/>
              <w:t xml:space="preserve">Восточный / Зверинецкая ул, д.34, </w:t>
              <w:br/>
              <w:t xml:space="preserve">Восточный / Лечебная ул, д.1/36, </w:t>
              <w:br/>
              <w:t xml:space="preserve">Восточный / Лечебная ул, д.14, </w:t>
              <w:br/>
              <w:t xml:space="preserve">Восточный / Лечебная ул, д.16, </w:t>
              <w:br/>
              <w:t xml:space="preserve">Восточный / Лечебная ул, д.17, </w:t>
              <w:br/>
              <w:t xml:space="preserve">Восточный / Лечебная ул, д.18, </w:t>
              <w:br/>
              <w:t xml:space="preserve">Восточный / Лечебная ул, д.19, </w:t>
              <w:br/>
              <w:t xml:space="preserve">Восточный / Лечебная ул, д.3, </w:t>
              <w:br/>
              <w:t xml:space="preserve">Восточный / Лечебная ул, д.5, </w:t>
              <w:br/>
              <w:t xml:space="preserve">Восточный / Лечебная ул, д.7/23, </w:t>
              <w:br/>
              <w:t xml:space="preserve">Восточный / Мироновская ул, д.10, </w:t>
              <w:br/>
              <w:t xml:space="preserve">Восточный / Мироновская ул, д.18, </w:t>
              <w:br/>
              <w:t xml:space="preserve">Восточный / Мироновская ул, д.24, </w:t>
              <w:br/>
              <w:t xml:space="preserve">Восточный / Мироновская ул, д.25, </w:t>
              <w:br/>
              <w:t xml:space="preserve">Восточный / Мироновская ул, д.26, </w:t>
              <w:br/>
              <w:t xml:space="preserve">Восточный / Мироновская ул, д.28, </w:t>
              <w:br/>
              <w:t xml:space="preserve">Восточный / Мироновская ул, д.40, </w:t>
              <w:br/>
              <w:t xml:space="preserve">Восточный / Мироновская ул, д.44, </w:t>
              <w:br/>
              <w:t xml:space="preserve">Восточный / Мироновская ул, д.44А, </w:t>
              <w:br/>
              <w:t xml:space="preserve">Восточный / Мироновская ул, д.9, </w:t>
              <w:br/>
              <w:t xml:space="preserve">Восточный / Мироновская ул, д.9/28, </w:t>
              <w:br/>
              <w:t xml:space="preserve">Восточный / Окружной проезд, д.11, корп.5, </w:t>
              <w:br/>
              <w:t xml:space="preserve">Восточный / Окружной проезд, д.11, корп.6, </w:t>
              <w:br/>
              <w:t xml:space="preserve">Восточный / Окружной проезд, д.11, корп.7, </w:t>
              <w:br/>
              <w:t xml:space="preserve">Восточный / Окружной проезд, д.12, </w:t>
              <w:br/>
              <w:t xml:space="preserve">Восточный / Окружной проезд, д.13, </w:t>
              <w:br/>
              <w:t xml:space="preserve">Восточный / Окружной проезд, д.14, корп.1, </w:t>
              <w:br/>
              <w:t xml:space="preserve">Восточный / Окружной проезд, д.14, корп.2, </w:t>
              <w:br/>
              <w:t xml:space="preserve">Восточный / Окружной проезд, д.15, </w:t>
              <w:br/>
              <w:t xml:space="preserve">Восточный / Окружной проезд, д.15, корп.1, </w:t>
              <w:br/>
              <w:t xml:space="preserve">Восточный / Окружной проезд, д.15, корп.2, </w:t>
              <w:br/>
              <w:t xml:space="preserve">Восточный / Окружной проезд, д.17, </w:t>
              <w:br/>
              <w:t xml:space="preserve">Восточный / Ткацкая ул, д.28/14, </w:t>
              <w:br/>
              <w:t xml:space="preserve">Восточный / Ткацкая ул, д.32, </w:t>
              <w:br/>
              <w:t xml:space="preserve">Восточный / Ткацкая ул, д.33, </w:t>
              <w:br/>
              <w:t xml:space="preserve">Восточный / Ткацкая ул, д.34/5, </w:t>
              <w:br/>
              <w:t xml:space="preserve">Восточный / Ткацкая ул, д.37, </w:t>
              <w:br/>
              <w:t xml:space="preserve">Восточный / Ткацкая ул, д.43, </w:t>
              <w:br/>
              <w:t xml:space="preserve">Восточный / Ткацкая ул, д.44, </w:t>
              <w:br/>
              <w:t xml:space="preserve">Восточный / Ткацкая ул, д.45, </w:t>
              <w:br/>
              <w:t xml:space="preserve">Восточный / Ткацкая ул, д.48, </w:t>
              <w:br/>
              <w:t xml:space="preserve">Восточный / Ткацкая ул, д.49, </w:t>
              <w:br/>
              <w:t xml:space="preserve">Восточный / Фортунатовская ул, д.1, </w:t>
              <w:br/>
              <w:t xml:space="preserve">Восточный / Фортунатовская ул, д.10, </w:t>
              <w:br/>
              <w:t xml:space="preserve">Восточный / Фортунатовская ул, д.11, </w:t>
              <w:br/>
              <w:t xml:space="preserve">Восточный / Фортунатовская ул, д.12, </w:t>
              <w:br/>
              <w:t xml:space="preserve">Восточный / Фортунатовская ул, д.15, </w:t>
              <w:br/>
              <w:t xml:space="preserve">Восточный / Фортунатовская ул, д.16, </w:t>
              <w:br/>
              <w:t xml:space="preserve">Восточный / Фортунатовская ул, д.17, </w:t>
              <w:br/>
              <w:t xml:space="preserve">Восточный / Фортунатовская ул, д.18, </w:t>
              <w:br/>
              <w:t xml:space="preserve">Восточный / Фортунатовская ул, д.19, </w:t>
              <w:br/>
              <w:t xml:space="preserve">Восточный / Фортунатовская ул, д.25, </w:t>
              <w:br/>
              <w:t xml:space="preserve">Восточный / Фортунатовская ул, д.26, </w:t>
              <w:br/>
              <w:t xml:space="preserve">Восточный / Фортунатовская ул, д.27А, </w:t>
              <w:br/>
              <w:t xml:space="preserve">Восточный / Фортунатовская ул, д.31/35, </w:t>
              <w:br/>
              <w:t xml:space="preserve">Восточный / Фортунатовская ул, д.31А, </w:t>
              <w:br/>
              <w:t xml:space="preserve">Восточный / Фортунатовская ул, д.33/44, </w:t>
              <w:br/>
              <w:t xml:space="preserve">Восточный / Фортунатовская ул, д.8, </w:t>
              <w:br/>
              <w:t xml:space="preserve">Восточный / Фортунатовская ул, д.9, </w:t>
              <w:br/>
              <w:t xml:space="preserve">Восточный / Щербаковская ул, д.55, </w:t>
              <w:br/>
              <w:t xml:space="preserve">Восточный / Щербаковская ул, д.57/20, </w:t>
              <w:br/>
              <w:t>Зверинецкая ул, д.34/3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английского языка №1324, </w:t>
              <w:br/>
              <w:t xml:space="preserve">ГБОУ СОШ № 633, </w:t>
              <w:br/>
              <w:t xml:space="preserve">ГБОУ СОШ №797, </w:t>
              <w:br/>
              <w:t>ГБОУ СОШ №9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Зелёный пр-кт, д.101, </w:t>
              <w:br/>
              <w:t xml:space="preserve">Восточный / Зелёный пр-кт, д.103, </w:t>
              <w:br/>
              <w:t xml:space="preserve">Восточный / Зелёный пр-кт, д.105, </w:t>
              <w:br/>
              <w:t xml:space="preserve">Восточный / Зелёный пр-кт, д.83, корп.2, </w:t>
              <w:br/>
              <w:t xml:space="preserve">Восточный / Зелёный пр-кт, д.83, корп.3, </w:t>
              <w:br/>
              <w:t xml:space="preserve">Восточный / Зелёный пр-кт, д.83, корп.4, </w:t>
              <w:br/>
              <w:t xml:space="preserve">Восточный / Зелёный пр-кт, д.85, </w:t>
              <w:br/>
              <w:t xml:space="preserve">Восточный / Зелёный пр-кт, д.87, корп.1, </w:t>
              <w:br/>
              <w:t xml:space="preserve">Восточный / Зелёный пр-кт, д.87, корп.2, </w:t>
              <w:br/>
              <w:t xml:space="preserve">Восточный / Зелёный пр-кт, д.89, корп.1, </w:t>
              <w:br/>
              <w:t xml:space="preserve">Восточный / Зелёный пр-кт, д.89, корп.2, </w:t>
              <w:br/>
              <w:t xml:space="preserve">Восточный / Зелёный пр-кт, д.93, </w:t>
              <w:br/>
              <w:t xml:space="preserve">Восточный / Зелёный пр-кт, д.95, </w:t>
              <w:br/>
              <w:t xml:space="preserve">Восточный / Зелёный пр-кт, д.97, </w:t>
              <w:br/>
              <w:t xml:space="preserve">Восточный / Металлургов ул, д.62, корп.1, </w:t>
              <w:br/>
              <w:t xml:space="preserve">Восточный / Молостовых ул, д.10, корп.1, </w:t>
              <w:br/>
              <w:t xml:space="preserve">Восточный / Молостовых ул, д.10, корп.2, </w:t>
              <w:br/>
              <w:t xml:space="preserve">Восточный / Молостовых ул, д.10, корп.3, </w:t>
              <w:br/>
              <w:t xml:space="preserve">Восточный / Молостовых ул, д.12, </w:t>
              <w:br/>
              <w:t xml:space="preserve">Восточный / Молостовых ул, д.14, корп.1, </w:t>
              <w:br/>
              <w:t xml:space="preserve">Восточный / Молостовых ул, д.14, корп.2, </w:t>
              <w:br/>
              <w:t xml:space="preserve">Восточный / Молостовых ул, д.14, корп.3, </w:t>
              <w:br/>
              <w:t xml:space="preserve">Восточный / Молостовых ул, д.14, корп.4, </w:t>
              <w:br/>
              <w:t xml:space="preserve">Восточный / Молостовых ул, д.14, корп.5, </w:t>
              <w:br/>
              <w:t xml:space="preserve">Восточный / Молостовых ул, д.14, корп.6, </w:t>
              <w:br/>
              <w:t xml:space="preserve">Восточный / Молостовых ул, д.16, корп.1, </w:t>
              <w:br/>
              <w:t xml:space="preserve">Восточный / Молостовых ул, д.16, корп.2, </w:t>
              <w:br/>
              <w:t xml:space="preserve">Восточный / Молостовых ул, д.16, корп.3, </w:t>
              <w:br/>
              <w:t xml:space="preserve">Восточный / Молостовых ул, д.16, корп.4, </w:t>
              <w:br/>
              <w:t xml:space="preserve">Восточный / Молостовых ул, д.2, корп.1, </w:t>
              <w:br/>
              <w:t xml:space="preserve">Восточный / Молостовых ул, д.2, корп.2, </w:t>
              <w:br/>
              <w:t xml:space="preserve">Восточный / Молостовых ул, д.4, корп.1, </w:t>
              <w:br/>
              <w:t xml:space="preserve">Восточный / Молостовых ул, д.4, корп.2, </w:t>
              <w:br/>
              <w:t xml:space="preserve">Восточный / Молостовых ул, д.4, корп.3, </w:t>
              <w:br/>
              <w:t xml:space="preserve">Восточный / Молостовых ул, д.4, корп.4, </w:t>
              <w:br/>
              <w:t xml:space="preserve">Восточный / Молостовых ул, д.6, корп.1, </w:t>
              <w:br/>
              <w:t xml:space="preserve">Восточный / Молостовых ул, д.6, корп.2, </w:t>
              <w:br/>
              <w:t xml:space="preserve">Восточный / Молостовых ул, д.6, корп.3, </w:t>
              <w:br/>
              <w:t xml:space="preserve">Восточный / Молостовых ул, д.6, корп.4, </w:t>
              <w:br/>
              <w:t xml:space="preserve">Восточный / Молостовых ул, д.8, корп.1, </w:t>
              <w:br/>
              <w:t xml:space="preserve">Восточный / Молостовых ул, д.8, корп.2, </w:t>
              <w:br/>
              <w:t xml:space="preserve">Восточный / Молостовых ул, д.8, корп.3, </w:t>
              <w:br/>
              <w:t xml:space="preserve">Восточный / Молостовых ул, д.8, корп.4, </w:t>
              <w:br/>
              <w:t xml:space="preserve">Восточный / Напольный проезд, д.1, </w:t>
              <w:br/>
              <w:t xml:space="preserve">Восточный / Напольный проезд, д.10, </w:t>
              <w:br/>
              <w:t xml:space="preserve">Восточный / Напольный проезд, д.12, </w:t>
              <w:br/>
              <w:t xml:space="preserve">Восточный / Напольный проезд, д.14, </w:t>
              <w:br/>
              <w:t xml:space="preserve">Восточный / Напольный проезд, д.16, </w:t>
              <w:br/>
              <w:t xml:space="preserve">Восточный / Напольный проезд, д.18, </w:t>
              <w:br/>
              <w:t xml:space="preserve">Восточный / Напольный проезд, д.3, </w:t>
              <w:br/>
              <w:t xml:space="preserve">Восточный / Напольный проезд, д.6, </w:t>
              <w:br/>
              <w:t xml:space="preserve">Восточный / Сапёрный проезд, д.10, </w:t>
              <w:br/>
              <w:t xml:space="preserve">Восточный / Сапёрный проезд, д.11, </w:t>
              <w:br/>
              <w:t xml:space="preserve">Восточный / Сапёрный проезд, д.12, корп.1, </w:t>
              <w:br/>
              <w:t xml:space="preserve">Восточный / Сапёрный проезд, д.12, корп.2, </w:t>
              <w:br/>
              <w:t xml:space="preserve">Восточный / Сапёрный проезд, д.13, </w:t>
              <w:br/>
              <w:t xml:space="preserve">Восточный / Сапёрный проезд, д.14, корп.1, </w:t>
              <w:br/>
              <w:t xml:space="preserve">Восточный / Сапёрный проезд, д.14, корп.2, </w:t>
              <w:br/>
              <w:t xml:space="preserve">Восточный / Сапёрный проезд, д.14, корп.3, </w:t>
              <w:br/>
              <w:t xml:space="preserve">Восточный / Сапёрный проезд, д.15, </w:t>
              <w:br/>
              <w:t xml:space="preserve">Восточный / Сапёрный проезд, д.2/23, </w:t>
              <w:br/>
              <w:t xml:space="preserve">Восточный / Сапёрный проезд, д.4, </w:t>
              <w:br/>
              <w:t xml:space="preserve">Восточный / Сапёрный проезд, д.6, корп.1, </w:t>
              <w:br/>
              <w:t xml:space="preserve">Восточный / Сапёрный проезд, д.6, корп.2, </w:t>
              <w:br/>
              <w:t xml:space="preserve">Восточный / Сапёрный проезд, д.8, корп.1, </w:t>
              <w:br/>
              <w:t xml:space="preserve">Восточный / Сапёрный проезд, д.8, корп.2, </w:t>
              <w:br/>
              <w:t xml:space="preserve">Восточный / Сапёрный проезд, д.8, корп.3, </w:t>
              <w:br/>
              <w:t xml:space="preserve">Восточный / Сапёрный проезд, д.9, </w:t>
              <w:br/>
              <w:t xml:space="preserve">Восточный / Саянская ул, д.10, </w:t>
              <w:br/>
              <w:t xml:space="preserve">Восточный / Саянская ул, д.14, </w:t>
              <w:br/>
              <w:t xml:space="preserve">Восточный / Саянская ул, д.4, </w:t>
              <w:br/>
              <w:t xml:space="preserve">Восточный / Саянская ул, д.6, </w:t>
              <w:br/>
              <w:t xml:space="preserve">Восточный / Саянская ул, д.8, </w:t>
              <w:br/>
              <w:t xml:space="preserve">Восточный / Свободный пр-кт, д.10, корп.1, </w:t>
              <w:br/>
              <w:t xml:space="preserve">Восточный / Свободный пр-кт, д.10, корп.2, </w:t>
              <w:br/>
              <w:t xml:space="preserve">Восточный / Свободный пр-кт, д.11, корп.1, </w:t>
              <w:br/>
              <w:t xml:space="preserve">Восточный / Свободный пр-кт, д.11, корп.2, </w:t>
              <w:br/>
              <w:t xml:space="preserve">Восточный / Свободный пр-кт, д.11, корп.3, </w:t>
              <w:br/>
              <w:t xml:space="preserve">Восточный / Свободный пр-кт, д.11, корп.4, </w:t>
              <w:br/>
              <w:t xml:space="preserve">Восточный / Свободный пр-кт, д.11, корп.5, </w:t>
              <w:br/>
              <w:t xml:space="preserve">Восточный / Свободный пр-кт, д.12/23, </w:t>
              <w:br/>
              <w:t xml:space="preserve">Восточный / Свободный пр-кт, д.19, </w:t>
              <w:br/>
              <w:t xml:space="preserve">Восточный / Свободный пр-кт, д.21/2, </w:t>
              <w:br/>
              <w:t xml:space="preserve">Восточный / Свободный пр-кт, д.25, корп.1, </w:t>
              <w:br/>
              <w:t xml:space="preserve">Восточный / Свободный пр-кт, д.25, корп.2, </w:t>
              <w:br/>
              <w:t xml:space="preserve">Восточный / Свободный пр-кт, д.27, </w:t>
              <w:br/>
              <w:t xml:space="preserve">Восточный / Свободный пр-кт, д.4, </w:t>
              <w:br/>
              <w:t xml:space="preserve">Восточный / Свободный пр-кт, д.5, </w:t>
              <w:br/>
              <w:t xml:space="preserve">Восточный / Свободный пр-кт, д.6, корп.1, </w:t>
              <w:br/>
              <w:t xml:space="preserve">Восточный / Свободный пр-кт, д.6, корп.2, </w:t>
              <w:br/>
              <w:t xml:space="preserve">Восточный / Свободный пр-кт, д.6, корп.3, </w:t>
              <w:br/>
              <w:t xml:space="preserve">Восточный / Свободный пр-кт, д.7, корп.1, </w:t>
              <w:br/>
              <w:t xml:space="preserve">Восточный / Свободный пр-кт, д.7, корп.2, </w:t>
              <w:br/>
              <w:t xml:space="preserve">Восточный / Свободный пр-кт, д.8, </w:t>
              <w:br/>
              <w:t xml:space="preserve">Восточный / Свободный пр-кт, д.9, корп.1, </w:t>
              <w:br/>
              <w:t xml:space="preserve">Восточный / Свободный пр-кт, д.9, корп.2, </w:t>
              <w:br/>
              <w:t xml:space="preserve">Восточный / Свободный пр-кт, д.9, корп.3, </w:t>
              <w:br/>
              <w:t xml:space="preserve">Восточный / Свободный пр-кт, д.9, корп.4, </w:t>
              <w:br/>
              <w:t xml:space="preserve">Восточный / Федеративный пр-кт, д.21, корп.1, </w:t>
              <w:br/>
              <w:t xml:space="preserve">Восточный / Федеративный пр-кт, д.21, корп.2, </w:t>
              <w:br/>
              <w:t xml:space="preserve">Восточный / Федеративный пр-кт, д.30, </w:t>
              <w:br/>
              <w:t xml:space="preserve">Восточный / Федеративный пр-кт, д.30А, корп.1, </w:t>
              <w:br/>
              <w:t xml:space="preserve">Восточный / Федеративный пр-кт, д.30А, корп.2, </w:t>
              <w:br/>
              <w:t xml:space="preserve">Восточный / Федеративный пр-кт, д.31, </w:t>
              <w:br/>
              <w:t xml:space="preserve">Восточный / Федеративный пр-кт, д.32, корп.1, </w:t>
              <w:br/>
              <w:t xml:space="preserve">Восточный / Федеративный пр-кт, д.32, корп.2, </w:t>
              <w:br/>
              <w:t xml:space="preserve">Восточный / Федеративный пр-кт, д.33, </w:t>
              <w:br/>
              <w:t xml:space="preserve">Восточный / Федеративный пр-кт, д.34, корп.1, </w:t>
              <w:br/>
              <w:t xml:space="preserve">Восточный / Федеративный пр-кт, д.34, корп.2, </w:t>
              <w:br/>
              <w:t xml:space="preserve">Восточный / Федеративный пр-кт, д.35, </w:t>
              <w:br/>
              <w:t xml:space="preserve">Восточный / Федеративный пр-кт, д.36, </w:t>
              <w:br/>
              <w:t xml:space="preserve">Восточный / Федеративный пр-кт, д.37, </w:t>
              <w:br/>
              <w:t xml:space="preserve">Восточный / Федеративный пр-кт, д.38, корп.1, </w:t>
              <w:br/>
              <w:t xml:space="preserve">Восточный / Федеративный пр-кт, д.38, корп.2, </w:t>
              <w:br/>
              <w:t xml:space="preserve">Восточный / Федеративный пр-кт, д.39, </w:t>
              <w:br/>
              <w:t xml:space="preserve">Восточный / Федеративный пр-кт, д.40, корп.1, </w:t>
              <w:br/>
              <w:t xml:space="preserve">Восточный / Федеративный пр-кт, д.40, корп.2, </w:t>
              <w:br/>
              <w:t xml:space="preserve">Восточный / Федеративный пр-кт, д.41, </w:t>
              <w:br/>
              <w:t xml:space="preserve">Восточный / Федеративный пр-кт, д.42, корп.1, </w:t>
              <w:br/>
              <w:t xml:space="preserve">Восточный / Федеративный пр-кт, д.42, корп.2, </w:t>
              <w:br/>
              <w:t xml:space="preserve">Восточный / Федеративный пр-кт, д.43, </w:t>
              <w:br/>
              <w:t xml:space="preserve">Восточный / Федеративный пр-кт, д.44, </w:t>
              <w:br/>
              <w:t xml:space="preserve">Восточный / Федеративный пр-кт, д.46, корп.1, </w:t>
              <w:br/>
              <w:t xml:space="preserve">Восточный / Федеративный пр-кт, д.46, корп.2, </w:t>
              <w:br/>
              <w:t xml:space="preserve">Восточный / Федеративный пр-кт, д.48, корп.1, </w:t>
              <w:br/>
              <w:t xml:space="preserve">Восточный / Федеративный пр-кт, д.48, корп.2, </w:t>
              <w:br/>
              <w:t xml:space="preserve">Восточный / Федеративный пр-кт, д.50, </w:t>
              <w:br/>
              <w:t xml:space="preserve">Восточный / Федеративный пр-кт, д.52, </w:t>
              <w:br/>
              <w:t>Восточный / Федеративный пр-кт, д.54</w:t>
            </w:r>
          </w:p>
        </w:tc>
      </w:tr>
      <w:tr>
        <w:trPr>
          <w:trHeight w:val="81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389, </w:t>
              <w:br/>
              <w:t>ГБОУ СОШ №6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шняковская ул, д.1, корп.1, </w:t>
              <w:br/>
              <w:t xml:space="preserve">Восточный / Вешняковская ул, д.1, корп.2, </w:t>
              <w:br/>
              <w:t xml:space="preserve">Восточный / Вешняковская ул, д.1, корп.3, </w:t>
              <w:br/>
              <w:t xml:space="preserve">Восточный / Вешняковская ул, д.3, </w:t>
              <w:br/>
              <w:t xml:space="preserve">Восточный / Вешняковская ул, д.5, корп.1, </w:t>
              <w:br/>
              <w:t xml:space="preserve">Восточный / Вешняковская ул, д.5, корп.2, </w:t>
              <w:br/>
              <w:t xml:space="preserve">Восточный / Вешняковская ул, д.5, корп.3, </w:t>
              <w:br/>
              <w:t xml:space="preserve">Восточный / Вешняковская ул, д.5, корп.4, </w:t>
              <w:br/>
              <w:t xml:space="preserve">Восточный / Вешняковская ул, д.5, корп.5, </w:t>
              <w:br/>
              <w:t xml:space="preserve">Восточный / Кетчерская ул, д.10, </w:t>
              <w:br/>
              <w:t xml:space="preserve">Восточный / Кетчерская ул, д.12, </w:t>
              <w:br/>
              <w:t xml:space="preserve">Восточный / Кетчерская ул, д.2, корп.1, </w:t>
              <w:br/>
              <w:t xml:space="preserve">Восточный / Кетчерская ул, д.2, корп.2, </w:t>
              <w:br/>
              <w:t xml:space="preserve">Восточный / Кетчерская ул, д.2, корп.3, </w:t>
              <w:br/>
              <w:t xml:space="preserve">Восточный / Кетчерская ул, д.2, корп.4, </w:t>
              <w:br/>
              <w:t xml:space="preserve">Восточный / Кетчерская ул, д.2, корп.5, </w:t>
              <w:br/>
              <w:t xml:space="preserve">Восточный / Кетчерская ул, д.6, корп.1, </w:t>
              <w:br/>
              <w:t xml:space="preserve">Восточный / Кетчерская ул, д.6, корп.2, </w:t>
              <w:br/>
              <w:t xml:space="preserve">Восточный / Кетчерская ул, д.6, корп.3, </w:t>
              <w:br/>
              <w:t xml:space="preserve">Восточный / Кетчерская ул, д.8, корп.1, </w:t>
              <w:br/>
              <w:t xml:space="preserve">Восточный / Кетчерская ул, д.8, корп.2, </w:t>
              <w:br/>
              <w:t xml:space="preserve">Восточный / Кетчерская ул, д.8, корп.3, </w:t>
              <w:br/>
              <w:t xml:space="preserve">Восточный / Старый Гай ул, д.10, </w:t>
              <w:br/>
              <w:t xml:space="preserve">Восточный / Старый Гай ул, д.12, </w:t>
              <w:br/>
              <w:t xml:space="preserve">Восточный / Старый Гай ул, д.14, </w:t>
              <w:br/>
              <w:t xml:space="preserve">Восточный / Старый Гай ул, д.2, корп.1, </w:t>
              <w:br/>
              <w:t xml:space="preserve">Восточный / Старый Гай ул, д.2, корп.2, </w:t>
              <w:br/>
              <w:t xml:space="preserve">Восточный / Старый Гай ул, д.2, корп.3, </w:t>
              <w:br/>
              <w:t xml:space="preserve">Восточный / Старый Гай ул, д.2, корп.4, </w:t>
              <w:br/>
              <w:t xml:space="preserve">Восточный / Старый Гай ул, д.4, корп.1, </w:t>
              <w:br/>
              <w:t xml:space="preserve">Восточный / Старый Гай ул, д.4, корп.2, </w:t>
              <w:br/>
              <w:t>Восточный / Старый Гай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Преображенская школа №1690, </w:t>
              <w:br/>
              <w:t xml:space="preserve">ГБОУ СОШ №1032, </w:t>
              <w:br/>
              <w:t>ГБОУ СОШ №6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Пугачёвская ул, д.8, </w:t>
              <w:br/>
              <w:t xml:space="preserve">Восточный / 2-я Пугачёвская ул, д.10, корп.1, </w:t>
              <w:br/>
              <w:t xml:space="preserve">Восточный / 2-я Пугачёвская ул, д.10, корп.2, </w:t>
              <w:br/>
              <w:t xml:space="preserve">Восточный / 2-я Пугачёвская ул, д.12, корп.1, </w:t>
              <w:br/>
              <w:t xml:space="preserve">Восточный / 2-я Пугачёвская ул, д.12, корп.2, </w:t>
              <w:br/>
              <w:t xml:space="preserve">Восточный / 2-я Пугачёвская ул, д.14, корп.1, </w:t>
              <w:br/>
              <w:t xml:space="preserve">Восточный / 2-я Пугачёвская ул, д.14, корп.2, </w:t>
              <w:br/>
              <w:t xml:space="preserve">Восточный / 2-я Пугачёвская ул, д.14, корп.3, </w:t>
              <w:br/>
              <w:t xml:space="preserve">Восточный / 2-я Пугачёвская ул, д.14, корп.4, </w:t>
              <w:br/>
              <w:t xml:space="preserve">Восточный / 2-я Пугачёвская ул, д.3, корп.1, </w:t>
              <w:br/>
              <w:t xml:space="preserve">Восточный / 2-я Пугачёвская ул, д.4, корп.1, </w:t>
              <w:br/>
              <w:t xml:space="preserve">Восточный / 2-я Пугачёвская ул, д.4, корп.2, </w:t>
              <w:br/>
              <w:t xml:space="preserve">Восточный / 2-я Пугачёвская ул, д.5, корп.1, </w:t>
              <w:br/>
              <w:t xml:space="preserve">Восточный / 2-я Пугачёвская ул, д.6, корп.1, </w:t>
              <w:br/>
              <w:t xml:space="preserve">Восточный / 2-я Пугачёвская ул, д.6, корп.2, </w:t>
              <w:br/>
              <w:t xml:space="preserve">Восточный / 2-я Пугачёвская ул, д.7, корп.1, </w:t>
              <w:br/>
              <w:t xml:space="preserve">Восточный / 2-я Пугачёвская ул, д.8, корп.1, </w:t>
              <w:br/>
              <w:t xml:space="preserve">Восточный / 2-я Пугачёвская ул, д.8, корп.2, </w:t>
              <w:br/>
              <w:t xml:space="preserve">Восточный / 2-я Пугачёвская ул, д.8, корп.3, </w:t>
              <w:br/>
              <w:t xml:space="preserve">Восточный / 2-я Пугачёвская ул, д.8, корп.4, </w:t>
              <w:br/>
              <w:t xml:space="preserve">Восточный / 2-я Пугачёвская ул, д.8, корп.5, </w:t>
              <w:br/>
              <w:t xml:space="preserve">Восточный / 2-я Пугачёвская ул, д.8, корп.6, </w:t>
              <w:br/>
              <w:t xml:space="preserve">Восточный / 2-я Пугачёвская ул, д.9, корп.1, </w:t>
              <w:br/>
              <w:t xml:space="preserve">Восточный / Большая Черкизовская ул, д.10, корп.1, </w:t>
              <w:br/>
              <w:t xml:space="preserve">Восточный / Большая Черкизовская ул, д.10, корп.2, </w:t>
              <w:br/>
              <w:t xml:space="preserve">Восточный / Большая Черкизовская ул, д.12, корп.1, </w:t>
              <w:br/>
              <w:t xml:space="preserve">Восточный / Большая Черкизовская ул, д.12, корп.2, </w:t>
              <w:br/>
              <w:t xml:space="preserve">Восточный / Большая Черкизовская ул, д.14, корп.1, </w:t>
              <w:br/>
              <w:t xml:space="preserve">Восточный / Большая Черкизовская ул, д.14, корп.2, </w:t>
              <w:br/>
              <w:t xml:space="preserve">Восточный / Большая Черкизовская ул, д.16/2, </w:t>
              <w:br/>
              <w:t xml:space="preserve">Восточный / Большая Черкизовская ул, д.18/1, </w:t>
              <w:br/>
              <w:t xml:space="preserve">Восточный / Большая Черкизовская ул, д.2, корп.1, </w:t>
              <w:br/>
              <w:t xml:space="preserve">Восточный / Большая Черкизовская ул, д.2, корп.2, </w:t>
              <w:br/>
              <w:t xml:space="preserve">Восточный / Большая Черкизовская ул, д.2, корп.3, </w:t>
              <w:br/>
              <w:t xml:space="preserve">Восточный / Большая Черкизовская ул, д.20, корп.1, </w:t>
              <w:br/>
              <w:t xml:space="preserve">Восточный / Большая Черкизовская ул, д.20, корп.2, </w:t>
              <w:br/>
              <w:t xml:space="preserve">Восточный / Большая Черкизовская ул, д.20, корп.3, </w:t>
              <w:br/>
              <w:t xml:space="preserve">Восточный / Большая Черкизовская ул, д.20, корп.4, </w:t>
              <w:br/>
              <w:t xml:space="preserve">Восточный / Большая Черкизовская ул, д.20, корп.5, </w:t>
              <w:br/>
              <w:t xml:space="preserve">Восточный / Большая Черкизовская ул, д.20, корп.6, </w:t>
              <w:br/>
              <w:t xml:space="preserve">Восточный / Большая Черкизовская ул, д.22, корп.1, </w:t>
              <w:br/>
              <w:t xml:space="preserve">Восточный / Большая Черкизовская ул, д.22, корп.2, </w:t>
              <w:br/>
              <w:t xml:space="preserve">Восточный / Большая Черкизовская ул, д.22, корп.3, </w:t>
              <w:br/>
              <w:t xml:space="preserve">Восточный / Большая Черкизовская ул, д.22, корп.4, </w:t>
              <w:br/>
              <w:t xml:space="preserve">Восточный / Большая Черкизовская ул, д.22, корп.5, </w:t>
              <w:br/>
              <w:t xml:space="preserve">Восточный / Большая Черкизовская ул, д.22, корп.6, </w:t>
              <w:br/>
              <w:t xml:space="preserve">Восточный / Большая Черкизовская ул, д.22, корп.7, </w:t>
              <w:br/>
              <w:t xml:space="preserve">Восточный / Большая Черкизовская ул, д.24, корп.1, </w:t>
              <w:br/>
              <w:t xml:space="preserve">Восточный / Большая Черкизовская ул, д.24, корп.2, </w:t>
              <w:br/>
              <w:t xml:space="preserve">Восточный / Большая Черкизовская ул, д.24, корп.3, </w:t>
              <w:br/>
              <w:t xml:space="preserve">Восточный / Большая Черкизовская ул, д.24, корп.4, </w:t>
              <w:br/>
              <w:t xml:space="preserve">Восточный / Большая Черкизовская ул, д.26, корп.1, </w:t>
              <w:br/>
              <w:t xml:space="preserve">Восточный / Большая Черкизовская ул, д.26, корп.2, </w:t>
              <w:br/>
              <w:t xml:space="preserve">Восточный / Большая Черкизовская ул, д.26, корп.3, </w:t>
              <w:br/>
              <w:t xml:space="preserve">Восточный / Большая Черкизовская ул, д.26, корп.4, </w:t>
              <w:br/>
              <w:t xml:space="preserve">Восточный / Большая Черкизовская ул, д.26, корп.5, </w:t>
              <w:br/>
              <w:t xml:space="preserve">Восточный / Большая Черкизовская ул, д.26, корп.6, </w:t>
              <w:br/>
              <w:t xml:space="preserve">Восточный / Большая Черкизовская ул, д.28, корп.1, </w:t>
              <w:br/>
              <w:t xml:space="preserve">Восточный / Большая Черкизовская ул, д.28, корп.2, </w:t>
              <w:br/>
              <w:t xml:space="preserve">Восточный / Большая Черкизовская ул, д.28, корп.3, </w:t>
              <w:br/>
              <w:t xml:space="preserve">Восточный / Большая Черкизовская ул, д.30, корп.1, </w:t>
              <w:br/>
              <w:t xml:space="preserve">Восточный / Большая Черкизовская ул, д.30, корп.2, </w:t>
              <w:br/>
              <w:t xml:space="preserve">Восточный / Большая Черкизовская ул, д.30, корп.3, </w:t>
              <w:br/>
              <w:t xml:space="preserve">Восточный / Большая Черкизовская ул, д.30, корп.4, </w:t>
              <w:br/>
              <w:t xml:space="preserve">Восточный / Большая Черкизовская ул, д.30, корп.5, </w:t>
              <w:br/>
              <w:t xml:space="preserve">Восточный / Большая Черкизовская ул, д.32, корп.1, </w:t>
              <w:br/>
              <w:t xml:space="preserve">Восточный / Большая Черкизовская ул, д.32, корп.2, </w:t>
              <w:br/>
              <w:t xml:space="preserve">Восточный / Большая Черкизовская ул, д.32, корп.3, </w:t>
              <w:br/>
              <w:t xml:space="preserve">Восточный / Большая Черкизовская ул, д.32, корп.4, </w:t>
              <w:br/>
              <w:t xml:space="preserve">Восточный / Большая Черкизовская ул, д.32, корп.5, </w:t>
              <w:br/>
              <w:t xml:space="preserve">Восточный / Большая Черкизовская ул, д.4, корп.1, </w:t>
              <w:br/>
              <w:t xml:space="preserve">Восточный / Большая Черкизовская ул, д.4, корп.2, </w:t>
              <w:br/>
              <w:t xml:space="preserve">Восточный / Большая Черкизовская ул, д.4, корп.3, </w:t>
              <w:br/>
              <w:t xml:space="preserve">Восточный / Большая Черкизовская ул, д.4, корп.4, </w:t>
              <w:br/>
              <w:t xml:space="preserve">Восточный / Большая Черкизовская ул, д.6, корп.1, </w:t>
              <w:br/>
              <w:t xml:space="preserve">Восточный / Большая Черкизовская ул, д.6, корп.2, </w:t>
              <w:br/>
              <w:t xml:space="preserve">Восточный / Большая Черкизовская ул, д.6, корп.3, </w:t>
              <w:br/>
              <w:t xml:space="preserve">Восточный / Большая Черкизовская ул, д.6, корп.4, </w:t>
              <w:br/>
              <w:t xml:space="preserve">Восточный / Большая Черкизовская ул, д.6, корп.5, </w:t>
              <w:br/>
              <w:t xml:space="preserve">Восточный / Большая Черкизовская ул, д.6, корп.6, </w:t>
              <w:br/>
              <w:t xml:space="preserve">Восточный / Большая Черкизовская ул, д.6, корп.7, </w:t>
              <w:br/>
              <w:t xml:space="preserve">Восточный / Большая Черкизовская ул, д.6, корп.8, </w:t>
              <w:br/>
              <w:t xml:space="preserve">Восточный / Большая Черкизовская ул, д.8, корп.1, </w:t>
              <w:br/>
              <w:t xml:space="preserve">Восточный / Большая Черкизовская ул, д.8, корп.2, </w:t>
              <w:br/>
              <w:t>Восточный / Большая Черкизовская ул, д.8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021, </w:t>
              <w:br/>
              <w:t>ГБОУ СОШ №6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9 Мая ул, д.1, </w:t>
              <w:br/>
              <w:t xml:space="preserve">Восточный / 9 Мая ул, д.11, </w:t>
              <w:br/>
              <w:t xml:space="preserve">Восточный / 9 Мая ул, д.12, </w:t>
              <w:br/>
              <w:t xml:space="preserve">Восточный / 9 Мая ул, д.14, </w:t>
              <w:br/>
              <w:t xml:space="preserve">Восточный / 9 Мая ул, д.14А, </w:t>
              <w:br/>
              <w:t xml:space="preserve">Восточный / 9 Мая ул, д.15, </w:t>
              <w:br/>
              <w:t xml:space="preserve">Восточный / 9 Мая ул, д.16А, </w:t>
              <w:br/>
              <w:t xml:space="preserve">Восточный / 9 Мая ул, д.17, </w:t>
              <w:br/>
              <w:t xml:space="preserve">Восточный / 9 Мая ул, д.18, </w:t>
              <w:br/>
              <w:t xml:space="preserve">Восточный / 9 Мая ул, д.18А, </w:t>
              <w:br/>
              <w:t xml:space="preserve">Восточный / 9 Мая ул, д.19, </w:t>
              <w:br/>
              <w:t xml:space="preserve">Восточный / 9 Мая ул, д.20, </w:t>
              <w:br/>
              <w:t xml:space="preserve">Восточный / 9 Мая ул, д.20А, </w:t>
              <w:br/>
              <w:t xml:space="preserve">Восточный / 9 Мая ул, д.21, </w:t>
              <w:br/>
              <w:t xml:space="preserve">Восточный / 9 Мая ул, д.22, </w:t>
              <w:br/>
              <w:t xml:space="preserve">Восточный / 9 Мая ул, д.22А, </w:t>
              <w:br/>
              <w:t xml:space="preserve">Восточный / 9 Мая ул, д.23, </w:t>
              <w:br/>
              <w:t xml:space="preserve">Восточный / 9 Мая ул, д.24, </w:t>
              <w:br/>
              <w:t xml:space="preserve">Восточный / 9 Мая ул, д.24А, </w:t>
              <w:br/>
              <w:t xml:space="preserve">Восточный / 9 Мая ул, д.26, </w:t>
              <w:br/>
              <w:t xml:space="preserve">Восточный / 9 Мая ул, д.28, </w:t>
              <w:br/>
              <w:t xml:space="preserve">Восточный / 9 Мая ул, д.4, </w:t>
              <w:br/>
              <w:t xml:space="preserve">Восточный / 9 Мая ул, д.5, </w:t>
              <w:br/>
              <w:t xml:space="preserve">Восточный / 9 Мая ул, д.6, </w:t>
              <w:br/>
              <w:t xml:space="preserve">Восточный / 9 Мая ул, д.7, </w:t>
              <w:br/>
              <w:t xml:space="preserve">Восточный / 9 Мая ул, д.7А, </w:t>
              <w:br/>
              <w:t xml:space="preserve">Восточный / 9 Мая ул, д.9, </w:t>
              <w:br/>
              <w:t xml:space="preserve">Восточный / Главная ул, д.1, </w:t>
              <w:br/>
              <w:t xml:space="preserve">Восточный / Главная ул, д.10, </w:t>
              <w:br/>
              <w:t xml:space="preserve">Восточный / Главная ул, д.11, </w:t>
              <w:br/>
              <w:t xml:space="preserve">Восточный / Главная ул, д.12, </w:t>
              <w:br/>
              <w:t xml:space="preserve">Восточный / Главная ул, д.15, </w:t>
              <w:br/>
              <w:t xml:space="preserve">Восточный / Главная ул, д.15А, </w:t>
              <w:br/>
              <w:t xml:space="preserve">Восточный / Главная ул, д.16, </w:t>
              <w:br/>
              <w:t xml:space="preserve">Восточный / Главная ул, д.17, </w:t>
              <w:br/>
              <w:t xml:space="preserve">Восточный / Главная ул, д.18, </w:t>
              <w:br/>
              <w:t xml:space="preserve">Восточный / Главная ул, д.19, </w:t>
              <w:br/>
              <w:t xml:space="preserve">Восточный / Главная ул, д.19А, </w:t>
              <w:br/>
              <w:t xml:space="preserve">Восточный / Главная ул, д.2, </w:t>
              <w:br/>
              <w:t xml:space="preserve">Восточный / Главная ул, д.20, </w:t>
              <w:br/>
              <w:t xml:space="preserve">Восточный / Главная ул, д.21, </w:t>
              <w:br/>
              <w:t xml:space="preserve">Восточный / Главная ул, д.22, </w:t>
              <w:br/>
              <w:t xml:space="preserve">Восточный / Главная ул, д.23, </w:t>
              <w:br/>
              <w:t xml:space="preserve">Восточный / Главная ул, д.24, </w:t>
              <w:br/>
              <w:t xml:space="preserve">Восточный / Главная ул, д.25, </w:t>
              <w:br/>
              <w:t xml:space="preserve">Восточный / Главная ул, д.27, </w:t>
              <w:br/>
              <w:t xml:space="preserve">Восточный / Главная ул, д.3, </w:t>
              <w:br/>
              <w:t xml:space="preserve">Восточный / Главная ул, д.31, </w:t>
              <w:br/>
              <w:t xml:space="preserve">Восточный / Главная ул, д.4, </w:t>
              <w:br/>
              <w:t xml:space="preserve">Восточный / Главная ул, д.5, </w:t>
              <w:br/>
              <w:t xml:space="preserve">Восточный / Главная ул, д.6, </w:t>
              <w:br/>
              <w:t xml:space="preserve">Восточный / Главная ул, д.7, </w:t>
              <w:br/>
              <w:t xml:space="preserve">Восточный / Главная ул, д.8, </w:t>
              <w:br/>
              <w:t xml:space="preserve">Восточный / Главная ул, д.9, </w:t>
              <w:br/>
              <w:t xml:space="preserve">Восточный / Западная ул, д.10, </w:t>
              <w:br/>
              <w:t xml:space="preserve">Восточный / Западная ул, д.5, </w:t>
              <w:br/>
              <w:t>Восточный / Западная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788, </w:t>
              <w:br/>
              <w:t xml:space="preserve">ГБОУ СОШ №672, </w:t>
              <w:br/>
              <w:t>ГБОУ СОШ №9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Владимирская ул, д.34, корп.1, </w:t>
              <w:br/>
              <w:t xml:space="preserve">Восточный / 1-я Владимирская ул, д.34, корп.2, </w:t>
              <w:br/>
              <w:t xml:space="preserve">Восточный / 1-я Владимирская ул, д.34, корп.3, </w:t>
              <w:br/>
              <w:t xml:space="preserve">Восточный / 1-я Владимирская ул, д.35, корп.1, </w:t>
              <w:br/>
              <w:t xml:space="preserve">Восточный / 1-я Владимирская ул, д.35, корп.2, </w:t>
              <w:br/>
              <w:t xml:space="preserve">Восточный / 1-я Владимирская ул, д.37/15, </w:t>
              <w:br/>
              <w:t xml:space="preserve">Восточный / 1-я Владимирская ул, д.39/12, </w:t>
              <w:br/>
              <w:t xml:space="preserve">Восточный / 1-я Владимирская ул, д.41, </w:t>
              <w:br/>
              <w:t xml:space="preserve">Восточный / 1-я Владимирская ул, д.43, </w:t>
              <w:br/>
              <w:t xml:space="preserve">Восточный / 1-я Владимирская ул, д.47, </w:t>
              <w:br/>
              <w:t xml:space="preserve">Восточный / 2-я Владимирская ул, д.32, корп.1, </w:t>
              <w:br/>
              <w:t xml:space="preserve">Восточный / 2-я Владимирская ул, д.32, корп.2, </w:t>
              <w:br/>
              <w:t xml:space="preserve">Восточный / 2-я Владимирская ул, д.32, корп.3, </w:t>
              <w:br/>
              <w:t xml:space="preserve">Восточный / 2-я Владимирская ул, д.34, </w:t>
              <w:br/>
              <w:t xml:space="preserve">Восточный / 2-я Владимирская ул, д.36, </w:t>
              <w:br/>
              <w:t xml:space="preserve">Восточный / 2-я Владимирская ул, д.38/18, </w:t>
              <w:br/>
              <w:t xml:space="preserve">Восточный / 2-я Владимирская ул, д.40, </w:t>
              <w:br/>
              <w:t xml:space="preserve">Восточный / 2-я Владимирская ул, д.42, </w:t>
              <w:br/>
              <w:t xml:space="preserve">Восточный / 2-я Владимирская ул, д.44/10, </w:t>
              <w:br/>
              <w:t xml:space="preserve">Восточный / 2-я Владимирская ул, д.46, корп.1, </w:t>
              <w:br/>
              <w:t xml:space="preserve">Восточный / 2-я Владимирская ул, д.46, корп.2, </w:t>
              <w:br/>
              <w:t xml:space="preserve">Восточный / 2-я Владимирская ул, д.46, корп.3, </w:t>
              <w:br/>
              <w:t xml:space="preserve">Восточный / 2-я Владимирская ул, д.50, корп.1, </w:t>
              <w:br/>
              <w:t xml:space="preserve">Восточный / 2-я Владимирская ул, д.50, корп.2, </w:t>
              <w:br/>
              <w:t xml:space="preserve">Восточный / 2-я Владимирская ул, д.50, корп.3, </w:t>
              <w:br/>
              <w:t xml:space="preserve">Восточный / 2-я Владимирская ул, д.52, корп.1, </w:t>
              <w:br/>
              <w:t xml:space="preserve">Восточный / 2-я Владимирская ул, д.52, корп.2, </w:t>
              <w:br/>
              <w:t xml:space="preserve">Восточный / Братская ул, д.1/45, </w:t>
              <w:br/>
              <w:t xml:space="preserve">Восточный / Братская ул, д.3, </w:t>
              <w:br/>
              <w:t xml:space="preserve">Восточный / Братская ул, д.4, </w:t>
              <w:br/>
              <w:t xml:space="preserve">Восточный / Братская ул, д.5, </w:t>
              <w:br/>
              <w:t xml:space="preserve">Восточный / Братская ул, д.6, </w:t>
              <w:br/>
              <w:t xml:space="preserve">Восточный / Братская ул, д.7, </w:t>
              <w:br/>
              <w:t xml:space="preserve">Восточный / Братская ул, д.8/16, </w:t>
              <w:br/>
              <w:t xml:space="preserve">Восточный / Братская ул, д.9, </w:t>
              <w:br/>
              <w:t xml:space="preserve">Восточный / Зелёный пр-кт, д.2, корп.1, </w:t>
              <w:br/>
              <w:t xml:space="preserve">Восточный / Зелёный пр-кт, д.4, корп.1, </w:t>
              <w:br/>
              <w:t xml:space="preserve">Восточный / Зелёный пр-кт, д.4, корп.2, </w:t>
              <w:br/>
              <w:t xml:space="preserve">Восточный / Зелёный пр-кт, д.6, корп.1, </w:t>
              <w:br/>
              <w:t xml:space="preserve">Восточный / Зелёный пр-кт, д.6, корп.2, </w:t>
              <w:br/>
              <w:t xml:space="preserve">Восточный / Зелёный пр-кт, д.6, корп.3, </w:t>
              <w:br/>
              <w:t xml:space="preserve">Восточный / Зелёный пр-кт, д.8, </w:t>
              <w:br/>
              <w:t xml:space="preserve">Восточный / Лазо ул, д.10, </w:t>
              <w:br/>
              <w:t xml:space="preserve">Восточный / Лазо ул, д.14, корп.1, </w:t>
              <w:br/>
              <w:t xml:space="preserve">Восточный / Лазо ул, д.14, корп.2, </w:t>
              <w:br/>
              <w:t xml:space="preserve">Восточный / Лазо ул, д.16, корп.1, </w:t>
              <w:br/>
              <w:t xml:space="preserve">Восточный / Лазо ул, д.16, корп.2, </w:t>
              <w:br/>
              <w:t xml:space="preserve">Восточный / Лазо ул, д.18, корп.1, </w:t>
              <w:br/>
              <w:t xml:space="preserve">Восточный / Лазо ул, д.18, корп.2, </w:t>
              <w:br/>
              <w:t xml:space="preserve">Восточный / Лазо ул, д.4, корп.1, </w:t>
              <w:br/>
              <w:t xml:space="preserve">Восточный / Лазо ул, д.4, корп.2, </w:t>
              <w:br/>
              <w:t xml:space="preserve">Восточный / Лазо ул, д.6, </w:t>
              <w:br/>
              <w:t xml:space="preserve">Восточный / Лазо ул, д.8, корп.1, </w:t>
              <w:br/>
              <w:t xml:space="preserve">Восточный / Лазо ул, д.8, корп.2, </w:t>
              <w:br/>
              <w:t xml:space="preserve">Восточный / Лазо ул, д.8, корп.3, </w:t>
              <w:br/>
              <w:t xml:space="preserve">Восточный / Перовская ул, д.15, </w:t>
              <w:br/>
              <w:t xml:space="preserve">Восточный / Перовская ул, д.20, </w:t>
              <w:br/>
              <w:t xml:space="preserve">Восточный / Перовская ул, д.22, корп.1, </w:t>
              <w:br/>
              <w:t xml:space="preserve">Восточный / Перовская ул, д.22, корп.2, </w:t>
              <w:br/>
              <w:t xml:space="preserve">Восточный / Перовская ул, д.22, корп.4, </w:t>
              <w:br/>
              <w:t xml:space="preserve">Восточный / Перовская ул, д.23, </w:t>
              <w:br/>
              <w:t xml:space="preserve">Восточный / Перовская ул, д.24Б, </w:t>
              <w:br/>
              <w:t xml:space="preserve">Восточный / Перовская ул, д.25, </w:t>
              <w:br/>
              <w:t xml:space="preserve">Восточный / Перовская ул, д.26, корп.1, </w:t>
              <w:br/>
              <w:t xml:space="preserve">Восточный / Перовская ул, д.26, корп.2, </w:t>
              <w:br/>
              <w:t xml:space="preserve">Восточный / Перовская ул, д.26, корп.3, </w:t>
              <w:br/>
              <w:t xml:space="preserve">Восточный / Перовская ул, д.28, </w:t>
              <w:br/>
              <w:t xml:space="preserve">Восточный / Перовская ул, д.29, корп.1, </w:t>
              <w:br/>
              <w:t xml:space="preserve">Восточный / Перовская ул, д.29, корп.2, </w:t>
              <w:br/>
              <w:t xml:space="preserve">Восточный / Перовская ул, д.30/2, </w:t>
              <w:br/>
              <w:t xml:space="preserve">Восточный / Перовская ул, д.33, корп.1, </w:t>
              <w:br/>
              <w:t xml:space="preserve">Восточный / Перовская ул, д.33, корп.2, </w:t>
              <w:br/>
              <w:t xml:space="preserve">Восточный / Перовская ул, д.34, корп.1, </w:t>
              <w:br/>
              <w:t xml:space="preserve">Восточный / Перовская ул, д.35, </w:t>
              <w:br/>
              <w:t xml:space="preserve">Восточный / Перовская ул, д.39, корп.1, </w:t>
              <w:br/>
              <w:t xml:space="preserve">Восточный / Перовская ул, д.39, корп.2, </w:t>
              <w:br/>
              <w:t xml:space="preserve">Восточный / Перовская ул, д.39, корп.3, </w:t>
              <w:br/>
              <w:t xml:space="preserve">Восточный / Перовская ул, д.43, </w:t>
              <w:br/>
              <w:t xml:space="preserve">Восточный / Плеханова ул, д.21, </w:t>
              <w:br/>
              <w:t xml:space="preserve">Восточный / Плеханова ул, д.23, корп.1, </w:t>
              <w:br/>
              <w:t xml:space="preserve">Восточный / Плеханова ул, д.23, корп.3, </w:t>
              <w:br/>
              <w:t xml:space="preserve">Восточный / Плеханова ул, д.25, корп.1, </w:t>
              <w:br/>
              <w:t xml:space="preserve">Восточный / Плеханова ул, д.25, корп.2, </w:t>
              <w:br/>
              <w:t xml:space="preserve">Восточный / Плеханова ул, д.25, корп.3, </w:t>
              <w:br/>
              <w:t xml:space="preserve">Восточный / Плеханова ул, д.25, корп.4, </w:t>
              <w:br/>
              <w:t xml:space="preserve">Восточный / Плеханова ул, д.25, корп.5, </w:t>
              <w:br/>
              <w:t xml:space="preserve">Восточный / Плеханова ул, д.25, корп.6, </w:t>
              <w:br/>
              <w:t xml:space="preserve">Восточный / Плеханова ул, д.27, корп.1, </w:t>
              <w:br/>
              <w:t xml:space="preserve">Восточный / Плеханова ул, д.27, корп.2, </w:t>
              <w:br/>
              <w:t xml:space="preserve">Восточный / Плеханова ул, д.29, корп.1, </w:t>
              <w:br/>
              <w:t xml:space="preserve">Восточный / Плеханова ул, д.29, корп.2, </w:t>
              <w:br/>
              <w:t xml:space="preserve">Восточный / Плеханова ул, д.31, корп.1, </w:t>
              <w:br/>
              <w:t xml:space="preserve">Восточный / Плеханова ул, д.31, корп.2, </w:t>
              <w:br/>
              <w:t xml:space="preserve">Восточный / Плеханова ул, д.33, </w:t>
              <w:br/>
              <w:t>Восточный / Плеханова ул, д.3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СОШ с углубленным изучением математики, информатики, физики №444, </w:t>
              <w:br/>
              <w:t xml:space="preserve">ГБОУ СОШ №690, </w:t>
              <w:br/>
              <w:t>ГБОУ ЦО №14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1-я Парковая ул, д.1/51, </w:t>
              <w:br/>
              <w:t xml:space="preserve">Восточный / 1-я Парковая ул, д.11, </w:t>
              <w:br/>
              <w:t xml:space="preserve">Восточный / 1-я Парковая ул, д.14, </w:t>
              <w:br/>
              <w:t xml:space="preserve">Восточный / 1-я Парковая ул, д.4, </w:t>
              <w:br/>
              <w:t xml:space="preserve">Восточный / 1-я Парковая ул, д.5-7, </w:t>
              <w:br/>
              <w:t xml:space="preserve">Восточный / 1-я Парковая ул, д.7, </w:t>
              <w:br/>
              <w:t xml:space="preserve">Восточный / 1-я Парковая ул, д.7А, корп.2, </w:t>
              <w:br/>
              <w:t xml:space="preserve">Восточный / 1-я Парковая ул, д.8, </w:t>
              <w:br/>
              <w:t xml:space="preserve">Восточный / 1-я Парковая ул, д.9, корп.2, </w:t>
              <w:br/>
              <w:t xml:space="preserve">Восточный / 1-я Парковая ул, д.9, корп.3, </w:t>
              <w:br/>
              <w:t xml:space="preserve">Восточный / 2-я Парковая ул, д.11, </w:t>
              <w:br/>
              <w:t xml:space="preserve">Восточный / 2-я Парковая ул, д.12, </w:t>
              <w:br/>
              <w:t xml:space="preserve">Восточный / 2-я Парковая ул, д.13, </w:t>
              <w:br/>
              <w:t xml:space="preserve">Восточный / 2-я Парковая ул, д.16, </w:t>
              <w:br/>
              <w:t xml:space="preserve">Восточный / 2-я Парковая ул, д.18, </w:t>
              <w:br/>
              <w:t xml:space="preserve">Восточный / 2-я Парковая ул, д.4, </w:t>
              <w:br/>
              <w:t xml:space="preserve">Восточный / 2-я Парковая ул, д.6/8, </w:t>
              <w:br/>
              <w:t xml:space="preserve">Восточный / 2-я Парковая ул, д.9, </w:t>
              <w:br/>
              <w:t xml:space="preserve">Восточный / 3-я Парковая ул, д.10, </w:t>
              <w:br/>
              <w:t xml:space="preserve">Восточный / 3-я Парковая ул, д.12, </w:t>
              <w:br/>
              <w:t xml:space="preserve">Восточный / 3-я Парковая ул, д.14, корп.1, </w:t>
              <w:br/>
              <w:t xml:space="preserve">Восточный / 3-я Парковая ул, д.14, корп.2, </w:t>
              <w:br/>
              <w:t xml:space="preserve">Восточный / 3-я Парковая ул, д.4, </w:t>
              <w:br/>
              <w:t xml:space="preserve">Восточный / 3-я Парковая ул, д.6, </w:t>
              <w:br/>
              <w:t xml:space="preserve">Восточный / 3-я Парковая ул, д.7/17, </w:t>
              <w:br/>
              <w:t xml:space="preserve">Восточный / 3-я Парковая ул, д.8/19, </w:t>
              <w:br/>
              <w:t xml:space="preserve">Восточный / 3-я Парковая ул, д.9, </w:t>
              <w:br/>
              <w:t xml:space="preserve">Восточный / 4-я Парковая ул, д.10, </w:t>
              <w:br/>
              <w:t xml:space="preserve">Восточный / 4-я Парковая ул, д.11, </w:t>
              <w:br/>
              <w:t xml:space="preserve">Восточный / 4-я Парковая ул, д.12, корп.1, </w:t>
              <w:br/>
              <w:t xml:space="preserve">Восточный / 4-я Парковая ул, д.12, корп.2, </w:t>
              <w:br/>
              <w:t xml:space="preserve">Восточный / 4-я Парковая ул, д.13, </w:t>
              <w:br/>
              <w:t xml:space="preserve">Восточный / 4-я Парковая ул, д.15, </w:t>
              <w:br/>
              <w:t xml:space="preserve">Восточный / 4-я Парковая ул, д.17, </w:t>
              <w:br/>
              <w:t xml:space="preserve">Восточный / 4-я Парковая ул, д.5, </w:t>
              <w:br/>
              <w:t xml:space="preserve">Восточный / 4-я Парковая ул, д.8, </w:t>
              <w:br/>
              <w:t xml:space="preserve">Восточный / 4-я Парковая ул, д.9/21, </w:t>
              <w:br/>
              <w:t xml:space="preserve">Восточный / 5-я Парковая ул, д.10, </w:t>
              <w:br/>
              <w:t xml:space="preserve">Восточный / 5-я Парковая ул, д.11, </w:t>
              <w:br/>
              <w:t xml:space="preserve">Восточный / 5-я Парковая ул, д.18, </w:t>
              <w:br/>
              <w:t xml:space="preserve">Восточный / 5-я Парковая ул, д.5, корп.1, </w:t>
              <w:br/>
              <w:t xml:space="preserve">Восточный / 5-я Парковая ул, д.5, корп.2, </w:t>
              <w:br/>
              <w:t xml:space="preserve">Восточный / 5-я Парковая ул, д.5, корп.3, </w:t>
              <w:br/>
              <w:t xml:space="preserve">Восточный / 5-я Парковая ул, д.6, </w:t>
              <w:br/>
              <w:t xml:space="preserve">Восточный / 5-я Парковая ул, д.8, </w:t>
              <w:br/>
              <w:t xml:space="preserve">Восточный / 6-я Парковая ул, д.11А, </w:t>
              <w:br/>
              <w:t xml:space="preserve">Восточный / 6-я Парковая ул, д.12, </w:t>
              <w:br/>
              <w:t xml:space="preserve">Восточный / 6-я Парковая ул, д.13, </w:t>
              <w:br/>
              <w:t xml:space="preserve">Восточный / 6-я Парковая ул, д.15, </w:t>
              <w:br/>
              <w:t xml:space="preserve">Восточный / 6-я Парковая ул, д.15А, </w:t>
              <w:br/>
              <w:t xml:space="preserve">Восточный / 6-я Парковая ул, д.16А, корп.1, </w:t>
              <w:br/>
              <w:t xml:space="preserve">Восточный / 6-я Парковая ул, д.16А, корп.2, </w:t>
              <w:br/>
              <w:t xml:space="preserve">Восточный / 6-я Парковая ул, д.17, </w:t>
              <w:br/>
              <w:t xml:space="preserve">Восточный / 6-я Парковая ул, д.19, </w:t>
              <w:br/>
              <w:t xml:space="preserve">Восточный / 6-я Парковая ул, д.2/73, </w:t>
              <w:br/>
              <w:t xml:space="preserve">Восточный / 6-я Парковая ул, д.4, </w:t>
              <w:br/>
              <w:t xml:space="preserve">Восточный / 6-я Парковая ул, д.5, </w:t>
              <w:br/>
              <w:t xml:space="preserve">Восточный / 6-я Парковая ул, д.6, </w:t>
              <w:br/>
              <w:t xml:space="preserve">Восточный / 6-я Парковая ул, д.7, </w:t>
              <w:br/>
              <w:t xml:space="preserve">Восточный / 6-я Парковая ул, д.8, </w:t>
              <w:br/>
              <w:t xml:space="preserve">Восточный / 6-я Парковая ул, д.9, </w:t>
              <w:br/>
              <w:t xml:space="preserve">Восточный / 7-я Парковая ул, д.1, </w:t>
              <w:br/>
              <w:t xml:space="preserve">Восточный / 7-я Парковая ул, д.12/28, </w:t>
              <w:br/>
              <w:t xml:space="preserve">Восточный / 7-я Парковая ул, д.2, корп.1, </w:t>
              <w:br/>
              <w:t xml:space="preserve">Восточный / 7-я Парковая ул, д.2, корп.2, </w:t>
              <w:br/>
              <w:t xml:space="preserve">Восточный / 7-я Парковая ул, д.2, корп.3, </w:t>
              <w:br/>
              <w:t xml:space="preserve">Восточный / 7-я Парковая ул, д.2, корп.4, </w:t>
              <w:br/>
              <w:t xml:space="preserve">Восточный / 7-я Парковая ул, д.2, корп.5, </w:t>
              <w:br/>
              <w:t xml:space="preserve">Восточный / 7-я Парковая ул, д.3/9, </w:t>
              <w:br/>
              <w:t xml:space="preserve">Восточный / 7-я Парковая ул, д.6, корп.1, </w:t>
              <w:br/>
              <w:t xml:space="preserve">Восточный / 7-я Парковая ул, д.6, корп.3, </w:t>
              <w:br/>
              <w:t xml:space="preserve">Восточный / 8-я Парковая ул, д.11А, </w:t>
              <w:br/>
              <w:t xml:space="preserve">Восточный / 8-я Парковая ул, д.13, </w:t>
              <w:br/>
              <w:t xml:space="preserve">Восточный / 8-я Парковая ул, д.14, </w:t>
              <w:br/>
              <w:t xml:space="preserve">Восточный / 8-я Парковая ул, д.14, корп.2, </w:t>
              <w:br/>
              <w:t xml:space="preserve">Восточный / 9-я Парковая ул, д.1, корп.1, </w:t>
              <w:br/>
              <w:t xml:space="preserve">Восточный / 9-я Парковая ул, д.1, корп.2, </w:t>
              <w:br/>
              <w:t xml:space="preserve">Восточный / 9-я Парковая ул, д.1, корп.3, </w:t>
              <w:br/>
              <w:t xml:space="preserve">Восточный / 9-я Парковая ул, д.15/68, </w:t>
              <w:br/>
              <w:t xml:space="preserve">Восточный / 9-я Парковая ул, д.3, корп.3, </w:t>
              <w:br/>
              <w:t xml:space="preserve">Восточный / 9-я Парковая ул, д.5, </w:t>
              <w:br/>
              <w:t xml:space="preserve">Восточный / 9-я Парковая ул, д.5, корп.2, </w:t>
              <w:br/>
              <w:t xml:space="preserve">Восточный / 9-я Парковая ул, д.5, корп.3, </w:t>
              <w:br/>
              <w:t xml:space="preserve">Восточный / 9-я Парковая ул, д.7, </w:t>
              <w:br/>
              <w:t xml:space="preserve">Восточный / Заводской проезд, д.10, </w:t>
              <w:br/>
              <w:t xml:space="preserve">Восточный / Заводской проезд, д.11, </w:t>
              <w:br/>
              <w:t xml:space="preserve">Восточный / Заводской проезд, д.13, </w:t>
              <w:br/>
              <w:t xml:space="preserve">Восточный / Заводской проезд, д.15, </w:t>
              <w:br/>
              <w:t xml:space="preserve">Восточный / Заводской проезд, д.20, </w:t>
              <w:br/>
              <w:t xml:space="preserve">Восточный / Заводской проезд, д.3, </w:t>
              <w:br/>
              <w:t xml:space="preserve">Восточный / Измайловский пр-кт, д.47, </w:t>
              <w:br/>
              <w:t xml:space="preserve">Восточный / Измайловский пр-кт, д.49, </w:t>
              <w:br/>
              <w:t xml:space="preserve">Восточный / Измайловский пр-кт, д.55, </w:t>
              <w:br/>
              <w:t xml:space="preserve">Восточный / Измайловский пр-кт, д.57, </w:t>
              <w:br/>
              <w:t xml:space="preserve">Восточный / Измайловский пр-кт, д.59, </w:t>
              <w:br/>
              <w:t xml:space="preserve">Восточный / Измайловский пр-кт, д.61, </w:t>
              <w:br/>
              <w:t xml:space="preserve">Восточный / Измайловский пр-кт, д.63, </w:t>
              <w:br/>
              <w:t xml:space="preserve">Восточный / Измайловский пр-кт, д.65, </w:t>
              <w:br/>
              <w:t xml:space="preserve">Восточный / Измайловский пр-кт, д.67, </w:t>
              <w:br/>
              <w:t xml:space="preserve">Восточный / Измайловский пр-кт, д.69/2, </w:t>
              <w:br/>
              <w:t xml:space="preserve">Восточный / Измайловский пр-кт, д.71, </w:t>
              <w:br/>
              <w:t xml:space="preserve">Восточный / Измайловский пр-кт, д.73А, </w:t>
              <w:br/>
              <w:t xml:space="preserve">Восточный / Измайловский пр-кт, д.73Б, </w:t>
              <w:br/>
              <w:t xml:space="preserve">Восточный / Измайловский пр-кт, д.75/1, </w:t>
              <w:br/>
              <w:t xml:space="preserve">Восточный / Измайловский пр-кт, д.75А, </w:t>
              <w:br/>
              <w:t xml:space="preserve">Восточный / Измайловский пр-кт, д.77, корп.1, </w:t>
              <w:br/>
              <w:t xml:space="preserve">Восточный / Измайловский пр-кт, д.77, корп.2, </w:t>
              <w:br/>
              <w:t xml:space="preserve">Восточный / Нижняя Первомайская ул, д.1, </w:t>
              <w:br/>
              <w:t xml:space="preserve">Восточный / Нижняя Первомайская ул, д.10, </w:t>
              <w:br/>
              <w:t xml:space="preserve">Восточный / Нижняя Первомайская ул, д.11, </w:t>
              <w:br/>
              <w:t xml:space="preserve">Восточный / Нижняя Первомайская ул, д.12А, </w:t>
              <w:br/>
              <w:t xml:space="preserve">Восточный / Нижняя Первомайская ул, д.12Б, </w:t>
              <w:br/>
              <w:t xml:space="preserve">Восточный / Нижняя Первомайская ул, д.13, </w:t>
              <w:br/>
              <w:t xml:space="preserve">Восточный / Нижняя Первомайская ул, д.16, </w:t>
              <w:br/>
              <w:t xml:space="preserve">Восточный / Нижняя Первомайская ул, д.18А, </w:t>
              <w:br/>
              <w:t xml:space="preserve">Восточный / Нижняя Первомайская ул, д.2, </w:t>
              <w:br/>
              <w:t xml:space="preserve">Восточный / Нижняя Первомайская ул, д.3, </w:t>
              <w:br/>
              <w:t xml:space="preserve">Восточный / Нижняя Первомайская ул, д.5, </w:t>
              <w:br/>
              <w:t xml:space="preserve">Восточный / Нижняя Первомайская ул, д.7, </w:t>
              <w:br/>
              <w:t xml:space="preserve">Восточный / Нижняя Первомайская ул, д.8, </w:t>
              <w:br/>
              <w:t xml:space="preserve">Восточный / Первомайская ул, д.10, корп.1, </w:t>
              <w:br/>
              <w:t xml:space="preserve">Восточный / Первомайская ул, д.12, </w:t>
              <w:br/>
              <w:t xml:space="preserve">Восточный / Первомайская ул, д.14, </w:t>
              <w:br/>
              <w:t xml:space="preserve">Восточный / Первомайская ул, д.16, </w:t>
              <w:br/>
              <w:t xml:space="preserve">Восточный / Первомайская ул, д.18, </w:t>
              <w:br/>
              <w:t xml:space="preserve">Восточный / Первомайская ул, д.24, </w:t>
              <w:br/>
              <w:t xml:space="preserve">Восточный / Первомайская ул, д.26, </w:t>
              <w:br/>
              <w:t xml:space="preserve">Восточный / Первомайская ул, д.28/24, </w:t>
              <w:br/>
              <w:t xml:space="preserve">Восточный / Первомайская ул, д.30, </w:t>
              <w:br/>
              <w:t xml:space="preserve">Восточный / Первомайская ул, д.32/23, </w:t>
              <w:br/>
              <w:t xml:space="preserve">Восточный / Первомайская ул, д.34/16, </w:t>
              <w:br/>
              <w:t xml:space="preserve">Восточный / Первомайская ул, д.38, </w:t>
              <w:br/>
              <w:t xml:space="preserve">Восточный / Первомайская ул, д.4, </w:t>
              <w:br/>
              <w:t xml:space="preserve">Восточный / Первомайская ул, д.40/19, </w:t>
              <w:br/>
              <w:t xml:space="preserve">Восточный / Первомайская ул, д.42, </w:t>
              <w:br/>
              <w:t xml:space="preserve">Восточный / Первомайская ул, д.44/20, </w:t>
              <w:br/>
              <w:t xml:space="preserve">Восточный / Первомайская ул, д.46, </w:t>
              <w:br/>
              <w:t xml:space="preserve">Восточный / Первомайская ул, д.52, </w:t>
              <w:br/>
              <w:t xml:space="preserve">Восточный / Первомайская ул, д.56, </w:t>
              <w:br/>
              <w:t xml:space="preserve">Восточный / Первомайская ул, д.58, корп.1, </w:t>
              <w:br/>
              <w:t xml:space="preserve">Восточный / Первомайская ул, д.58Б, </w:t>
              <w:br/>
              <w:t xml:space="preserve">Восточный / Первомайская ул, д.60, </w:t>
              <w:br/>
              <w:t xml:space="preserve">Восточный / Первомайская ул, д.60, корп.1, </w:t>
              <w:br/>
              <w:t xml:space="preserve">Восточный / Первомайская ул, д.64, </w:t>
              <w:br/>
              <w:t xml:space="preserve">Восточный / Первомайская ул, д.66, </w:t>
              <w:br/>
              <w:t>Восточный / Первомайская ул, д.8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028, </w:t>
              <w:br/>
              <w:t>ГБОУ СОШ №7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шняковская ул, д.12, корп.1, </w:t>
              <w:br/>
              <w:t xml:space="preserve">Восточный / Вешняковская ул, д.12, корп.2, </w:t>
              <w:br/>
              <w:t xml:space="preserve">Восточный / Вешняковская ул, д.12, корп.3, </w:t>
              <w:br/>
              <w:t xml:space="preserve">Восточный / Вешняковская ул, д.14, корп.1, </w:t>
              <w:br/>
              <w:t xml:space="preserve">Восточный / Вешняковская ул, д.14, корп.2, </w:t>
              <w:br/>
              <w:t xml:space="preserve">Восточный / Вешняковская ул, д.2, </w:t>
              <w:br/>
              <w:t xml:space="preserve">Восточный / Вешняковская ул, д.3, корп.1, </w:t>
              <w:br/>
              <w:t xml:space="preserve">Восточный / Вешняковская ул, д.4, корп.1, </w:t>
              <w:br/>
              <w:t xml:space="preserve">Восточный / Вешняковская ул, д.4, корп.2, </w:t>
              <w:br/>
              <w:t xml:space="preserve">Восточный / Вешняковская ул, д.4, корп.3, </w:t>
              <w:br/>
              <w:t xml:space="preserve">Восточный / Вешняковская ул, д.6, корп.1, </w:t>
              <w:br/>
              <w:t xml:space="preserve">Восточный / Вешняковская ул, д.6, корп.2, </w:t>
              <w:br/>
              <w:t xml:space="preserve">Восточный / Вешняковская ул, д.6, корп.3, </w:t>
              <w:br/>
              <w:t xml:space="preserve">Восточный / Вешняковская ул, д.6, корп.4, </w:t>
              <w:br/>
              <w:t xml:space="preserve">Восточный / Вешняковская ул, д.6, корп.5, </w:t>
              <w:br/>
              <w:t xml:space="preserve">Восточный / Вешняковская ул, д.8, корп.1, </w:t>
              <w:br/>
              <w:t xml:space="preserve">Восточный / Вешняковская ул, д.8, корп.2, </w:t>
              <w:br/>
              <w:t xml:space="preserve">Восточный / аллея Жемчуговой, д.1, корп.1, </w:t>
              <w:br/>
              <w:t xml:space="preserve">Восточный / аллея Жемчуговой, д.1, корп.2, </w:t>
              <w:br/>
              <w:t xml:space="preserve">Восточный / аллея Жемчуговой, д.3, корп.1, </w:t>
              <w:br/>
              <w:t xml:space="preserve">Восточный / аллея Жемчуговой, д.3, корп.2, </w:t>
              <w:br/>
              <w:t xml:space="preserve">Восточный / аллея Жемчуговой, д.3, корп.3, </w:t>
              <w:br/>
              <w:t xml:space="preserve">Восточный / аллея Жемчуговой, д.5, корп.1, </w:t>
              <w:br/>
              <w:t xml:space="preserve">Восточный / аллея Жемчуговой, д.5, корп.2, </w:t>
              <w:br/>
              <w:t xml:space="preserve">Восточный / аллея Жемчуговой, д.5, корп.3, </w:t>
              <w:br/>
              <w:t xml:space="preserve">Восточный / аллея Жемчуговой, д.5, корп.4, </w:t>
              <w:br/>
              <w:t>Восточный / аллея Жемчуговой, д.5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 ЦО №422 «Перово», </w:t>
              <w:br/>
              <w:t>ГБОУ СОШ №7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носова ул, д.11, </w:t>
              <w:br/>
              <w:t xml:space="preserve">Восточный / Аносова ул, д.13, </w:t>
              <w:br/>
              <w:t xml:space="preserve">Восточный / Аносова ул, д.3, корп.1, </w:t>
              <w:br/>
              <w:t xml:space="preserve">Восточный / Аносова ул, д.3, корп.2, </w:t>
              <w:br/>
              <w:t xml:space="preserve">Восточный / Аносова ул, д.5, </w:t>
              <w:br/>
              <w:t xml:space="preserve">Восточный / Аносова ул, д.7, </w:t>
              <w:br/>
              <w:t xml:space="preserve">Восточный / Аносова ул, д.9, </w:t>
              <w:br/>
              <w:t xml:space="preserve">Восточный / Кусковская ул, д.1, </w:t>
              <w:br/>
              <w:t xml:space="preserve">Восточный / Кусковская ул, д.3, </w:t>
              <w:br/>
              <w:t xml:space="preserve">Восточный / Кусковская ул, д.5, </w:t>
              <w:br/>
              <w:t xml:space="preserve">Восточный / Мастеровая ул, д.11, </w:t>
              <w:br/>
              <w:t xml:space="preserve">Восточный / Мастеровая ул, д.11А, </w:t>
              <w:br/>
              <w:t xml:space="preserve">Восточный / Мастеровая ул, д.13, </w:t>
              <w:br/>
              <w:t xml:space="preserve">Восточный / Мастеровая ул, д.15, </w:t>
              <w:br/>
              <w:t xml:space="preserve">Восточный / Мастеровая ул, д.2/6, </w:t>
              <w:br/>
              <w:t xml:space="preserve">Восточный / Мастеровая ул, д.3, </w:t>
              <w:br/>
              <w:t xml:space="preserve">Восточный / Мастеровая ул, д.4, </w:t>
              <w:br/>
              <w:t xml:space="preserve">Восточный / Мастеровая ул, д.5, </w:t>
              <w:br/>
              <w:t xml:space="preserve">Восточный / Мастеровая ул, д.6, корп.1, </w:t>
              <w:br/>
              <w:t xml:space="preserve">Восточный / Мастеровая ул, д.6, корп.2, </w:t>
              <w:br/>
              <w:t xml:space="preserve">Восточный / Мастеровая ул, д.7, </w:t>
              <w:br/>
              <w:t xml:space="preserve">Восточный / Мастеровая ул, д.8, </w:t>
              <w:br/>
              <w:t xml:space="preserve">Восточный / Мастеровая ул, д.9, </w:t>
              <w:br/>
              <w:t xml:space="preserve">Восточный / Мастеровая ул, д.9А, </w:t>
              <w:br/>
              <w:t xml:space="preserve">Восточный / Перовская ул, д.10, корп.1, </w:t>
              <w:br/>
              <w:t xml:space="preserve">Восточный / Перовская ул, д.10, корп.2, </w:t>
              <w:br/>
              <w:t xml:space="preserve">Восточный / Перовская ул, д.12, </w:t>
              <w:br/>
              <w:t xml:space="preserve">Восточный / Перовская ул, д.13, корп.1, </w:t>
              <w:br/>
              <w:t xml:space="preserve">Восточный / Перовская ул, д.13, корп.2, </w:t>
              <w:br/>
              <w:t xml:space="preserve">Восточный / Перовская ул, д.14, </w:t>
              <w:br/>
              <w:t xml:space="preserve">Восточный / Перовская ул, д.16, </w:t>
              <w:br/>
              <w:t xml:space="preserve">Восточный / Перовская ул, д.4, корп.1, </w:t>
              <w:br/>
              <w:t xml:space="preserve">Восточный / Перовская ул, д.4, корп.2, </w:t>
              <w:br/>
              <w:t xml:space="preserve">Восточный / Перовская ул, д.5, </w:t>
              <w:br/>
              <w:t xml:space="preserve">Восточный / Перовская ул, д.6, корп.1, </w:t>
              <w:br/>
              <w:t xml:space="preserve">Восточный / Перовская ул, д.6, корп.2, </w:t>
              <w:br/>
              <w:t xml:space="preserve">Восточный / Перовская ул, д.7, корп.1, </w:t>
              <w:br/>
              <w:t xml:space="preserve">Восточный / Перовская ул, д.7, корп.2, </w:t>
              <w:br/>
              <w:t xml:space="preserve">Восточный / Перовская ул, д.8, корп.1, </w:t>
              <w:br/>
              <w:t xml:space="preserve">Восточный / Перовская ул, д.8, корп.2, </w:t>
              <w:br/>
              <w:t xml:space="preserve">Восточный / Перовская ул, д.9, </w:t>
              <w:br/>
              <w:t xml:space="preserve">Восточный / Плеханова ул, д.14, корп.1, </w:t>
              <w:br/>
              <w:t xml:space="preserve">Восточный / Плеханова ул, д.14, корп.2, </w:t>
              <w:br/>
              <w:t xml:space="preserve">Восточный / Плеханова ул, д.14, корп.3, </w:t>
              <w:br/>
              <w:t xml:space="preserve">Восточный / Плеханова ул, д.14, корп.4, </w:t>
              <w:br/>
              <w:t xml:space="preserve">Восточный / Плеханова ул, д.16, корп.1, </w:t>
              <w:br/>
              <w:t xml:space="preserve">Восточный / Плеханова ул, д.16, корп.2, </w:t>
              <w:br/>
              <w:t xml:space="preserve">Восточный / Плеханова ул, д.18, корп.1, </w:t>
              <w:br/>
              <w:t xml:space="preserve">Восточный / Плеханова ул, д.18, корп.2, </w:t>
              <w:br/>
              <w:t xml:space="preserve">Восточный / Плеханова ул, д.18, корп.3, </w:t>
              <w:br/>
              <w:t xml:space="preserve">Восточный / Плеханова ул, д.18, корп.4, </w:t>
              <w:br/>
              <w:t xml:space="preserve">Восточный / Плеханова ул, д.19/18, </w:t>
              <w:br/>
              <w:t xml:space="preserve">Восточный / Плеханова ул, д.20, </w:t>
              <w:br/>
              <w:t xml:space="preserve">Восточный / Плеханова ул, д.22, корп.1, </w:t>
              <w:br/>
              <w:t xml:space="preserve">Восточный / Плеханова ул, д.22, корп.2, </w:t>
              <w:br/>
              <w:t xml:space="preserve">Восточный / Плеханова ул, д.22, корп.3, </w:t>
              <w:br/>
              <w:t xml:space="preserve">Восточный / Плеханова ул, д.22, корп.4, </w:t>
              <w:br/>
              <w:t xml:space="preserve">Восточный / Плеханова ул, д.24, корп.1, </w:t>
              <w:br/>
              <w:t xml:space="preserve">Восточный / Плеханова ул, д.24, корп.2, </w:t>
              <w:br/>
              <w:t xml:space="preserve">Восточный / Плеханова ул, д.24, корп.3, </w:t>
              <w:br/>
              <w:t xml:space="preserve">Восточный / Плеханова ул, д.24, корп.4, </w:t>
              <w:br/>
              <w:t xml:space="preserve">Восточный / Плеханова ул, д.26, корп.1, </w:t>
              <w:br/>
              <w:t xml:space="preserve">Восточный / Плеханова ул, д.26, корп.2, </w:t>
              <w:br/>
              <w:t xml:space="preserve">Восточный / Плеханова ул, д.26, корп.3, </w:t>
              <w:br/>
              <w:t xml:space="preserve">Восточный / Плеханова ул, д.26, корп.4, </w:t>
              <w:br/>
              <w:t xml:space="preserve">Восточный / Плеханова ул, д.28, корп.1, </w:t>
              <w:br/>
              <w:t xml:space="preserve">Восточный / Плеханова ул, д.28, корп.2, </w:t>
              <w:br/>
              <w:t xml:space="preserve">Восточный / Плеханова ул, д.28, корп.3, </w:t>
              <w:br/>
              <w:t xml:space="preserve">Восточный / Плеханова ул, д.28, корп.4, </w:t>
              <w:br/>
              <w:t xml:space="preserve">Восточный / Плеханова ул, д.28, корп.5, </w:t>
              <w:br/>
              <w:t xml:space="preserve">Восточный / Плеханова ул, д.30, </w:t>
              <w:br/>
              <w:t xml:space="preserve">Восточный / Плеханова ул, д.32/7, </w:t>
              <w:br/>
              <w:t xml:space="preserve">Восточный / Плющева ул, д.10, корп.1, </w:t>
              <w:br/>
              <w:t xml:space="preserve">Восточный / Плющева ул, д.10, корп.2, </w:t>
              <w:br/>
              <w:t xml:space="preserve">Восточный / Плющева ул, д.12, корп.1, </w:t>
              <w:br/>
              <w:t xml:space="preserve">Восточный / Плющева ул, д.12, корп.2, </w:t>
              <w:br/>
              <w:t xml:space="preserve">Восточный / Плющева ул, д.14, </w:t>
              <w:br/>
              <w:t xml:space="preserve">Восточный / Плющева ул, д.14А, </w:t>
              <w:br/>
              <w:t xml:space="preserve">Восточный / Плющева ул, д.15, </w:t>
              <w:br/>
              <w:t xml:space="preserve">Восточный / Плющева ул, д.15, корп.1, </w:t>
              <w:br/>
              <w:t xml:space="preserve">Восточный / Плющева ул, д.15, корп.2, </w:t>
              <w:br/>
              <w:t xml:space="preserve">Восточный / Плющева ул, д.15, корп.3, </w:t>
              <w:br/>
              <w:t xml:space="preserve">Восточный / Плющева ул, д.15, корп.4, </w:t>
              <w:br/>
              <w:t xml:space="preserve">Восточный / Плющева ул, д.16, </w:t>
              <w:br/>
              <w:t xml:space="preserve">Восточный / Плющева ул, д.16, корп.1, </w:t>
              <w:br/>
              <w:t xml:space="preserve">Восточный / Плющева ул, д.17, корп.1, </w:t>
              <w:br/>
              <w:t xml:space="preserve">Восточный / Плющева ул, д.17, корп.2, </w:t>
              <w:br/>
              <w:t xml:space="preserve">Восточный / Плющева ул, д.17, корп.3, </w:t>
              <w:br/>
              <w:t xml:space="preserve">Восточный / Плющева ул, д.18, корп.1, </w:t>
              <w:br/>
              <w:t xml:space="preserve">Восточный / Плющева ул, д.18, корп.2, </w:t>
              <w:br/>
              <w:t xml:space="preserve">Восточный / Плющева ул, д.18, стр.3, </w:t>
              <w:br/>
              <w:t xml:space="preserve">Восточный / Плющева ул, д.3, </w:t>
              <w:br/>
              <w:t xml:space="preserve">Восточный / Плющева ул, д.5, корп.1, </w:t>
              <w:br/>
              <w:t xml:space="preserve">Восточный / Плющева ул, д.5, корп.2, </w:t>
              <w:br/>
              <w:t xml:space="preserve">Восточный / Плющева ул, д.7, </w:t>
              <w:br/>
              <w:t xml:space="preserve">Восточный / Плющева ул, д.8, </w:t>
              <w:br/>
              <w:t xml:space="preserve">Восточный / Плющева ул, д.9, корп.1, </w:t>
              <w:br/>
              <w:t xml:space="preserve">Восточный / Плющева ул, д.9, корп.2, </w:t>
              <w:br/>
              <w:t>Восточный / Плющева ул, д.9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783, </w:t>
              <w:br/>
              <w:t>ГБОУ СОШ №787 им. А.Н.Савелье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лексея Дикого ул, д.16, </w:t>
              <w:br/>
              <w:t xml:space="preserve">Восточный / Алексея Дикого ул, д.16А, </w:t>
              <w:br/>
              <w:t xml:space="preserve">Восточный / Алексея Дикого ул, д.18, </w:t>
              <w:br/>
              <w:t xml:space="preserve">Восточный / Алексея Дикого ул, д.20, </w:t>
              <w:br/>
              <w:t xml:space="preserve">Восточный / Алексея Дикого ул, д.5, корп.1, </w:t>
              <w:br/>
              <w:t xml:space="preserve">Восточный / Алексея Дикого ул, д.5, корп.2, </w:t>
              <w:br/>
              <w:t xml:space="preserve">Восточный / Алексея Дикого ул, д.7, корп.1, </w:t>
              <w:br/>
              <w:t xml:space="preserve">Восточный / Алексея Дикого ул, д.7, корп.2, </w:t>
              <w:br/>
              <w:t xml:space="preserve">Восточный / Алексея Дикого ул, д.7, корп.3, </w:t>
              <w:br/>
              <w:t xml:space="preserve">Восточный / Зелёный пр-кт, д.30, </w:t>
              <w:br/>
              <w:t xml:space="preserve">Восточный / Зелёный пр-кт, д.32, </w:t>
              <w:br/>
              <w:t xml:space="preserve">Восточный / Зелёный пр-кт, д.34, </w:t>
              <w:br/>
              <w:t xml:space="preserve">Восточный / Зелёный пр-кт, д.40, корп.1, </w:t>
              <w:br/>
              <w:t xml:space="preserve">Восточный / Зелёный пр-кт, д.40, корп.2, </w:t>
              <w:br/>
              <w:t xml:space="preserve">Восточный / Зелёный пр-кт, д.42, </w:t>
              <w:br/>
              <w:t xml:space="preserve">Восточный / Зелёный пр-кт, д.44, </w:t>
              <w:br/>
              <w:t xml:space="preserve">Восточный / Зелёный пр-кт, д.46, </w:t>
              <w:br/>
              <w:t xml:space="preserve">Восточный / Зелёный пр-кт, д.48, корп.1, </w:t>
              <w:br/>
              <w:t xml:space="preserve">Восточный / Зелёный пр-кт, д.48, корп.2, </w:t>
              <w:br/>
              <w:t xml:space="preserve">Восточный / Зелёный пр-кт, д.48, корп.3, </w:t>
              <w:br/>
              <w:t xml:space="preserve">Восточный / Зелёный пр-кт, д.50, </w:t>
              <w:br/>
              <w:t xml:space="preserve">Восточный / Зелёный пр-кт, д.52, корп.1, </w:t>
              <w:br/>
              <w:t xml:space="preserve">Восточный / Зелёный пр-кт, д.52, корп.2, </w:t>
              <w:br/>
              <w:t xml:space="preserve">Восточный / Зелёный пр-кт, д.56, </w:t>
              <w:br/>
              <w:t xml:space="preserve">Восточный / Мартеновская ул, д.16/36, </w:t>
              <w:br/>
              <w:t xml:space="preserve">Восточный / Мартеновская ул, д.18, </w:t>
              <w:br/>
              <w:t xml:space="preserve">Восточный / Мартеновская ул, д.19, </w:t>
              <w:br/>
              <w:t xml:space="preserve">Восточный / Мартеновская ул, д.20, </w:t>
              <w:br/>
              <w:t xml:space="preserve">Восточный / Мартеновская ул, д.22, корп.1, </w:t>
              <w:br/>
              <w:t xml:space="preserve">Восточный / Мартеновская ул, д.22, корп.2, </w:t>
              <w:br/>
              <w:t xml:space="preserve">Восточный / Мартеновская ул, д.23, </w:t>
              <w:br/>
              <w:t xml:space="preserve">Восточный / Мартеновская ул, д.24, </w:t>
              <w:br/>
              <w:t xml:space="preserve">Восточный / Мартеновская ул, д.27, </w:t>
              <w:br/>
              <w:t xml:space="preserve">Восточный / Мартеновская ул, д.29, </w:t>
              <w:br/>
              <w:t xml:space="preserve">Восточный / Мартеновская ул, д.30, </w:t>
              <w:br/>
              <w:t xml:space="preserve">Восточный / Мартеновская ул, д.31, </w:t>
              <w:br/>
              <w:t xml:space="preserve">Восточный / Мартеновская ул, д.32/15, </w:t>
              <w:br/>
              <w:t xml:space="preserve">Восточный / Мартеновская ул, д.33, </w:t>
              <w:br/>
              <w:t xml:space="preserve">Восточный / Мартеновская ул, д.39, корп.1, </w:t>
              <w:br/>
              <w:t xml:space="preserve">Восточный / Мартеновская ул, д.39, корп.2, </w:t>
              <w:br/>
              <w:t xml:space="preserve">Восточный / Мартеновская ул, д.41, </w:t>
              <w:br/>
              <w:t xml:space="preserve">Восточный / Новогиреевская ул, д.37, </w:t>
              <w:br/>
              <w:t xml:space="preserve">Восточный / Новогиреевская ул, д.39, </w:t>
              <w:br/>
              <w:t xml:space="preserve">Восточный / Новогиреевская ул, д.41, </w:t>
              <w:br/>
              <w:t xml:space="preserve">Восточный / Новогиреевская ул, д.43, </w:t>
              <w:br/>
              <w:t xml:space="preserve">Восточный / Новогиреевская ул, д.44/28, </w:t>
              <w:br/>
              <w:t xml:space="preserve">Восточный / Новогиреевская ул, д.45, </w:t>
              <w:br/>
              <w:t xml:space="preserve">Восточный / Новогиреевская ул, д.47/26, </w:t>
              <w:br/>
              <w:t xml:space="preserve">Восточный / Новогиреевская ул, д.49/28, </w:t>
              <w:br/>
              <w:t xml:space="preserve">Восточный / Новогиреевская ул, д.51, корп.1, </w:t>
              <w:br/>
              <w:t xml:space="preserve">Восточный / Новогиреевская ул, д.53, </w:t>
              <w:br/>
              <w:t xml:space="preserve">Восточный / Перовская ул, д.73/43, </w:t>
              <w:br/>
              <w:t xml:space="preserve">Восточный / Перовская ул, д.75, </w:t>
              <w:br/>
              <w:t xml:space="preserve">Восточный / Свободный пр-кт, д.20, </w:t>
              <w:br/>
              <w:t xml:space="preserve">Восточный / Свободный пр-кт, д.22, </w:t>
              <w:br/>
              <w:t xml:space="preserve">Восточный / Свободный пр-кт, д.24, </w:t>
              <w:br/>
              <w:t xml:space="preserve">Восточный / Свободный пр-кт, д.26, </w:t>
              <w:br/>
              <w:t xml:space="preserve">Восточный / Свободный пр-кт, д.28, </w:t>
              <w:br/>
              <w:t xml:space="preserve">Восточный / Свободный пр-кт, д.30, </w:t>
              <w:br/>
              <w:t xml:space="preserve">Восточный / Свободный пр-кт, д.32, </w:t>
              <w:br/>
              <w:t xml:space="preserve">Восточный / Союзный пр-кт, д.10, </w:t>
              <w:br/>
              <w:t xml:space="preserve">Восточный / Союзный пр-кт, д.12, корп.1, </w:t>
              <w:br/>
              <w:t xml:space="preserve">Восточный / Союзный пр-кт, д.12, корп.2, </w:t>
              <w:br/>
              <w:t xml:space="preserve">Восточный / Союзный пр-кт, д.13, корп.1, </w:t>
              <w:br/>
              <w:t xml:space="preserve">Восточный / Союзный пр-кт, д.13, корп.2, </w:t>
              <w:br/>
              <w:t xml:space="preserve">Восточный / Союзный пр-кт, д.14/9, </w:t>
              <w:br/>
              <w:t xml:space="preserve">Восточный / Союзный пр-кт, д.15, корп.1, </w:t>
              <w:br/>
              <w:t xml:space="preserve">Восточный / Союзный пр-кт, д.15, корп.2, </w:t>
              <w:br/>
              <w:t xml:space="preserve">Восточный / Союзный пр-кт, д.4, </w:t>
              <w:br/>
              <w:t xml:space="preserve">Восточный / Союзный пр-кт, д.6, корп.1, </w:t>
              <w:br/>
              <w:t xml:space="preserve">Восточный / Союзный пр-кт, д.6, корп.2, </w:t>
              <w:br/>
              <w:t xml:space="preserve">Восточный / Союзный пр-кт, д.6, корп.3, </w:t>
              <w:br/>
              <w:t xml:space="preserve">Восточный / Союзный пр-кт, д.6, корп.4, </w:t>
              <w:br/>
              <w:t xml:space="preserve">Восточный / Союзный пр-кт, д.8, корп.1, </w:t>
              <w:br/>
              <w:t xml:space="preserve">Восточный / Союзный пр-кт, д.8, корп.2, </w:t>
              <w:br/>
              <w:t xml:space="preserve">Восточный / Союзный пр-кт, д.9, корп.1, </w:t>
              <w:br/>
              <w:t>Восточный / Союзный пр-кт, д.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 2072, </w:t>
              <w:br/>
              <w:t>ГБОУ СОШ №79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2-я Владимирская ул, д.45, </w:t>
              <w:br/>
              <w:t xml:space="preserve">Восточный / 2-я Владимирская ул, д.47, корп.2, </w:t>
              <w:br/>
              <w:t xml:space="preserve">Восточный / 2-я Владимирская ул, д.56, </w:t>
              <w:br/>
              <w:t xml:space="preserve">Восточный / 2-я Владимирская ул, д.57, </w:t>
              <w:br/>
              <w:t xml:space="preserve">Восточный / 2-я Владимирская ул, д.58, </w:t>
              <w:br/>
              <w:t xml:space="preserve">Восточный / 2-я Владимирская ул, д.59/39, </w:t>
              <w:br/>
              <w:t xml:space="preserve">Восточный / Братская ул, д.15, корп.1, </w:t>
              <w:br/>
              <w:t xml:space="preserve">Восточный / Братская ул, д.15, корп.2, </w:t>
              <w:br/>
              <w:t xml:space="preserve">Восточный / Братская ул, д.15, корп.3, </w:t>
              <w:br/>
              <w:t xml:space="preserve">Восточный / Братская ул, д.17, корп.1, </w:t>
              <w:br/>
              <w:t xml:space="preserve">Восточный / Братская ул, д.17, корп.2, </w:t>
              <w:br/>
              <w:t xml:space="preserve">Восточный / Братская ул, д.19, корп.1, </w:t>
              <w:br/>
              <w:t xml:space="preserve">Восточный / Братская ул, д.19, корп.2, </w:t>
              <w:br/>
              <w:t xml:space="preserve">Восточный / Братская ул, д.19, корп.3, </w:t>
              <w:br/>
              <w:t xml:space="preserve">Восточный / Братская ул, д.21, корп.1, </w:t>
              <w:br/>
              <w:t xml:space="preserve">Восточный / Братская ул, д.21, корп.2, </w:t>
              <w:br/>
              <w:t xml:space="preserve">Восточный / Братская ул, д.23, корп.1, </w:t>
              <w:br/>
              <w:t xml:space="preserve">Восточный / Братская ул, д.23, корп.2, </w:t>
              <w:br/>
              <w:t xml:space="preserve">Восточный / Братская ул, д.23, корп.3, </w:t>
              <w:br/>
              <w:t xml:space="preserve">Восточный / Братская ул, д.25, корп.1, </w:t>
              <w:br/>
              <w:t xml:space="preserve">Восточный / Братская ул, д.25, корп.2, </w:t>
              <w:br/>
              <w:t xml:space="preserve">Восточный / Братская ул, д.27, корп.1, </w:t>
              <w:br/>
              <w:t xml:space="preserve">Восточный / Братская ул, д.27, корп.2, </w:t>
              <w:br/>
              <w:t xml:space="preserve">Восточный / Братская ул, д.27, корп.3, </w:t>
              <w:br/>
              <w:t xml:space="preserve">Восточный / Зелёный пр-кт, д.22, </w:t>
              <w:br/>
              <w:t xml:space="preserve">Восточный / Зелёный пр-кт, д.26, </w:t>
              <w:br/>
              <w:t xml:space="preserve">Восточный / Коренная ул, д.10, </w:t>
              <w:br/>
              <w:t xml:space="preserve">Восточный / Коренная ул, д.8, корп.1, </w:t>
              <w:br/>
              <w:t xml:space="preserve">Восточный / Коренная ул, д.8, корп.2, </w:t>
              <w:br/>
              <w:t xml:space="preserve">Восточный / Кусковская ул, д.16, </w:t>
              <w:br/>
              <w:t xml:space="preserve">Восточный / Кусковская ул, д.17, корп.1, </w:t>
              <w:br/>
              <w:t xml:space="preserve">Восточный / Кусковская ул, д.19, корп.1, </w:t>
              <w:br/>
              <w:t xml:space="preserve">Восточный / Кусковская ул, д.19, корп.2, </w:t>
              <w:br/>
              <w:t xml:space="preserve">Восточный / Кусковская ул, д.21, корп.1, </w:t>
              <w:br/>
              <w:t xml:space="preserve">Восточный / Кусковская ул, д.21, корп.2, </w:t>
              <w:br/>
              <w:t xml:space="preserve">Восточный / Кусковская ул, д.21, корп.3, </w:t>
              <w:br/>
              <w:t xml:space="preserve">Восточный / Кусковская ул, д.23, корп.1, </w:t>
              <w:br/>
              <w:t xml:space="preserve">Восточный / Кусковская ул, д.23, корп.2, </w:t>
              <w:br/>
              <w:t xml:space="preserve">Восточный / Кусковская ул, д.23, корп.3, </w:t>
              <w:br/>
              <w:t xml:space="preserve">Восточный / Кусковская ул, д.23, корп.4, </w:t>
              <w:br/>
              <w:t xml:space="preserve">Восточный / Кусковская ул, д.23, корп.5, </w:t>
              <w:br/>
              <w:t xml:space="preserve">Восточный / Кусковская ул, д.25, корп.1, </w:t>
              <w:br/>
              <w:t xml:space="preserve">Восточный / Кусковская ул, д.25, корп.2, </w:t>
              <w:br/>
              <w:t xml:space="preserve">Восточный / Кусковская ул, д.27, корп.1, </w:t>
              <w:br/>
              <w:t xml:space="preserve">Восточный / Кусковская ул, д.27, корп.2, </w:t>
              <w:br/>
              <w:t xml:space="preserve">Восточный / Кусковская ул, д.29, корп.1, </w:t>
              <w:br/>
              <w:t xml:space="preserve">Восточный / Кусковская ул, д.29, корп.2, </w:t>
              <w:br/>
              <w:t xml:space="preserve">Восточный / Кусковская ул, д.31, корп.1, </w:t>
              <w:br/>
              <w:t xml:space="preserve">Восточный / Кусковская ул, д.31, корп.2, </w:t>
              <w:br/>
              <w:t xml:space="preserve">Восточный / Кусковская ул, д.33, </w:t>
              <w:br/>
              <w:t xml:space="preserve">Восточный / Кусковская ул, д.35, корп.1, </w:t>
              <w:br/>
              <w:t xml:space="preserve">Восточный / Кусковская ул, д.35, корп.2, </w:t>
              <w:br/>
              <w:t xml:space="preserve">Восточный / Кусковская ул, д.37/60, </w:t>
              <w:br/>
              <w:t xml:space="preserve">Восточный / Кусковская ул, д.41, </w:t>
              <w:br/>
              <w:t xml:space="preserve">Восточный / Кусковская ул, д.43, корп.1, </w:t>
              <w:br/>
              <w:t xml:space="preserve">Восточный / Кусковская ул, д.43, корп.2, </w:t>
              <w:br/>
              <w:t xml:space="preserve">Восточный / Кусковская ул, д.47, </w:t>
              <w:br/>
              <w:t xml:space="preserve">Восточный / Новогиреевская ул, д.46, </w:t>
              <w:br/>
              <w:t xml:space="preserve">Восточный / Новогиреевская ул, д.48, </w:t>
              <w:br/>
              <w:t xml:space="preserve">Восточный / Новогиреевская ул, д.50/9, </w:t>
              <w:br/>
              <w:t xml:space="preserve">Восточный / Новогиреевская ул, д.52, </w:t>
              <w:br/>
              <w:t xml:space="preserve">Восточный / Новогиреевская ул, д.54, </w:t>
              <w:br/>
              <w:t xml:space="preserve">Восточный / Перовская ул, д.34, корп.1, </w:t>
              <w:br/>
              <w:t xml:space="preserve">Восточный / Перовская ул, д.36, корп.1, </w:t>
              <w:br/>
              <w:t xml:space="preserve">Восточный / Перовская ул, д.36, корп.2, </w:t>
              <w:br/>
              <w:t xml:space="preserve">Восточный / Перовская ул, д.36, корп.3, </w:t>
              <w:br/>
              <w:t xml:space="preserve">Восточный / Перовская ул, д.36, корп.4, </w:t>
              <w:br/>
              <w:t xml:space="preserve">Восточный / Перовская ул, д.38, корп.1, </w:t>
              <w:br/>
              <w:t xml:space="preserve">Восточный / Перовская ул, д.38, корп.2, </w:t>
              <w:br/>
              <w:t xml:space="preserve">Восточный / Перовская ул, д.38, корп.3, </w:t>
              <w:br/>
              <w:t xml:space="preserve">Восточный / Перовская ул, д.38, корп.4, </w:t>
              <w:br/>
              <w:t xml:space="preserve">Восточный / Перовская ул, д.40, корп.1, </w:t>
              <w:br/>
              <w:t xml:space="preserve">Восточный / Перовская ул, д.40, корп.2, </w:t>
              <w:br/>
              <w:t xml:space="preserve">Восточный / Перовская ул, д.40, корп.3, </w:t>
              <w:br/>
              <w:t xml:space="preserve">Восточный / Перовская ул, д.40, корп.4, </w:t>
              <w:br/>
              <w:t xml:space="preserve">Восточный / Перовская ул, д.42, корп.1, </w:t>
              <w:br/>
              <w:t xml:space="preserve">Восточный / Перовская ул, д.42, корп.2, </w:t>
              <w:br/>
              <w:t xml:space="preserve">Восточный / Перовская ул, д.42, корп.3, </w:t>
              <w:br/>
              <w:t xml:space="preserve">Восточный / Перовская ул, д.44, корп.1, </w:t>
              <w:br/>
              <w:t xml:space="preserve">Восточный / Перовская ул, д.44, корп.2, </w:t>
              <w:br/>
              <w:t xml:space="preserve">Восточный / Перовская ул, д.46, корп.1, </w:t>
              <w:br/>
              <w:t xml:space="preserve">Восточный / Перовская ул, д.46, корп.2, </w:t>
              <w:br/>
              <w:t xml:space="preserve">Восточный / Перовская ул, д.46, корп.3, </w:t>
              <w:br/>
              <w:t xml:space="preserve">Восточный / Перовская ул, д.46, корп.4, </w:t>
              <w:br/>
              <w:t xml:space="preserve">Восточный / Перовская ул, д.46, корп.5, </w:t>
              <w:br/>
              <w:t xml:space="preserve">Восточный / Перовская ул, д.48, </w:t>
              <w:br/>
              <w:t xml:space="preserve">Восточный / Перовская ул, д.49/53, </w:t>
              <w:br/>
              <w:t xml:space="preserve">Восточный / Перовская ул, д.50, корп.1, </w:t>
              <w:br/>
              <w:t xml:space="preserve">Восточный / Перовская ул, д.50, корп.4, </w:t>
              <w:br/>
              <w:t xml:space="preserve">Восточный / Перовская ул, д.50, корп.5, </w:t>
              <w:br/>
              <w:t xml:space="preserve">Восточный / Перовская ул, д.51, </w:t>
              <w:br/>
              <w:t xml:space="preserve">Восточный / Перовская ул, д.53, </w:t>
              <w:br/>
              <w:t xml:space="preserve">Восточный / Перовская ул, д.54/54, </w:t>
              <w:br/>
              <w:t xml:space="preserve">Восточный / Перовская ул, д.55, </w:t>
              <w:br/>
              <w:t xml:space="preserve">Восточный / Перовская ул, д.56/55, </w:t>
              <w:br/>
              <w:t xml:space="preserve">Восточный / Перовская ул, д.57, </w:t>
              <w:br/>
              <w:t xml:space="preserve">Восточный / Перовская ул, д.58, </w:t>
              <w:br/>
              <w:t xml:space="preserve">Восточный / Перовская ул, д.59, </w:t>
              <w:br/>
              <w:t xml:space="preserve">Восточный / Перовская ул, д.60, корп.1, </w:t>
              <w:br/>
              <w:t xml:space="preserve">Восточный / Перовская ул, д.60, корп.2, </w:t>
              <w:br/>
              <w:t xml:space="preserve">Восточный / Перовская ул, д.62, </w:t>
              <w:br/>
              <w:t xml:space="preserve">Восточный / Полимерная ул, д.3, </w:t>
              <w:br/>
              <w:t xml:space="preserve">Восточный / Полимерная ул, д.5, </w:t>
              <w:br/>
              <w:t xml:space="preserve">Восточный / Полимерная ул, д.5А, </w:t>
              <w:br/>
              <w:t xml:space="preserve">Восточный / Полимерная ул, д.7, </w:t>
              <w:br/>
              <w:t xml:space="preserve">Восточный / Утренняя ул, д.10, корп.1, </w:t>
              <w:br/>
              <w:t xml:space="preserve">Восточный / Утренняя ул, д.10, корп.2, </w:t>
              <w:br/>
              <w:t xml:space="preserve">Восточный / Утренняя ул, д.14, корп.1, </w:t>
              <w:br/>
              <w:t xml:space="preserve">Восточный / Утренняя ул, д.14, корп.2, </w:t>
              <w:br/>
              <w:t xml:space="preserve">Восточный / Утренняя ул, д.14, корп.3, </w:t>
              <w:br/>
              <w:t xml:space="preserve">Восточный / Утренняя ул, д.16, корп.1, </w:t>
              <w:br/>
              <w:t xml:space="preserve">Восточный / Утренняя ул, д.16, корп.2, </w:t>
              <w:br/>
              <w:t xml:space="preserve">Восточный / Утренняя ул, д.18, корп.1, </w:t>
              <w:br/>
              <w:t xml:space="preserve">Восточный / Утренняя ул, д.18, корп.2, </w:t>
              <w:br/>
              <w:t xml:space="preserve">Восточный / Утренняя ул, д.2/51, </w:t>
              <w:br/>
              <w:t xml:space="preserve">Восточный / Утренняя ул, д.20, </w:t>
              <w:br/>
              <w:t xml:space="preserve">Восточный / Утренняя ул, д.22, корп.1, </w:t>
              <w:br/>
              <w:t xml:space="preserve">Восточный / Утренняя ул, д.22, корп.2, </w:t>
              <w:br/>
              <w:t xml:space="preserve">Восточный / Утренняя ул, д.3, </w:t>
              <w:br/>
              <w:t xml:space="preserve">Восточный / Утренняя ул, д.4, </w:t>
              <w:br/>
              <w:t xml:space="preserve">Восточный / Утренняя ул, д.6, </w:t>
              <w:br/>
              <w:t xml:space="preserve">Восточный / Утренняя ул, д.7, </w:t>
              <w:br/>
              <w:t>Восточный / Утрення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СОШ с ЭККО №1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Большая Косинская ул, д.100, </w:t>
              <w:br/>
              <w:t xml:space="preserve">Восточный / Большая Косинская ул, д.101, </w:t>
              <w:br/>
              <w:t xml:space="preserve">Восточный / Большая Косинская ул, д.102, стр.1, </w:t>
              <w:br/>
              <w:t xml:space="preserve">Восточный / Большая Косинская ул, д.102, стр.2, </w:t>
              <w:br/>
              <w:t xml:space="preserve">Восточный / Большая Косинская ул, д.104, </w:t>
              <w:br/>
              <w:t xml:space="preserve">Восточный / Большая Косинская ул, д.105, </w:t>
              <w:br/>
              <w:t xml:space="preserve">Восточный / Большая Косинская ул, д.106, </w:t>
              <w:br/>
              <w:t xml:space="preserve">Восточный / Большая Косинская ул, д.108, </w:t>
              <w:br/>
              <w:t xml:space="preserve">Восточный / Большая Косинская ул, д.109, </w:t>
              <w:br/>
              <w:t xml:space="preserve">Восточный / Большая Косинская ул, д.11, </w:t>
              <w:br/>
              <w:t xml:space="preserve">Восточный / Большая Косинская ул, д.111, </w:t>
              <w:br/>
              <w:t xml:space="preserve">Восточный / Большая Косинская ул, д.112, </w:t>
              <w:br/>
              <w:t xml:space="preserve">Восточный / Большая Косинская ул, д.113, </w:t>
              <w:br/>
              <w:t xml:space="preserve">Восточный / Большая Косинская ул, д.114, </w:t>
              <w:br/>
              <w:t xml:space="preserve">Восточный / Большая Косинская ул, д.115, </w:t>
              <w:br/>
              <w:t xml:space="preserve">Восточный / Большая Косинская ул, д.116, </w:t>
              <w:br/>
              <w:t xml:space="preserve">Восточный / Большая Косинская ул, д.118, </w:t>
              <w:br/>
              <w:t xml:space="preserve">Восточный / Большая Косинская ул, д.119, </w:t>
              <w:br/>
              <w:t xml:space="preserve">Восточный / Большая Косинская ул, д.11А, </w:t>
              <w:br/>
              <w:t xml:space="preserve">Восточный / Большая Косинская ул, д.12, </w:t>
              <w:br/>
              <w:t xml:space="preserve">Восточный / Большая Косинская ул, д.120, </w:t>
              <w:br/>
              <w:t xml:space="preserve">Восточный / Большая Косинская ул, д.121, </w:t>
              <w:br/>
              <w:t xml:space="preserve">Восточный / Большая Косинская ул, д.122, </w:t>
              <w:br/>
              <w:t xml:space="preserve">Восточный / Большая Косинская ул, д.123, </w:t>
              <w:br/>
              <w:t xml:space="preserve">Восточный / Большая Косинская ул, д.124, </w:t>
              <w:br/>
              <w:t xml:space="preserve">Восточный / Большая Косинская ул, д.125, </w:t>
              <w:br/>
              <w:t xml:space="preserve">Восточный / Большая Косинская ул, д.126, </w:t>
              <w:br/>
              <w:t xml:space="preserve">Восточный / Большая Косинская ул, д.127, </w:t>
              <w:br/>
              <w:t xml:space="preserve">Восточный / Большая Косинская ул, д.128, </w:t>
              <w:br/>
              <w:t xml:space="preserve">Восточный / Большая Косинская ул, д.129, </w:t>
              <w:br/>
              <w:t xml:space="preserve">Восточный / Большая Косинская ул, д.13, </w:t>
              <w:br/>
              <w:t xml:space="preserve">Восточный / Большая Косинская ул, д.130, </w:t>
              <w:br/>
              <w:t xml:space="preserve">Восточный / Большая Косинская ул, д.131, </w:t>
              <w:br/>
              <w:t xml:space="preserve">Восточный / Большая Косинская ул, д.132, </w:t>
              <w:br/>
              <w:t xml:space="preserve">Восточный / Большая Косинская ул, д.133, </w:t>
              <w:br/>
              <w:t xml:space="preserve">Восточный / Большая Косинская ул, д.136, </w:t>
              <w:br/>
              <w:t xml:space="preserve">Восточный / Большая Косинская ул, д.137, </w:t>
              <w:br/>
              <w:t xml:space="preserve">Восточный / Большая Косинская ул, д.138, </w:t>
              <w:br/>
              <w:t xml:space="preserve">Восточный / Большая Косинская ул, д.140, </w:t>
              <w:br/>
              <w:t xml:space="preserve">Восточный / Большая Косинская ул, д.142, </w:t>
              <w:br/>
              <w:t xml:space="preserve">Восточный / Большая Косинская ул, д.147, </w:t>
              <w:br/>
              <w:t xml:space="preserve">Восточный / Большая Косинская ул, д.148, </w:t>
              <w:br/>
              <w:t xml:space="preserve">Восточный / Большая Косинская ул, д.15, </w:t>
              <w:br/>
              <w:t xml:space="preserve">Восточный / Большая Косинская ул, д.150, </w:t>
              <w:br/>
              <w:t xml:space="preserve">Восточный / Большая Косинская ул, д.152, </w:t>
              <w:br/>
              <w:t xml:space="preserve">Восточный / Большая Косинская ул, д.154, </w:t>
              <w:br/>
              <w:t xml:space="preserve">Восточный / Большая Косинская ул, д.156, </w:t>
              <w:br/>
              <w:t xml:space="preserve">Восточный / Большая Косинская ул, д.15А, </w:t>
              <w:br/>
              <w:t xml:space="preserve">Восточный / Большая Косинская ул, д.16, корп.1, </w:t>
              <w:br/>
              <w:t xml:space="preserve">Восточный / Большая Косинская ул, д.16, корп.2, </w:t>
              <w:br/>
              <w:t xml:space="preserve">Восточный / Большая Косинская ул, д.160А, корп.1, </w:t>
              <w:br/>
              <w:t xml:space="preserve">Восточный / Большая Косинская ул, д.160А, корп.2, </w:t>
              <w:br/>
              <w:t xml:space="preserve">Восточный / Большая Косинская ул, д.160А, корп.3, </w:t>
              <w:br/>
              <w:t xml:space="preserve">Восточный / Большая Косинская ул, д.160А, корп.4, </w:t>
              <w:br/>
              <w:t xml:space="preserve">Восточный / Большая Косинская ул, д.160А, корп.5, </w:t>
              <w:br/>
              <w:t xml:space="preserve">Восточный / Большая Косинская ул, д.160А, корп.6, </w:t>
              <w:br/>
              <w:t xml:space="preserve">Восточный / Большая Косинская ул, д.160А, корп.7, </w:t>
              <w:br/>
              <w:t xml:space="preserve">Восточный / Большая Косинская ул, д.162, </w:t>
              <w:br/>
              <w:t xml:space="preserve">Восточный / Большая Косинская ул, д.162А, </w:t>
              <w:br/>
              <w:t xml:space="preserve">Восточный / Большая Косинская ул, д.162Б, </w:t>
              <w:br/>
              <w:t xml:space="preserve">Восточный / Большая Косинская ул, д.165А, корп.2, </w:t>
              <w:br/>
              <w:t xml:space="preserve">Восточный / Большая Косинская ул, д.17, </w:t>
              <w:br/>
              <w:t xml:space="preserve">Восточный / Большая Косинская ул, д.19, </w:t>
              <w:br/>
              <w:t xml:space="preserve">Восточный / Большая Косинская ул, д.20, корп.2, </w:t>
              <w:br/>
              <w:t xml:space="preserve">Восточный / Большая Косинская ул, д.21, </w:t>
              <w:br/>
              <w:t xml:space="preserve">Восточный / Большая Косинская ул, д.23А, </w:t>
              <w:br/>
              <w:t xml:space="preserve">Восточный / Большая Косинская ул, д.24, </w:t>
              <w:br/>
              <w:t xml:space="preserve">Восточный / Большая Косинская ул, д.26, </w:t>
              <w:br/>
              <w:t xml:space="preserve">Восточный / Большая Косинская ул, д.26А, </w:t>
              <w:br/>
              <w:t xml:space="preserve">Восточный / Большая Косинская ул, д.26Б, </w:t>
              <w:br/>
              <w:t xml:space="preserve">Восточный / Большая Косинская ул, д.28, </w:t>
              <w:br/>
              <w:t xml:space="preserve">Восточный / Большая Косинская ул, д.28А, </w:t>
              <w:br/>
              <w:t xml:space="preserve">Восточный / Большая Косинская ул, д.28Б, </w:t>
              <w:br/>
              <w:t xml:space="preserve">Восточный / Большая Косинская ул, д.30Б, </w:t>
              <w:br/>
              <w:t xml:space="preserve">Восточный / Большая Косинская ул, д.30В, </w:t>
              <w:br/>
              <w:t xml:space="preserve">Восточный / Большая Косинская ул, д.32, </w:t>
              <w:br/>
              <w:t xml:space="preserve">Восточный / Большая Косинская ул, д.34, </w:t>
              <w:br/>
              <w:t xml:space="preserve">Восточный / Большая Косинская ул, д.34А, </w:t>
              <w:br/>
              <w:t xml:space="preserve">Восточный / Большая Косинская ул, д.34Б, </w:t>
              <w:br/>
              <w:t xml:space="preserve">Восточный / Большая Косинская ул, д.34В, </w:t>
              <w:br/>
              <w:t xml:space="preserve">Восточный / Большая Косинская ул, д.34Г, </w:t>
              <w:br/>
              <w:t xml:space="preserve">Восточный / Большая Косинская ул, д.36, </w:t>
              <w:br/>
              <w:t xml:space="preserve">Восточный / Большая Косинская ул, д.38, </w:t>
              <w:br/>
              <w:t xml:space="preserve">Восточный / Большая Косинская ул, д.43, </w:t>
              <w:br/>
              <w:t xml:space="preserve">Восточный / Большая Косинская ул, д.44, </w:t>
              <w:br/>
              <w:t xml:space="preserve">Восточный / Большая Косинская ул, д.47, </w:t>
              <w:br/>
              <w:t xml:space="preserve">Восточный / Большая Косинская ул, д.48, </w:t>
              <w:br/>
              <w:t xml:space="preserve">Восточный / Большая Косинская ул, д.49, </w:t>
              <w:br/>
              <w:t xml:space="preserve">Восточный / Большая Косинская ул, д.50, </w:t>
              <w:br/>
              <w:t xml:space="preserve">Восточный / Большая Косинская ул, д.51, </w:t>
              <w:br/>
              <w:t xml:space="preserve">Восточный / Большая Косинская ул, д.52, </w:t>
              <w:br/>
              <w:t xml:space="preserve">Восточный / Большая Косинская ул, д.53, </w:t>
              <w:br/>
              <w:t xml:space="preserve">Восточный / Большая Косинская ул, д.54, </w:t>
              <w:br/>
              <w:t xml:space="preserve">Восточный / Большая Косинская ул, д.55, </w:t>
              <w:br/>
              <w:t xml:space="preserve">Восточный / Большая Косинская ул, д.56, </w:t>
              <w:br/>
              <w:t xml:space="preserve">Восточный / Большая Косинская ул, д.57, </w:t>
              <w:br/>
              <w:t xml:space="preserve">Восточный / Большая Косинская ул, д.58, </w:t>
              <w:br/>
              <w:t xml:space="preserve">Восточный / Большая Косинская ул, д.59, </w:t>
              <w:br/>
              <w:t xml:space="preserve">Восточный / Большая Косинская ул, д.60, </w:t>
              <w:br/>
              <w:t xml:space="preserve">Восточный / Большая Косинская ул, д.62, </w:t>
              <w:br/>
              <w:t xml:space="preserve">Восточный / Большая Косинская ул, д.63, </w:t>
              <w:br/>
              <w:t xml:space="preserve">Восточный / Большая Косинская ул, д.64, </w:t>
              <w:br/>
              <w:t xml:space="preserve">Восточный / Большая Косинская ул, д.69, </w:t>
              <w:br/>
              <w:t xml:space="preserve">Восточный / Большая Косинская ул, д.7/2, </w:t>
              <w:br/>
              <w:t xml:space="preserve">Восточный / Большая Косинская ул, д.70, </w:t>
              <w:br/>
              <w:t xml:space="preserve">Восточный / Большая Косинская ул, д.72, </w:t>
              <w:br/>
              <w:t xml:space="preserve">Восточный / Большая Косинская ул, д.73, </w:t>
              <w:br/>
              <w:t xml:space="preserve">Восточный / Большая Косинская ул, д.74, </w:t>
              <w:br/>
              <w:t xml:space="preserve">Восточный / Большая Косинская ул, д.76, </w:t>
              <w:br/>
              <w:t xml:space="preserve">Восточный / Большая Косинская ул, д.78, </w:t>
              <w:br/>
              <w:t xml:space="preserve">Восточный / Большая Косинская ул, д.79, </w:t>
              <w:br/>
              <w:t xml:space="preserve">Восточный / Большая Косинская ул, д.80, </w:t>
              <w:br/>
              <w:t xml:space="preserve">Восточный / Большая Косинская ул, д.81, </w:t>
              <w:br/>
              <w:t xml:space="preserve">Восточный / Большая Косинская ул, д.82, </w:t>
              <w:br/>
              <w:t xml:space="preserve">Восточный / Большая Косинская ул, д.83, </w:t>
              <w:br/>
              <w:t xml:space="preserve">Восточный / Большая Косинская ул, д.84, </w:t>
              <w:br/>
              <w:t xml:space="preserve">Восточный / Большая Косинская ул, д.85, </w:t>
              <w:br/>
              <w:t xml:space="preserve">Восточный / Большая Косинская ул, д.86, </w:t>
              <w:br/>
              <w:t xml:space="preserve">Восточный / Большая Косинская ул, д.88, </w:t>
              <w:br/>
              <w:t xml:space="preserve">Восточный / Большая Косинская ул, д.89, </w:t>
              <w:br/>
              <w:t xml:space="preserve">Восточный / Большая Косинская ул, д.9, </w:t>
              <w:br/>
              <w:t xml:space="preserve">Восточный / Большая Косинская ул, д.90, стр.1, </w:t>
              <w:br/>
              <w:t xml:space="preserve">Восточный / Большая Косинская ул, д.90, стр.2, </w:t>
              <w:br/>
              <w:t xml:space="preserve">Восточный / Большая Косинская ул, д.91, </w:t>
              <w:br/>
              <w:t xml:space="preserve">Восточный / Большая Косинская ул, д.92, </w:t>
              <w:br/>
              <w:t xml:space="preserve">Восточный / Большая Косинская ул, д.93, </w:t>
              <w:br/>
              <w:t xml:space="preserve">Восточный / Большая Косинская ул, д.94, </w:t>
              <w:br/>
              <w:t xml:space="preserve">Восточный / Большая Косинская ул, д.95, </w:t>
              <w:br/>
              <w:t xml:space="preserve">Восточный / Большая Косинская ул, д.96, </w:t>
              <w:br/>
              <w:t xml:space="preserve">Восточный / Большая Косинская ул, д.97, </w:t>
              <w:br/>
              <w:t xml:space="preserve">Восточный / Большая Косинская ул, д.98, </w:t>
              <w:br/>
              <w:t xml:space="preserve">Восточный / Большая Косинская ул, д.9А, </w:t>
              <w:br/>
              <w:t xml:space="preserve">Восточный / Ветлужская ул, д.1, </w:t>
              <w:br/>
              <w:t xml:space="preserve">Восточный / Ветлужская ул, д.10, </w:t>
              <w:br/>
              <w:t xml:space="preserve">Восточный / Ветлужская ул, д.10, корп.1, </w:t>
              <w:br/>
              <w:t xml:space="preserve">Восточный / Ветлужская ул, д.11, </w:t>
              <w:br/>
              <w:t xml:space="preserve">Восточный / Ветлужская ул, д.11А, </w:t>
              <w:br/>
              <w:t xml:space="preserve">Восточный / Ветлужская ул, д.12, </w:t>
              <w:br/>
              <w:t xml:space="preserve">Восточный / Ветлужская ул, д.13, </w:t>
              <w:br/>
              <w:t xml:space="preserve">Восточный / Ветлужская ул, д.14, </w:t>
              <w:br/>
              <w:t xml:space="preserve">Восточный / Ветлужская ул, д.15, </w:t>
              <w:br/>
              <w:t xml:space="preserve">Восточный / Ветлужская ул, д.16, </w:t>
              <w:br/>
              <w:t xml:space="preserve">Восточный / Ветлужская ул, д.17, </w:t>
              <w:br/>
              <w:t xml:space="preserve">Восточный / Ветлужская ул, д.19, </w:t>
              <w:br/>
              <w:t xml:space="preserve">Восточный / Ветлужская ул, д.2, корп.1, </w:t>
              <w:br/>
              <w:t xml:space="preserve">Восточный / Ветлужская ул, д.2, корп.4, </w:t>
              <w:br/>
              <w:t xml:space="preserve">Восточный / Ветлужская ул, д.21, </w:t>
              <w:br/>
              <w:t xml:space="preserve">Восточный / Ветлужская ул, д.23, </w:t>
              <w:br/>
              <w:t xml:space="preserve">Восточный / Ветлужская ул, д.25, </w:t>
              <w:br/>
              <w:t xml:space="preserve">Восточный / Ветлужская ул, д.3, </w:t>
              <w:br/>
              <w:t xml:space="preserve">Восточный / Ветлужская ул, д.4, корп.1, </w:t>
              <w:br/>
              <w:t xml:space="preserve">Восточный / Ветлужская ул, д.4, корп.2, </w:t>
              <w:br/>
              <w:t xml:space="preserve">Восточный / Ветлужская ул, д.4, корп.3, </w:t>
              <w:br/>
              <w:t xml:space="preserve">Восточный / Ветлужская ул, д.4, корп.4, </w:t>
              <w:br/>
              <w:t xml:space="preserve">Восточный / Ветлужская ул, д.5, </w:t>
              <w:br/>
              <w:t xml:space="preserve">Восточный / Ветлужская ул, д.6, </w:t>
              <w:br/>
              <w:t xml:space="preserve">Восточный / Ветлужская ул, д.7, </w:t>
              <w:br/>
              <w:t xml:space="preserve">Восточный / Ветлужская ул, д.8, </w:t>
              <w:br/>
              <w:t xml:space="preserve">Восточный / Ветлужская ул, д.8А, </w:t>
              <w:br/>
              <w:t xml:space="preserve">Восточный / Ветлужская ул, д.8Б, </w:t>
              <w:br/>
              <w:t xml:space="preserve">Восточный / Ветлужская ул, д.8В, </w:t>
              <w:br/>
              <w:t xml:space="preserve">Восточный / Ветлужская ул, д.9, </w:t>
              <w:br/>
              <w:t xml:space="preserve">Восточный / Заозёрная ул, д.1, </w:t>
              <w:br/>
              <w:t xml:space="preserve">Восточный / Заозёрная ул, д.10, </w:t>
              <w:br/>
              <w:t xml:space="preserve">Восточный / Заозёрная ул, д.11, </w:t>
              <w:br/>
              <w:t xml:space="preserve">Восточный / Заозёрная ул, д.12, </w:t>
              <w:br/>
              <w:t xml:space="preserve">Восточный / Заозёрная ул, д.13, </w:t>
              <w:br/>
              <w:t xml:space="preserve">Восточный / Заозёрная ул, д.14, </w:t>
              <w:br/>
              <w:t xml:space="preserve">Восточный / Заозёрная ул, д.15, </w:t>
              <w:br/>
              <w:t xml:space="preserve">Восточный / Заозёрная ул, д.16, </w:t>
              <w:br/>
              <w:t xml:space="preserve">Восточный / Заозёрная ул, д.1А, </w:t>
              <w:br/>
              <w:t xml:space="preserve">Восточный / Заозёрная ул, д.2, </w:t>
              <w:br/>
              <w:t xml:space="preserve">Восточный / Заозёрная ул, д.20, </w:t>
              <w:br/>
              <w:t xml:space="preserve">Восточный / Заозёрная ул, д.21, </w:t>
              <w:br/>
              <w:t xml:space="preserve">Восточный / Заозёрная ул, д.3, </w:t>
              <w:br/>
              <w:t xml:space="preserve">Восточный / Заозёрная ул, д.4, </w:t>
              <w:br/>
              <w:t xml:space="preserve">Восточный / Заозёрная ул, д.5, </w:t>
              <w:br/>
              <w:t xml:space="preserve">Восточный / Заозёрная ул, д.5А, </w:t>
              <w:br/>
              <w:t xml:space="preserve">Восточный / Заозёрная ул, д.6, </w:t>
              <w:br/>
              <w:t xml:space="preserve">Восточный / Заозёрная ул, д.6А, </w:t>
              <w:br/>
              <w:t xml:space="preserve">Восточный / Заозёрная ул, д.7, </w:t>
              <w:br/>
              <w:t xml:space="preserve">Восточный / Заозёрная ул, д.7А, </w:t>
              <w:br/>
              <w:t xml:space="preserve">Восточный / Заозёрная ул, д.8, </w:t>
              <w:br/>
              <w:t xml:space="preserve">Восточный / Заозёрная ул, д.9, </w:t>
              <w:br/>
              <w:t xml:space="preserve">Восточный / Красносолнечная ул, д.1, </w:t>
              <w:br/>
              <w:t xml:space="preserve">Восточный / Красносолнечная ул, д.10, </w:t>
              <w:br/>
              <w:t xml:space="preserve">Восточный / Красносолнечная ул, д.11, </w:t>
              <w:br/>
              <w:t xml:space="preserve">Восточный / Красносолнечная ул, д.12, </w:t>
              <w:br/>
              <w:t xml:space="preserve">Восточный / Красносолнечная ул, д.13, </w:t>
              <w:br/>
              <w:t xml:space="preserve">Восточный / Красносолнечная ул, д.14, </w:t>
              <w:br/>
              <w:t xml:space="preserve">Восточный / Красносолнечная ул, д.15, </w:t>
              <w:br/>
              <w:t xml:space="preserve">Восточный / Красносолнечная ул, д.17, </w:t>
              <w:br/>
              <w:t xml:space="preserve">Восточный / Красносолнечная ул, д.18, </w:t>
              <w:br/>
              <w:t xml:space="preserve">Восточный / Красносолнечная ул, д.19, </w:t>
              <w:br/>
              <w:t xml:space="preserve">Восточный / Красносолнечная ул, д.1А, </w:t>
              <w:br/>
              <w:t xml:space="preserve">Восточный / Красносолнечная ул, д.20, </w:t>
              <w:br/>
              <w:t xml:space="preserve">Восточный / Красносолнечная ул, д.21, </w:t>
              <w:br/>
              <w:t xml:space="preserve">Восточный / Красносолнечная ул, д.22, корп.1, </w:t>
              <w:br/>
              <w:t xml:space="preserve">Восточный / Красносолнечная ул, д.22, корп.2, </w:t>
              <w:br/>
              <w:t xml:space="preserve">Восточный / Красносолнечная ул, д.23, </w:t>
              <w:br/>
              <w:t xml:space="preserve">Восточный / Красносолнечная ул, д.24, </w:t>
              <w:br/>
              <w:t xml:space="preserve">Восточный / Красносолнечная ул, д.25, </w:t>
              <w:br/>
              <w:t xml:space="preserve">Восточный / Красносолнечная ул, д.26, </w:t>
              <w:br/>
              <w:t>Восточный / Красносолнечная ул, д.2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СОШ с ЭККО №10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Красносолнечная ул, д.28, </w:t>
              <w:br/>
              <w:t xml:space="preserve">Восточный / Красносолнечная ул, д.29, </w:t>
              <w:br/>
              <w:t xml:space="preserve">Восточный / Красносолнечная ул, д.3, </w:t>
              <w:br/>
              <w:t xml:space="preserve">Восточный / Красносолнечная ул, д.30, </w:t>
              <w:br/>
              <w:t xml:space="preserve">Восточный / Красносолнечная ул, д.31, </w:t>
              <w:br/>
              <w:t xml:space="preserve">Восточный / Красносолнечная ул, д.32, </w:t>
              <w:br/>
              <w:t xml:space="preserve">Восточный / Красносолнечная ул, д.34, </w:t>
              <w:br/>
              <w:t xml:space="preserve">Восточный / Красносолнечная ул, д.36, </w:t>
              <w:br/>
              <w:t xml:space="preserve">Восточный / Красносолнечная ул, д.38, </w:t>
              <w:br/>
              <w:t xml:space="preserve">Восточный / Красносолнечная ул, д.3А, </w:t>
              <w:br/>
              <w:t xml:space="preserve">Восточный / Красносолнечная ул, д.4, </w:t>
              <w:br/>
              <w:t xml:space="preserve">Восточный / Красносолнечная ул, д.40, корп.1, </w:t>
              <w:br/>
              <w:t xml:space="preserve">Восточный / Красносолнечная ул, д.40, корп.2, </w:t>
              <w:br/>
              <w:t xml:space="preserve">Восточный / Красносолнечная ул, д.40, корп.3, </w:t>
              <w:br/>
              <w:t xml:space="preserve">Восточный / Красносолнечная ул, д.5, </w:t>
              <w:br/>
              <w:t xml:space="preserve">Восточный / Красносолнечная ул, д.5, корп.2, </w:t>
              <w:br/>
              <w:t xml:space="preserve">Восточный / Красносолнечная ул, д.6, </w:t>
              <w:br/>
              <w:t xml:space="preserve">Восточный / Красносолнечная ул, д.7, </w:t>
              <w:br/>
              <w:t xml:space="preserve">Восточный / Красносолнечная ул, д.7А, </w:t>
              <w:br/>
              <w:t xml:space="preserve">Восточный / Красносолнечная ул, д.8, </w:t>
              <w:br/>
              <w:t xml:space="preserve">Восточный / Красносолнечная ул, д.8А, </w:t>
              <w:br/>
              <w:t xml:space="preserve">Восточный / Красносолнечная ул, д.9, </w:t>
              <w:br/>
              <w:t xml:space="preserve">Восточный / Муромская ул, д.10, </w:t>
              <w:br/>
              <w:t xml:space="preserve">Восточный / Муромская ул, д.11, </w:t>
              <w:br/>
              <w:t xml:space="preserve">Восточный / Муромская ул, д.12, </w:t>
              <w:br/>
              <w:t xml:space="preserve">Восточный / Муромская ул, д.13, </w:t>
              <w:br/>
              <w:t xml:space="preserve">Восточный / Муромская ул, д.14, </w:t>
              <w:br/>
              <w:t xml:space="preserve">Восточный / Муромская ул, д.15, </w:t>
              <w:br/>
              <w:t xml:space="preserve">Восточный / Муромская ул, д.16, </w:t>
              <w:br/>
              <w:t xml:space="preserve">Восточный / Муромская ул, д.17, </w:t>
              <w:br/>
              <w:t xml:space="preserve">Восточный / Муромская ул, д.18, </w:t>
              <w:br/>
              <w:t xml:space="preserve">Восточный / Муромская ул, д.19, </w:t>
              <w:br/>
              <w:t xml:space="preserve">Восточный / Муромская ул, д.20, </w:t>
              <w:br/>
              <w:t xml:space="preserve">Восточный / Муромская ул, д.21, </w:t>
              <w:br/>
              <w:t xml:space="preserve">Восточный / Муромская ул, д.22, </w:t>
              <w:br/>
              <w:t xml:space="preserve">Восточный / Муромская ул, д.23, </w:t>
              <w:br/>
              <w:t xml:space="preserve">Восточный / Муромская ул, д.24, </w:t>
              <w:br/>
              <w:t xml:space="preserve">Восточный / Муромская ул, д.25, </w:t>
              <w:br/>
              <w:t xml:space="preserve">Восточный / Муромская ул, д.26, </w:t>
              <w:br/>
              <w:t xml:space="preserve">Восточный / Муромская ул, д.27, </w:t>
              <w:br/>
              <w:t xml:space="preserve">Восточный / Муромская ул, д.28, </w:t>
              <w:br/>
              <w:t xml:space="preserve">Восточный / Муромская ул, д.29, </w:t>
              <w:br/>
              <w:t xml:space="preserve">Восточный / Муромская ул, д.3, </w:t>
              <w:br/>
              <w:t xml:space="preserve">Восточный / Муромская ул, д.30, </w:t>
              <w:br/>
              <w:t xml:space="preserve">Восточный / Муромская ул, д.31, </w:t>
              <w:br/>
              <w:t xml:space="preserve">Восточный / Муромская ул, д.32, </w:t>
              <w:br/>
              <w:t xml:space="preserve">Восточный / Муромская ул, д.33, </w:t>
              <w:br/>
              <w:t xml:space="preserve">Восточный / Муромская ул, д.35, </w:t>
              <w:br/>
              <w:t xml:space="preserve">Восточный / Муромская ул, д.37, </w:t>
              <w:br/>
              <w:t xml:space="preserve">Восточный / Муромская ул, д.39, </w:t>
              <w:br/>
              <w:t xml:space="preserve">Восточный / Муромская ул, д.4, </w:t>
              <w:br/>
              <w:t xml:space="preserve">Восточный / Муромская ул, д.41, </w:t>
              <w:br/>
              <w:t xml:space="preserve">Восточный / Муромская ул, д.43, </w:t>
              <w:br/>
              <w:t xml:space="preserve">Восточный / Муромская ул, д.45, </w:t>
              <w:br/>
              <w:t xml:space="preserve">Восточный / Муромская ул, д.47, </w:t>
              <w:br/>
              <w:t xml:space="preserve">Восточный / Муромская ул, д.49, </w:t>
              <w:br/>
              <w:t xml:space="preserve">Восточный / Муромская ул, д.5, </w:t>
              <w:br/>
              <w:t xml:space="preserve">Восточный / Муромская ул, д.51, </w:t>
              <w:br/>
              <w:t xml:space="preserve">Восточный / Муромская ул, д.53, </w:t>
              <w:br/>
              <w:t xml:space="preserve">Восточный / Муромская ул, д.55, </w:t>
              <w:br/>
              <w:t xml:space="preserve">Восточный / Муромская ул, д.57, </w:t>
              <w:br/>
              <w:t xml:space="preserve">Восточный / Муромская ул, д.59, </w:t>
              <w:br/>
              <w:t xml:space="preserve">Восточный / Муромская ул, д.6, </w:t>
              <w:br/>
              <w:t xml:space="preserve">Восточный / Муромская ул, д.7, </w:t>
              <w:br/>
              <w:t xml:space="preserve">Восточный / Муромская ул, д.8, </w:t>
              <w:br/>
              <w:t xml:space="preserve">Восточный / Муромская ул, д.9, </w:t>
              <w:br/>
              <w:t xml:space="preserve">Восточный / Оранжерейная ул, д.1, </w:t>
              <w:br/>
              <w:t xml:space="preserve">Восточный / Оранжерейная ул, д.10, </w:t>
              <w:br/>
              <w:t xml:space="preserve">Восточный / Оранжерейная ул, д.11, </w:t>
              <w:br/>
              <w:t xml:space="preserve">Восточный / Оранжерейная ул, д.12, </w:t>
              <w:br/>
              <w:t xml:space="preserve">Восточный / Оранжерейная ул, д.13, </w:t>
              <w:br/>
              <w:t xml:space="preserve">Восточный / Оранжерейная ул, д.14, </w:t>
              <w:br/>
              <w:t xml:space="preserve">Восточный / Оранжерейная ул, д.14А, </w:t>
              <w:br/>
              <w:t xml:space="preserve">Восточный / Оранжерейная ул, д.14Б, </w:t>
              <w:br/>
              <w:t xml:space="preserve">Восточный / Оранжерейная ул, д.15, </w:t>
              <w:br/>
              <w:t xml:space="preserve">Восточный / Оранжерейная ул, д.16, </w:t>
              <w:br/>
              <w:t xml:space="preserve">Восточный / Оранжерейная ул, д.16А, </w:t>
              <w:br/>
              <w:t xml:space="preserve">Восточный / Оранжерейная ул, д.16Б, </w:t>
              <w:br/>
              <w:t xml:space="preserve">Восточный / Оранжерейная ул, д.17, </w:t>
              <w:br/>
              <w:t xml:space="preserve">Восточный / Оранжерейная ул, д.18, </w:t>
              <w:br/>
              <w:t xml:space="preserve">Восточный / Оранжерейная ул, д.18А, стр.1, </w:t>
              <w:br/>
              <w:t xml:space="preserve">Восточный / Оранжерейная ул, д.18А, стр.2, </w:t>
              <w:br/>
              <w:t xml:space="preserve">Восточный / Оранжерейная ул, д.18Б, </w:t>
              <w:br/>
              <w:t xml:space="preserve">Восточный / Оранжерейная ул, д.18В, </w:t>
              <w:br/>
              <w:t xml:space="preserve">Восточный / Оранжерейная ул, д.19, </w:t>
              <w:br/>
              <w:t xml:space="preserve">Восточный / Оранжерейная ул, д.2, </w:t>
              <w:br/>
              <w:t xml:space="preserve">Восточный / Оранжерейная ул, д.20, </w:t>
              <w:br/>
              <w:t xml:space="preserve">Восточный / Оранжерейная ул, д.21, </w:t>
              <w:br/>
              <w:t xml:space="preserve">Восточный / Оранжерейная ул, д.4, </w:t>
              <w:br/>
              <w:t xml:space="preserve">Восточный / Оранжерейная ул, д.6, </w:t>
              <w:br/>
              <w:t xml:space="preserve">Восточный / Оранжерейная ул, д.8, </w:t>
              <w:br/>
              <w:t xml:space="preserve">Восточный / Оранжерейная ул, д.9, </w:t>
              <w:br/>
              <w:t xml:space="preserve">Восточный / Оранжерейная ул, д.9А, </w:t>
              <w:br/>
              <w:t xml:space="preserve">Восточный / Оренбургская ул, д.1, </w:t>
              <w:br/>
              <w:t xml:space="preserve">Восточный / Оренбургская ул, д.11, </w:t>
              <w:br/>
              <w:t xml:space="preserve">Восточный / Оренбургская ул, д.12, корп.1, </w:t>
              <w:br/>
              <w:t xml:space="preserve">Восточный / Оренбургская ул, д.12, корп.2, </w:t>
              <w:br/>
              <w:t xml:space="preserve">Восточный / Оренбургская ул, д.13, корп.1, </w:t>
              <w:br/>
              <w:t xml:space="preserve">Восточный / Оренбургская ул, д.13, корп.2, </w:t>
              <w:br/>
              <w:t xml:space="preserve">Восточный / Оренбургская ул, д.14, </w:t>
              <w:br/>
              <w:t xml:space="preserve">Восточный / Оренбургская ул, д.16, </w:t>
              <w:br/>
              <w:t xml:space="preserve">Восточный / Оренбургская ул, д.17, </w:t>
              <w:br/>
              <w:t xml:space="preserve">Восточный / Оренбургская ул, д.20, корп.1, </w:t>
              <w:br/>
              <w:t xml:space="preserve">Восточный / Оренбургская ул, д.20, корп.2, </w:t>
              <w:br/>
              <w:t xml:space="preserve">Восточный / Оренбургская ул, д.20, корп.3, </w:t>
              <w:br/>
              <w:t xml:space="preserve">Восточный / Оренбургская ул, д.22, </w:t>
              <w:br/>
              <w:t xml:space="preserve">Восточный / Оренбургская ул, д.24, корп.1, </w:t>
              <w:br/>
              <w:t xml:space="preserve">Восточный / Оренбургская ул, д.24, корп.2, </w:t>
              <w:br/>
              <w:t xml:space="preserve">Восточный / Оренбургская ул, д.26, корп.1, </w:t>
              <w:br/>
              <w:t xml:space="preserve">Восточный / Оренбургская ул, д.26, корп.2, </w:t>
              <w:br/>
              <w:t xml:space="preserve">Восточный / Оренбургская ул, д.3, </w:t>
              <w:br/>
              <w:t xml:space="preserve">Восточный / Оренбургская ул, д.3А, </w:t>
              <w:br/>
              <w:t xml:space="preserve">Восточный / Оренбургская ул, д.4, </w:t>
              <w:br/>
              <w:t xml:space="preserve">Восточный / Оренбургская ул, д.5, корп.1, </w:t>
              <w:br/>
              <w:t xml:space="preserve">Восточный / Оренбургская ул, д.5, корп.2, </w:t>
              <w:br/>
              <w:t xml:space="preserve">Восточный / Оренбургская ул, д.5, корп.3, </w:t>
              <w:br/>
              <w:t xml:space="preserve">Восточный / Оренбургская ул, д.5, корп.4, </w:t>
              <w:br/>
              <w:t xml:space="preserve">Восточный / Оренбургская ул, д.6, корп.1, </w:t>
              <w:br/>
              <w:t xml:space="preserve">Восточный / Оренбургская ул, д.6, корп.2, </w:t>
              <w:br/>
              <w:t xml:space="preserve">Восточный / Оренбургская ул, д.6, корп.3, </w:t>
              <w:br/>
              <w:t xml:space="preserve">Восточный / Оренбургская ул, д.7, корп.1, </w:t>
              <w:br/>
              <w:t xml:space="preserve">Восточный / Оренбургская ул, д.7, корп.2, </w:t>
              <w:br/>
              <w:t xml:space="preserve">Восточный / Оренбургская ул, д.7, корп.3, </w:t>
              <w:br/>
              <w:t xml:space="preserve">Восточный / Оренбургская ул, д.7, корп.4, </w:t>
              <w:br/>
              <w:t xml:space="preserve">Восточный / Оренбургская ул, д.8, корп.1, </w:t>
              <w:br/>
              <w:t xml:space="preserve">Восточный / Оренбургская ул, д.8, корп.2, </w:t>
              <w:br/>
              <w:t xml:space="preserve">Восточный / Оренбургская ул, д.8, корп.3, </w:t>
              <w:br/>
              <w:t xml:space="preserve">Восточный / Оренбургская ул, д.9, корп.1, </w:t>
              <w:br/>
              <w:t xml:space="preserve">Восточный / Оренбургская ул, д.9, корп.2, </w:t>
              <w:br/>
              <w:t xml:space="preserve">Восточный / Оренбургская ул, д.9, корп.3, </w:t>
              <w:br/>
              <w:t xml:space="preserve">Восточный / Оренбургская ул, д.9, корп.4, </w:t>
              <w:br/>
              <w:t xml:space="preserve">Восточный / Оренбургская ул, д.9, корп.5, </w:t>
              <w:br/>
              <w:t xml:space="preserve">Восточный / Чёрное Озеро ул, д.1, </w:t>
              <w:br/>
              <w:t xml:space="preserve">Восточный / Чёрное Озеро ул, д.10, </w:t>
              <w:br/>
              <w:t xml:space="preserve">Восточный / Чёрное Озеро ул, д.12, </w:t>
              <w:br/>
              <w:t xml:space="preserve">Восточный / Чёрное Озеро ул, д.14, </w:t>
              <w:br/>
              <w:t xml:space="preserve">Восточный / Чёрное Озеро ул, д.2, </w:t>
              <w:br/>
              <w:t xml:space="preserve">Восточный / Чёрное Озеро ул, д.3, корп.1, </w:t>
              <w:br/>
              <w:t xml:space="preserve">Восточный / Чёрное Озеро ул, д.3, корп.2, </w:t>
              <w:br/>
              <w:t xml:space="preserve">Восточный / Чёрное Озеро ул, д.7, корп.1, </w:t>
              <w:br/>
              <w:t xml:space="preserve">Восточный / Чёрное Озеро ул, д.7, корп.2, </w:t>
              <w:br/>
              <w:t xml:space="preserve">Восточный / Чёрное Озеро ул, д.7, корп.3, </w:t>
              <w:br/>
              <w:t xml:space="preserve">Восточный / Чёрное Озеро ул, д.8, </w:t>
              <w:br/>
              <w:t>Восточный / Чёрное Озеро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"Школа здоровья" №1025, </w:t>
              <w:br/>
              <w:t xml:space="preserve">ГБОУ СОШ №1024, </w:t>
              <w:br/>
              <w:t>ГБОУ гимназия №15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Городецкая ул, д.11, </w:t>
              <w:br/>
              <w:t xml:space="preserve">Восточный / Городецкая ул, д.13/19, корп.1, </w:t>
              <w:br/>
              <w:t xml:space="preserve">Восточный / Городецкая ул, д.13/19, корп.2, </w:t>
              <w:br/>
              <w:t xml:space="preserve">Восточный / Городецкая ул, д.3, </w:t>
              <w:br/>
              <w:t xml:space="preserve">Восточный / Городецкая ул, д.9, корп.1, </w:t>
              <w:br/>
              <w:t xml:space="preserve">Восточный / Городецкая ул, д.9, корп.2, </w:t>
              <w:br/>
              <w:t xml:space="preserve">Восточный / Городецкая ул, д.9, корп.3, </w:t>
              <w:br/>
              <w:t xml:space="preserve">Восточный / Новокосинская ул, д.34, </w:t>
              <w:br/>
              <w:t xml:space="preserve">Восточный / Новокосинская ул, д.37, </w:t>
              <w:br/>
              <w:t xml:space="preserve">Восточный / Новокосинская ул, д.38, корп.1, </w:t>
              <w:br/>
              <w:t xml:space="preserve">Восточный / Новокосинская ул, д.38, корп.2, </w:t>
              <w:br/>
              <w:t xml:space="preserve">Восточный / Новокосинская ул, д.38, корп.3, </w:t>
              <w:br/>
              <w:t xml:space="preserve">Восточный / Новокосинская ул, д.39, </w:t>
              <w:br/>
              <w:t xml:space="preserve">Восточный / Новокосинская ул, д.40, </w:t>
              <w:br/>
              <w:t xml:space="preserve">Восточный / Новокосинская ул, д.43, </w:t>
              <w:br/>
              <w:t xml:space="preserve">Восточный / Новокосинская ул, д.44, </w:t>
              <w:br/>
              <w:t xml:space="preserve">Восточный / Новокосинская ул, д.45, </w:t>
              <w:br/>
              <w:t xml:space="preserve">Восточный / Новокосинская ул, д.46, корп.1, </w:t>
              <w:br/>
              <w:t xml:space="preserve">Восточный / Новокосинская ул, д.46, корп.2, </w:t>
              <w:br/>
              <w:t xml:space="preserve">Восточный / Новокосинская ул, д.47, </w:t>
              <w:br/>
              <w:t xml:space="preserve">Восточный / Новокосинская ул, д.49, </w:t>
              <w:br/>
              <w:t xml:space="preserve">Восточный / Новокосинская ул, д.51, корп.1, </w:t>
              <w:br/>
              <w:t xml:space="preserve">Восточный / Новокосинская ул, д.51, корп.2, </w:t>
              <w:br/>
              <w:t xml:space="preserve">Восточный / Новокосинская ул, д.51, корп.3, </w:t>
              <w:br/>
              <w:t xml:space="preserve">Восточный / Салтыковская ул, д.21, </w:t>
              <w:br/>
              <w:t xml:space="preserve">Восточный / Салтыковская ул, д.23, корп.1, </w:t>
              <w:br/>
              <w:t xml:space="preserve">Восточный / Салтыковская ул, д.23, корп.2, </w:t>
              <w:br/>
              <w:t xml:space="preserve">Восточный / Салтыковская ул, д.29, корп.1, </w:t>
              <w:br/>
              <w:t xml:space="preserve">Восточный / Салтыковская ул, д.29, корп.2, </w:t>
              <w:br/>
              <w:t xml:space="preserve">Восточный / Салтыковская ул, д.29, корп.3, </w:t>
              <w:br/>
              <w:t xml:space="preserve">Восточный / Салтыковская ул, д.33, корп.1, </w:t>
              <w:br/>
              <w:t xml:space="preserve">Восточный / Салтыковская ул, д.33, корп.2, </w:t>
              <w:br/>
              <w:t xml:space="preserve">Восточный / Салтыковская ул, д.33, корп.3, </w:t>
              <w:br/>
              <w:t xml:space="preserve">Восточный / Салтыковская ул, д.37, корп.1, </w:t>
              <w:br/>
              <w:t xml:space="preserve">Восточный / Салтыковская ул, д.37, корп.2, </w:t>
              <w:br/>
              <w:t xml:space="preserve">Восточный / Салтыковская ул, д.37, корп.3, </w:t>
              <w:br/>
              <w:t xml:space="preserve">Восточный / Салтыковская ул, д.39, </w:t>
              <w:br/>
              <w:t xml:space="preserve">Восточный / Салтыковская ул, д.41, </w:t>
              <w:br/>
              <w:t xml:space="preserve">Восточный / Салтыковская ул, д.43, </w:t>
              <w:br/>
              <w:t xml:space="preserve">Восточный / Суздальская ул, д.34, корп.1, </w:t>
              <w:br/>
              <w:t xml:space="preserve">Восточный / Суздальская ул, д.34, корп.2, </w:t>
              <w:br/>
              <w:t xml:space="preserve">Восточный / Суздальская ул, д.36, корп.1, </w:t>
              <w:br/>
              <w:t xml:space="preserve">Восточный / Суздальская ул, д.36, корп.2, </w:t>
              <w:br/>
              <w:t xml:space="preserve">Восточный / Суздальская ул, д.38, корп.1, </w:t>
              <w:br/>
              <w:t xml:space="preserve">Восточный / Суздальская ул, д.38, корп.2, </w:t>
              <w:br/>
              <w:t xml:space="preserve">Восточный / Суздальская ул, д.40, корп.1, </w:t>
              <w:br/>
              <w:t xml:space="preserve">Восточный / Суздальская ул, д.40, корп.2, </w:t>
              <w:br/>
              <w:t xml:space="preserve">Восточный / Суздальская ул, д.42, корп.1, </w:t>
              <w:br/>
              <w:t xml:space="preserve">Восточный / Суздальская ул, д.42, корп.2, </w:t>
              <w:br/>
              <w:t xml:space="preserve">Восточный / Суздальская ул, д.42, корп.3, </w:t>
              <w:br/>
              <w:t>Восточный / Суздальская ул, д.4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ЦО №1048, </w:t>
              <w:br/>
              <w:t xml:space="preserve">ГБОУ ЦО №1926, </w:t>
              <w:br/>
              <w:t>ГБОУ ЦО №19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Городецкая ул, д.10, </w:t>
              <w:br/>
              <w:t xml:space="preserve">Восточный / Городецкая ул, д.12/17, корп.1, </w:t>
              <w:br/>
              <w:t xml:space="preserve">Восточный / Городецкая ул, д.12/17, корп.2, </w:t>
              <w:br/>
              <w:t xml:space="preserve">Восточный / Городецкая ул, д.8, корп.1, </w:t>
              <w:br/>
              <w:t xml:space="preserve">Восточный / Городецкая ул, д.8, корп.2, </w:t>
              <w:br/>
              <w:t xml:space="preserve">Восточный / Городецкая ул, д.8, корп.3, </w:t>
              <w:br/>
              <w:t xml:space="preserve">Восточный / Николая Старостина ул, д.11, </w:t>
              <w:br/>
              <w:t xml:space="preserve">Восточный / Николая Старостина ул, д.13, </w:t>
              <w:br/>
              <w:t xml:space="preserve">Восточный / Николая Старостина ул, д.15, </w:t>
              <w:br/>
              <w:t xml:space="preserve">Восточный / Новокосинская ул, д.10, корп.1, </w:t>
              <w:br/>
              <w:t xml:space="preserve">Восточный / Новокосинская ул, д.10, корп.2, </w:t>
              <w:br/>
              <w:t xml:space="preserve">Восточный / Новокосинская ул, д.10, корп.3, </w:t>
              <w:br/>
              <w:t xml:space="preserve">Восточный / Новокосинская ул, д.12, корп.1, </w:t>
              <w:br/>
              <w:t xml:space="preserve">Восточный / Новокосинская ул, д.12, корп.2, </w:t>
              <w:br/>
              <w:t xml:space="preserve">Восточный / Новокосинская ул, д.12, корп.3, </w:t>
              <w:br/>
              <w:t xml:space="preserve">Восточный / Новокосинская ул, д.12, корп.4, </w:t>
              <w:br/>
              <w:t xml:space="preserve">Восточный / Новокосинская ул, д.12, корп.5, </w:t>
              <w:br/>
              <w:t xml:space="preserve">Восточный / Новокосинская ул, д.12, корп.6, </w:t>
              <w:br/>
              <w:t xml:space="preserve">Восточный / Новокосинская ул, д.14, корп.1, </w:t>
              <w:br/>
              <w:t xml:space="preserve">Восточный / Новокосинская ул, д.14, корп.2, </w:t>
              <w:br/>
              <w:t xml:space="preserve">Восточный / Новокосинская ул, д.14, корп.3, </w:t>
              <w:br/>
              <w:t xml:space="preserve">Восточный / Новокосинская ул, д.14, корп.4, </w:t>
              <w:br/>
              <w:t xml:space="preserve">Восточный / Новокосинская ул, д.14, корп.5, </w:t>
              <w:br/>
              <w:t xml:space="preserve">Восточный / Новокосинская ул, д.14, корп.6, </w:t>
              <w:br/>
              <w:t xml:space="preserve">Восточный / Новокосинская ул, д.14, корп.7, </w:t>
              <w:br/>
              <w:t xml:space="preserve">Восточный / Новокосинская ул, д.20, корп.1, </w:t>
              <w:br/>
              <w:t xml:space="preserve">Восточный / Новокосинская ул, д.20, корп.2, </w:t>
              <w:br/>
              <w:t xml:space="preserve">Восточный / Новокосинская ул, д.20, корп.3, </w:t>
              <w:br/>
              <w:t xml:space="preserve">Восточный / Новокосинская ул, д.20, корп.4, </w:t>
              <w:br/>
              <w:t xml:space="preserve">Восточный / Новокосинская ул, д.24, корп.1, </w:t>
              <w:br/>
              <w:t xml:space="preserve">Восточный / Новокосинская ул, д.24, корп.2, </w:t>
              <w:br/>
              <w:t xml:space="preserve">Восточный / Новокосинская ул, д.24, корп.3, </w:t>
              <w:br/>
              <w:t xml:space="preserve">Восточный / Новокосинская ул, д.28, </w:t>
              <w:br/>
              <w:t xml:space="preserve">Восточный / Новокосинская ул, д.6, корп.1, </w:t>
              <w:br/>
              <w:t xml:space="preserve">Восточный / Новокосинская ул, д.6, корп.2, </w:t>
              <w:br/>
              <w:t xml:space="preserve">Восточный / Новокосинская ул, д.8, корп.1, </w:t>
              <w:br/>
              <w:t xml:space="preserve">Восточный / Новокосинская ул, д.8, корп.2, </w:t>
              <w:br/>
              <w:t xml:space="preserve">Восточный / Салтыковская ул, д.11, корп.1, </w:t>
              <w:br/>
              <w:t xml:space="preserve">Восточный / Салтыковская ул, д.11, корп.2, </w:t>
              <w:br/>
              <w:t xml:space="preserve">Восточный / Салтыковская ул, д.15, корп.1, </w:t>
              <w:br/>
              <w:t xml:space="preserve">Восточный / Салтыковская ул, д.15, корп.2, </w:t>
              <w:br/>
              <w:t xml:space="preserve">Восточный / Салтыковская ул, д.15, корп.3, </w:t>
              <w:br/>
              <w:t xml:space="preserve">Восточный / Салтыковская ул, д.3/17, </w:t>
              <w:br/>
              <w:t xml:space="preserve">Восточный / Салтыковская ул, д.5, корп.1, </w:t>
              <w:br/>
              <w:t xml:space="preserve">Восточный / Салтыковская ул, д.5, корп.2, </w:t>
              <w:br/>
              <w:t xml:space="preserve">Восточный / Салтыковская ул, д.7, корп.1, </w:t>
              <w:br/>
              <w:t xml:space="preserve">Восточный / Салтыковская ул, д.7, корп.2, </w:t>
              <w:br/>
              <w:t>Восточный / Салтыковская ул, д.7, корп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лицей №1598, </w:t>
              <w:br/>
              <w:t xml:space="preserve">ГБОУ СОШ №1077, </w:t>
              <w:br/>
              <w:t>ГБОУ гимназия №15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Алтайская ул, д.25, </w:t>
              <w:br/>
              <w:t xml:space="preserve">Восточный / Алтайская ул, д.27, </w:t>
              <w:br/>
              <w:t xml:space="preserve">Восточный / Алтайская ул, д.29, </w:t>
              <w:br/>
              <w:t xml:space="preserve">Восточный / Алтайская ул, д.31, </w:t>
              <w:br/>
              <w:t xml:space="preserve">Восточный / Алтайская ул, д.32, </w:t>
              <w:br/>
              <w:t xml:space="preserve">Восточный / Алтайская ул, д.33/7, </w:t>
              <w:br/>
              <w:t xml:space="preserve">Восточный / Алтайская ул, д.34, </w:t>
              <w:br/>
              <w:t xml:space="preserve">Восточный / Красноярская ул, д.1, </w:t>
              <w:br/>
              <w:t xml:space="preserve">Восточный / Красноярская ул, д.11, </w:t>
              <w:br/>
              <w:t xml:space="preserve">Восточный / Красноярская ул, д.13, </w:t>
              <w:br/>
              <w:t xml:space="preserve">Восточный / Красноярская ул, д.15, </w:t>
              <w:br/>
              <w:t xml:space="preserve">Восточный / Красноярская ул, д.17, </w:t>
              <w:br/>
              <w:t xml:space="preserve">Восточный / Красноярская ул, д.3, корп.1, </w:t>
              <w:br/>
              <w:t xml:space="preserve">Восточный / Красноярская ул, д.3, корп.2, </w:t>
              <w:br/>
              <w:t xml:space="preserve">Восточный / Красноярская ул, д.5/36, </w:t>
              <w:br/>
              <w:t xml:space="preserve">Восточный / Красноярская ул, д.9, </w:t>
              <w:br/>
              <w:t xml:space="preserve">Восточный / Хабаровская ул, д.10/30, </w:t>
              <w:br/>
              <w:t xml:space="preserve">Восточный / Хабаровская ул, д.12/23, </w:t>
              <w:br/>
              <w:t xml:space="preserve">Восточный / Хабаровская ул, д.14, корп.1, </w:t>
              <w:br/>
              <w:t xml:space="preserve">Восточный / Хабаровская ул, д.14, корп.2, </w:t>
              <w:br/>
              <w:t xml:space="preserve">Восточный / Хабаровская ул, д.16, </w:t>
              <w:br/>
              <w:t xml:space="preserve">Восточный / Хабаровская ул, д.18, корп.1, </w:t>
              <w:br/>
              <w:t xml:space="preserve">Восточный / Хабаровская ул, д.18, корп.2, </w:t>
              <w:br/>
              <w:t xml:space="preserve">Восточный / Хабаровская ул, д.2, </w:t>
              <w:br/>
              <w:t xml:space="preserve">Восточный / Хабаровская ул, д.20, </w:t>
              <w:br/>
              <w:t xml:space="preserve">Восточный / Хабаровская ул, д.22, корп.1, </w:t>
              <w:br/>
              <w:t xml:space="preserve">Восточный / Хабаровская ул, д.22, корп.2, </w:t>
              <w:br/>
              <w:t xml:space="preserve">Восточный / Хабаровская ул, д.22, корп.3, </w:t>
              <w:br/>
              <w:t xml:space="preserve">Восточный / Хабаровская ул, д.24, </w:t>
              <w:br/>
              <w:t xml:space="preserve">Восточный / Хабаровская ул, д.4, </w:t>
              <w:br/>
              <w:t xml:space="preserve">Восточный / Хабаровская ул, д.6, корп.1, </w:t>
              <w:br/>
              <w:t xml:space="preserve">Восточный / Хабаровская ул, д.6, корп.2, </w:t>
              <w:br/>
              <w:t xml:space="preserve">Восточный / Хабаровская ул, д.8, </w:t>
              <w:br/>
              <w:t xml:space="preserve">Восточный / Щёлковское шоссе, д.93, </w:t>
              <w:br/>
              <w:t xml:space="preserve">Восточный / Щёлковское шоссе, д.95, </w:t>
              <w:br/>
              <w:t xml:space="preserve">Восточный / Щёлковское шоссе, д.95, корп.1, </w:t>
              <w:br/>
              <w:t>Восточный / Щёлковское шоссе, д.9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167, </w:t>
              <w:br/>
              <w:t xml:space="preserve">ГБОУ СОШ №1320, </w:t>
              <w:br/>
              <w:t>ГБОУ СОШ №168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Камчатская ул, д.11, </w:t>
              <w:br/>
              <w:t xml:space="preserve">Восточный / Камчатская ул, д.19, </w:t>
              <w:br/>
              <w:t xml:space="preserve">Восточный / Камчатская ул, д.2, </w:t>
              <w:br/>
              <w:t xml:space="preserve">Восточный / Камчатская ул, д.21, </w:t>
              <w:br/>
              <w:t xml:space="preserve">Восточный / Камчатская ул, д.3, </w:t>
              <w:br/>
              <w:t xml:space="preserve">Восточный / Камчатская ул, д.4, </w:t>
              <w:br/>
              <w:t xml:space="preserve">Восточный / Камчатская ул, д.4, корп.1, </w:t>
              <w:br/>
              <w:t xml:space="preserve">Восточный / Камчатская ул, д.4, корп.2, </w:t>
              <w:br/>
              <w:t xml:space="preserve">Восточный / Камчатская ул, д.5, </w:t>
              <w:br/>
              <w:t xml:space="preserve">Восточный / Камчатская ул, д.6, корп.1, </w:t>
              <w:br/>
              <w:t xml:space="preserve">Восточный / Камчатская ул, д.6, корп.2, </w:t>
              <w:br/>
              <w:t xml:space="preserve">Восточный / Камчатская ул, д.7, </w:t>
              <w:br/>
              <w:t xml:space="preserve">Восточный / Камчатская ул, д.8, корп.1, </w:t>
              <w:br/>
              <w:t xml:space="preserve">Восточный / Камчатская ул, д.8, корп.2, </w:t>
              <w:br/>
              <w:t xml:space="preserve">Восточный / Курганская ул, д.10, </w:t>
              <w:br/>
              <w:t xml:space="preserve">Восточный / Курганская ул, д.12, </w:t>
              <w:br/>
              <w:t xml:space="preserve">Восточный / Курганская ул, д.2, </w:t>
              <w:br/>
              <w:t xml:space="preserve">Восточный / Курганская ул, д.3, </w:t>
              <w:br/>
              <w:t xml:space="preserve">Восточный / Курганская ул, д.4, </w:t>
              <w:br/>
              <w:t xml:space="preserve">Восточный / Курганская ул, д.6, </w:t>
              <w:br/>
              <w:t xml:space="preserve">Восточный / Курганская ул, д.8, </w:t>
              <w:br/>
              <w:t xml:space="preserve">Восточный / Сахалинская ул, д.10/17, </w:t>
              <w:br/>
              <w:t xml:space="preserve">Восточный / Сахалинская ул, д.11, </w:t>
              <w:br/>
              <w:t xml:space="preserve">Восточный / Сахалинская ул, д.13/6, корп.1, </w:t>
              <w:br/>
              <w:t xml:space="preserve">Восточный / Сахалинская ул, д.15/15, </w:t>
              <w:br/>
              <w:t xml:space="preserve">Восточный / Сахалинская ул, д.4, </w:t>
              <w:br/>
              <w:t xml:space="preserve">Восточный / Сахалинская ул, д.5, корп.1, </w:t>
              <w:br/>
              <w:t xml:space="preserve">Восточный / Сахалинская ул, д.5, корп.2, </w:t>
              <w:br/>
              <w:t xml:space="preserve">Восточный / Сахалинская ул, д.6, корп.1, </w:t>
              <w:br/>
              <w:t xml:space="preserve">Восточный / Сахалинская ул, д.6, корп.2, </w:t>
              <w:br/>
              <w:t xml:space="preserve">Восточный / Сахалинская ул, д.7, корп.1, </w:t>
              <w:br/>
              <w:t xml:space="preserve">Восточный / Сахалинская ул, д.7, корп.2, </w:t>
              <w:br/>
              <w:t xml:space="preserve">Восточный / Уссурийская ул, д.1, корп.1, </w:t>
              <w:br/>
              <w:t xml:space="preserve">Восточный / Уссурийская ул, д.1, корп.2, </w:t>
              <w:br/>
              <w:t xml:space="preserve">Восточный / Уссурийская ул, д.1, корп.3, </w:t>
              <w:br/>
              <w:t xml:space="preserve">Восточный / Уссурийская ул, д.1, корп.4, </w:t>
              <w:br/>
              <w:t xml:space="preserve">Восточный / Уссурийская ул, д.1, корп.5, </w:t>
              <w:br/>
              <w:t xml:space="preserve">Восточный / Уссурийская ул, д.11, корп.1, </w:t>
              <w:br/>
              <w:t xml:space="preserve">Восточный / Уссурийская ул, д.11, корп.1, стр.1, </w:t>
              <w:br/>
              <w:t xml:space="preserve">Восточный / Уссурийская ул, д.11, корп.1, стр.2, </w:t>
              <w:br/>
              <w:t xml:space="preserve">Восточный / Уссурийская ул, д.11, корп.2, </w:t>
              <w:br/>
              <w:t xml:space="preserve">Восточный / Уссурийская ул, д.11, корп.3, </w:t>
              <w:br/>
              <w:t xml:space="preserve">Восточный / Уссурийская ул, д.3, корп.1, </w:t>
              <w:br/>
              <w:t xml:space="preserve">Восточный / Уссурийская ул, д.5, </w:t>
              <w:br/>
              <w:t xml:space="preserve">Восточный / Уссурийская ул, д.5, корп.1, </w:t>
              <w:br/>
              <w:t xml:space="preserve">Восточный / Уссурийская ул, д.5, корп.2, </w:t>
              <w:br/>
              <w:t xml:space="preserve">Восточный / Уссурийская ул, д.5, корп.3, </w:t>
              <w:br/>
              <w:t xml:space="preserve">Восточный / Уссурийская ул, д.7, </w:t>
              <w:br/>
              <w:t xml:space="preserve">Восточный / Уссурийская ул, д.9, </w:t>
              <w:br/>
              <w:t xml:space="preserve">Восточный / Хабаровская ул, д.17/13, </w:t>
              <w:br/>
              <w:t xml:space="preserve">Восточный / Хабаровская ул, д.19, корп.1, </w:t>
              <w:br/>
              <w:t xml:space="preserve">Восточный / Хабаровская ул, д.19, корп.2, </w:t>
              <w:br/>
              <w:t xml:space="preserve">Восточный / Хабаровская ул, д.19, корп.3, </w:t>
              <w:br/>
              <w:t xml:space="preserve">Восточный / Хабаровская ул, д.21, </w:t>
              <w:br/>
              <w:t xml:space="preserve">Восточный / Хабаровская ул, д.23, корп.1, </w:t>
              <w:br/>
              <w:t xml:space="preserve">Восточный / Хабаровская ул, д.23, корп.2, </w:t>
              <w:br/>
              <w:t xml:space="preserve">Восточный / Хабаровская ул, д.23, корп.3, </w:t>
              <w:br/>
              <w:t xml:space="preserve">Восточный / Хабаровская ул, д.25, </w:t>
              <w:br/>
              <w:t xml:space="preserve">Восточный / Хабаровская ул, д.27, </w:t>
              <w:br/>
              <w:t>Восточный / Хабаровская ул, д.29/2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английского языка №1200, </w:t>
              <w:br/>
              <w:t xml:space="preserve">ГБОУ СОШ с углубленным изучением информатики №1351, </w:t>
              <w:br/>
              <w:t>ГБОУ СОШ №19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Новокосинская ул, д.15, корп.1, </w:t>
              <w:br/>
              <w:t xml:space="preserve">Восточный / Новокосинская ул, д.15, корп.2, </w:t>
              <w:br/>
              <w:t xml:space="preserve">Восточный / Новокосинская ул, д.15, корп.3, </w:t>
              <w:br/>
              <w:t xml:space="preserve">Восточный / Новокосинская ул, д.15, корп.4, </w:t>
              <w:br/>
              <w:t xml:space="preserve">Восточный / Новокосинская ул, д.15, корп.5, </w:t>
              <w:br/>
              <w:t xml:space="preserve">Восточный / Новокосинская ул, д.15, корп.7, </w:t>
              <w:br/>
              <w:t xml:space="preserve">Восточный / Новокосинская ул, д.17, корп.1, </w:t>
              <w:br/>
              <w:t xml:space="preserve">Восточный / Новокосинская ул, д.17, корп.2, </w:t>
              <w:br/>
              <w:t xml:space="preserve">Восточный / Новокосинская ул, д.17, корп.3, </w:t>
              <w:br/>
              <w:t xml:space="preserve">Восточный / Новокосинская ул, д.17, корп.4, </w:t>
              <w:br/>
              <w:t xml:space="preserve">Восточный / Новокосинская ул, д.17, корп.5, </w:t>
              <w:br/>
              <w:t xml:space="preserve">Восточный / Новокосинская ул, д.17, корп.6, </w:t>
              <w:br/>
              <w:t xml:space="preserve">Восточный / Новокосинская ул, д.17, корп.7, </w:t>
              <w:br/>
              <w:t xml:space="preserve">Восточный / Новокосинская ул, д.19, </w:t>
              <w:br/>
              <w:t xml:space="preserve">Восточный / Новокосинская ул, д.21, </w:t>
              <w:br/>
              <w:t xml:space="preserve">Восточный / Новокосинская ул, д.23, </w:t>
              <w:br/>
              <w:t xml:space="preserve">Восточный / Новокосинская ул, д.27, </w:t>
              <w:br/>
              <w:t xml:space="preserve">Восточный / Новокосинская ул, д.29, </w:t>
              <w:br/>
              <w:t xml:space="preserve">Восточный / Суздальская ул, д.12, корп.1, </w:t>
              <w:br/>
              <w:t xml:space="preserve">Восточный / Суздальская ул, д.12, корп.2, </w:t>
              <w:br/>
              <w:t xml:space="preserve">Восточный / Суздальская ул, д.12, корп.3, </w:t>
              <w:br/>
              <w:t xml:space="preserve">Восточный / Суздальская ул, д.12, корп.4, </w:t>
              <w:br/>
              <w:t xml:space="preserve">Восточный / Суздальская ул, д.12, корп.5, </w:t>
              <w:br/>
              <w:t xml:space="preserve">Восточный / Суздальская ул, д.14, корп.1, </w:t>
              <w:br/>
              <w:t xml:space="preserve">Восточный / Суздальская ул, д.14, корп.2, </w:t>
              <w:br/>
              <w:t xml:space="preserve">Восточный / Суздальская ул, д.14, корп.3, </w:t>
              <w:br/>
              <w:t xml:space="preserve">Восточный / Суздальская ул, д.14, корп.4, </w:t>
              <w:br/>
              <w:t xml:space="preserve">Восточный / Суздальская ул, д.16, корп.1, </w:t>
              <w:br/>
              <w:t xml:space="preserve">Восточный / Суздальская ул, д.16, корп.2, </w:t>
              <w:br/>
              <w:t xml:space="preserve">Восточный / Суздальская ул, д.16, корп.3, </w:t>
              <w:br/>
              <w:t xml:space="preserve">Восточный / Суздальская ул, д.18, корп.1, </w:t>
              <w:br/>
              <w:t xml:space="preserve">Восточный / Суздальская ул, д.18, корп.2, </w:t>
              <w:br/>
              <w:t xml:space="preserve">Восточный / Суздальская ул, д.18, корп.3, </w:t>
              <w:br/>
              <w:t xml:space="preserve">Восточный / Суздальская ул, д.18, корп.4, </w:t>
              <w:br/>
              <w:t xml:space="preserve">Восточный / Суздальская ул, д.18, корп.5, </w:t>
              <w:br/>
              <w:t xml:space="preserve">Восточный / Суздальская ул, д.18, корп.6, </w:t>
              <w:br/>
              <w:t xml:space="preserve">Восточный / Суздальская ул, д.18, корп.7, </w:t>
              <w:br/>
              <w:t xml:space="preserve">Восточный / Суздальская ул, д.20, </w:t>
              <w:br/>
              <w:t xml:space="preserve">Восточный / Суздальская ул, д.20, корп.1, </w:t>
              <w:br/>
              <w:t xml:space="preserve">Восточный / Суздальская ул, д.20, корп.2, </w:t>
              <w:br/>
              <w:t xml:space="preserve">Восточный / Суздальская ул, д.20, корп.3, </w:t>
              <w:br/>
              <w:t xml:space="preserve">Восточный / Суздальская ул, д.20, корп.4, </w:t>
              <w:br/>
              <w:t xml:space="preserve">Восточный / Суздальская ул, д.20, корп.5, </w:t>
              <w:br/>
              <w:t xml:space="preserve">Восточный / Суздальская ул, д.20, корп.6, </w:t>
              <w:br/>
              <w:t xml:space="preserve">Восточный / Суздальская ул, д.22, корп.1, </w:t>
              <w:br/>
              <w:t xml:space="preserve">Восточный / Суздальская ул, д.22, корп.2, </w:t>
              <w:br/>
              <w:t xml:space="preserve">Восточный / Суздальская ул, д.22, корп.3, </w:t>
              <w:br/>
              <w:t xml:space="preserve">Восточный / Суздальская ул, д.24, корп.1, </w:t>
              <w:br/>
              <w:t xml:space="preserve">Восточный / Суздальская ул, д.24, корп.2, </w:t>
              <w:br/>
              <w:t xml:space="preserve">Восточный / Суздальская ул, д.24, корп.3, </w:t>
              <w:br/>
              <w:t xml:space="preserve">Восточный / Суздальская ул, д.26, корп.1, </w:t>
              <w:br/>
              <w:t xml:space="preserve">Восточный / Суздальская ул, д.26, корп.2, </w:t>
              <w:br/>
              <w:t xml:space="preserve">Восточный / Суздальская ул, д.26, корп.3, </w:t>
              <w:br/>
              <w:t>Восточный / Суздальская ул, д.2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с углубленным изучением экономики №1301, </w:t>
              <w:br/>
              <w:t>ГБОУ СОШ №19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Вельяминовская ул, д.6, </w:t>
              <w:br/>
              <w:t xml:space="preserve">Восточный / Зверинецкая ул, д.6, </w:t>
              <w:br/>
              <w:t xml:space="preserve">Восточный / Ибрагимова ул, д.16, </w:t>
              <w:br/>
              <w:t xml:space="preserve">Восточный / Ибрагимова ул, д.2, </w:t>
              <w:br/>
              <w:t xml:space="preserve">Восточный / Ибрагимова ул, д.33, корп.2, </w:t>
              <w:br/>
              <w:t xml:space="preserve">Восточный / Ибрагимова ул, д.5, </w:t>
              <w:br/>
              <w:t xml:space="preserve">Восточный / Ибрагимова ул, д.5, корп.1, </w:t>
              <w:br/>
              <w:t xml:space="preserve">Восточный / Ибрагимова ул, д.5А, </w:t>
              <w:br/>
              <w:t xml:space="preserve">Восточный / Измайловское шоссе, д.11, </w:t>
              <w:br/>
              <w:t xml:space="preserve">Восточный / Измайловское шоссе, д.13, </w:t>
              <w:br/>
              <w:t xml:space="preserve">Восточный / Измайловское шоссе, д.15, </w:t>
              <w:br/>
              <w:t xml:space="preserve">Восточный / Измайловское шоссе, д.15, корп.1, </w:t>
              <w:br/>
              <w:t xml:space="preserve">Восточный / Измайловское шоссе, д.15, корп.2, </w:t>
              <w:br/>
              <w:t xml:space="preserve">Восточный / Измайловское шоссе, д.17, </w:t>
              <w:br/>
              <w:t xml:space="preserve">Восточный / Измайловское шоссе, д.17, корп.1, </w:t>
              <w:br/>
              <w:t xml:space="preserve">Восточный / Измайловское шоссе, д.17, корп.2, </w:t>
              <w:br/>
              <w:t xml:space="preserve">Восточный / Измайловское шоссе, д.19, </w:t>
              <w:br/>
              <w:t xml:space="preserve">Восточный / Измайловское шоссе, д.22, </w:t>
              <w:br/>
              <w:t xml:space="preserve">Восточный / Измайловское шоссе, д.24, корп.1, </w:t>
              <w:br/>
              <w:t xml:space="preserve">Восточный / Измайловское шоссе, д.24, корп.2, </w:t>
              <w:br/>
              <w:t xml:space="preserve">Восточный / Измайловское шоссе, д.24, корп.3, </w:t>
              <w:br/>
              <w:t xml:space="preserve">Восточный / Измайловское шоссе, д.25, </w:t>
              <w:br/>
              <w:t xml:space="preserve">Восточный / Измайловское шоссе, д.27, </w:t>
              <w:br/>
              <w:t xml:space="preserve">Восточный / Измайловское шоссе, д.29, </w:t>
              <w:br/>
              <w:t xml:space="preserve">Восточный / Измайловское шоссе, д.3, </w:t>
              <w:br/>
              <w:t xml:space="preserve">Восточный / Измайловское шоссе, д.33, </w:t>
              <w:br/>
              <w:t xml:space="preserve">Восточный / Измайловское шоссе, д.45, </w:t>
              <w:br/>
              <w:t xml:space="preserve">Восточный / Измайловское шоссе, д.47, </w:t>
              <w:br/>
              <w:t xml:space="preserve">Восточный / Измайловское шоссе, д.55, </w:t>
              <w:br/>
              <w:t xml:space="preserve">Восточный / Измайловское шоссе, д.57, </w:t>
              <w:br/>
              <w:t xml:space="preserve">Восточный / Измайловское шоссе, д.6, </w:t>
              <w:br/>
              <w:t xml:space="preserve">Восточный / Измайловское шоссе, д.62, </w:t>
              <w:br/>
              <w:t xml:space="preserve">Восточный / Кирпичная ул, д.47, </w:t>
              <w:br/>
              <w:t xml:space="preserve">Восточный / Кирпичная ул, д.49, </w:t>
              <w:br/>
              <w:t xml:space="preserve">Восточный / Кирпичная ул, д.50, </w:t>
              <w:br/>
              <w:t xml:space="preserve">Восточный / Кирпичная ул, д.51, </w:t>
              <w:br/>
              <w:t xml:space="preserve">Восточный / Окружной проезд, д.22/64, </w:t>
              <w:br/>
              <w:t xml:space="preserve">Восточный / Окружной проезд, д.23, </w:t>
              <w:br/>
              <w:t xml:space="preserve">Восточный / Окружной проезд, д.24, </w:t>
              <w:br/>
              <w:t xml:space="preserve">Восточный / Окружной проезд, д.30, </w:t>
              <w:br/>
              <w:t xml:space="preserve">Восточный / Щербаковская ул, д.11, </w:t>
              <w:br/>
              <w:t xml:space="preserve">Восточный / Щербаковская ул, д.16, </w:t>
              <w:br/>
              <w:t xml:space="preserve">Восточный / Щербаковская ул, д.20, </w:t>
              <w:br/>
              <w:t xml:space="preserve">Восточный / Щербаковская ул, д.26, </w:t>
              <w:br/>
              <w:t xml:space="preserve">Восточный / Щербаковская ул, д.32/7, </w:t>
              <w:br/>
              <w:t xml:space="preserve">Восточный / Щербаковская ул, д.35, </w:t>
              <w:br/>
              <w:t xml:space="preserve">Восточный / Щербаковская ул, д.40, </w:t>
              <w:br/>
              <w:t xml:space="preserve">Восточный / Щербаковская ул, д.44А, </w:t>
              <w:br/>
              <w:t xml:space="preserve">Восточный / Щербаковская ул, д.46, </w:t>
              <w:br/>
              <w:t xml:space="preserve">Восточный / Щербаковская ул, д.48, </w:t>
              <w:br/>
              <w:t xml:space="preserve">Восточный / Щербаковская ул, д.5, </w:t>
              <w:br/>
              <w:t xml:space="preserve">Восточный / Щербаковская ул, д.50, </w:t>
              <w:br/>
              <w:t xml:space="preserve">Восточный / Щербаковская ул, д.54, </w:t>
              <w:br/>
              <w:t xml:space="preserve">Восточный / Щербаковская ул, д.58, </w:t>
              <w:br/>
              <w:t xml:space="preserve">Восточный / Щербаковская ул, д.58А, </w:t>
              <w:br/>
              <w:t xml:space="preserve">Восточный / Щербаковская ул, д.7, </w:t>
              <w:br/>
              <w:t xml:space="preserve">Восточный / Щербаковская ул, д.8, </w:t>
              <w:br/>
              <w:t>Восточный / Щербако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2026, </w:t>
              <w:br/>
              <w:t xml:space="preserve">ГБОУ СОШ №2031, </w:t>
              <w:br/>
              <w:t xml:space="preserve">ГБОУ СОШ №2032, </w:t>
              <w:br/>
              <w:t xml:space="preserve">ГБОУ СОШ №2036, </w:t>
              <w:br/>
              <w:t xml:space="preserve">ГБОУ ЦО №1443, </w:t>
              <w:br/>
              <w:t>ГБОУ ЦО №14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-й Красковский проезд, д.39, </w:t>
              <w:br/>
              <w:t xml:space="preserve">1-й Красковский проезд, д.64, </w:t>
              <w:br/>
              <w:t xml:space="preserve">Восточный / 1-й Красковский проезд, д.1, </w:t>
              <w:br/>
              <w:t xml:space="preserve">Восточный / 1-й Красковский проезд, д.10, </w:t>
              <w:br/>
              <w:t xml:space="preserve">Восточный / 1-й Красковский проезд, д.11, </w:t>
              <w:br/>
              <w:t xml:space="preserve">Восточный / 1-й Красковский проезд, д.12, </w:t>
              <w:br/>
              <w:t xml:space="preserve">Восточный / 1-й Красковский проезд, д.13, </w:t>
              <w:br/>
              <w:t xml:space="preserve">Восточный / 1-й Красковский проезд, д.14, </w:t>
              <w:br/>
              <w:t xml:space="preserve">Восточный / 1-й Красковский проезд, д.15, </w:t>
              <w:br/>
              <w:t xml:space="preserve">Восточный / 1-й Красковский проезд, д.16, </w:t>
              <w:br/>
              <w:t xml:space="preserve">Восточный / 1-й Красковский проезд, д.17, </w:t>
              <w:br/>
              <w:t xml:space="preserve">Восточный / 1-й Красковский проезд, д.18, </w:t>
              <w:br/>
              <w:t xml:space="preserve">Восточный / 1-й Красковский проезд, д.19, </w:t>
              <w:br/>
              <w:t xml:space="preserve">Восточный / 1-й Красковский проезд, д.2, </w:t>
              <w:br/>
              <w:t xml:space="preserve">Восточный / 1-й Красковский проезд, д.20, </w:t>
              <w:br/>
              <w:t xml:space="preserve">Восточный / 1-й Красковский проезд, д.21, </w:t>
              <w:br/>
              <w:t xml:space="preserve">Восточный / 1-й Красковский проезд, д.22, </w:t>
              <w:br/>
              <w:t xml:space="preserve">Восточный / 1-й Красковский проезд, д.23, </w:t>
              <w:br/>
              <w:t xml:space="preserve">Восточный / 1-й Красковский проезд, д.24, </w:t>
              <w:br/>
              <w:t xml:space="preserve">Восточный / 1-й Красковский проезд, д.26, </w:t>
              <w:br/>
              <w:t xml:space="preserve">Восточный / 1-й Красковский проезд, д.27, </w:t>
              <w:br/>
              <w:t xml:space="preserve">Восточный / 1-й Красковский проезд, д.29, </w:t>
              <w:br/>
              <w:t xml:space="preserve">Восточный / 1-й Красковский проезд, д.3, </w:t>
              <w:br/>
              <w:t xml:space="preserve">Восточный / 1-й Красковский проезд, д.30, </w:t>
              <w:br/>
              <w:t xml:space="preserve">Восточный / 1-й Красковский проезд, д.30А, </w:t>
              <w:br/>
              <w:t xml:space="preserve">Восточный / 1-й Красковский проезд, д.32, </w:t>
              <w:br/>
              <w:t xml:space="preserve">Восточный / 1-й Красковский проезд, д.33, </w:t>
              <w:br/>
              <w:t xml:space="preserve">Восточный / 1-й Красковский проезд, д.34, </w:t>
              <w:br/>
              <w:t xml:space="preserve">Восточный / 1-й Красковский проезд, д.35, </w:t>
              <w:br/>
              <w:t xml:space="preserve">Восточный / 1-й Красковский проезд, д.36, </w:t>
              <w:br/>
              <w:t xml:space="preserve">Восточный / 1-й Красковский проезд, д.38, </w:t>
              <w:br/>
              <w:t xml:space="preserve">Восточный / 1-й Красковский проезд, д.38Б, </w:t>
              <w:br/>
              <w:t xml:space="preserve">Восточный / 1-й Красковский проезд, д.40, </w:t>
              <w:br/>
              <w:t xml:space="preserve">Восточный / 1-й Красковский проезд, д.42, </w:t>
              <w:br/>
              <w:t xml:space="preserve">Восточный / 1-й Красковский проезд, д.5, </w:t>
              <w:br/>
              <w:t xml:space="preserve">Восточный / 1-й Красковский проезд, д.6, </w:t>
              <w:br/>
              <w:t xml:space="preserve">Восточный / 1-й Красковский проезд, д.7, </w:t>
              <w:br/>
              <w:t xml:space="preserve">Восточный / 1-й Красковский проезд, д.8, </w:t>
              <w:br/>
              <w:t xml:space="preserve">Восточный / 1-й Красковский проезд, д.9, </w:t>
              <w:br/>
              <w:t xml:space="preserve">Восточный / Дмитриевского ул, д.1, </w:t>
              <w:br/>
              <w:t xml:space="preserve">Восточный / Дмитриевского ул, д.11, </w:t>
              <w:br/>
              <w:t xml:space="preserve">Восточный / Дмитриевского ул, д.17, </w:t>
              <w:br/>
              <w:t xml:space="preserve">Восточный / Дмитриевского ул, д.23, </w:t>
              <w:br/>
              <w:t xml:space="preserve">Восточный / Дмитриевского ул, д.23, корп.1, </w:t>
              <w:br/>
              <w:t xml:space="preserve">Восточный / Дмитриевского ул, д.3, </w:t>
              <w:br/>
              <w:t xml:space="preserve">Восточный / Дмитриевского ул, д.7, </w:t>
              <w:br/>
              <w:t xml:space="preserve">Восточный / Дмитриевского ул, д.9, </w:t>
              <w:br/>
              <w:t xml:space="preserve">Восточный / Красковская ул, д.1, </w:t>
              <w:br/>
              <w:t xml:space="preserve">Восточный / Красковская ул, д.10, </w:t>
              <w:br/>
              <w:t xml:space="preserve">Восточный / Красковская ул, д.100, </w:t>
              <w:br/>
              <w:t xml:space="preserve">Восточный / Красковская ул, д.100А, </w:t>
              <w:br/>
              <w:t xml:space="preserve">Восточный / Красковская ул, д.101, </w:t>
              <w:br/>
              <w:t xml:space="preserve">Восточный / Красковская ул, д.102, </w:t>
              <w:br/>
              <w:t xml:space="preserve">Восточный / Красковская ул, д.103, </w:t>
              <w:br/>
              <w:t xml:space="preserve">Восточный / Красковская ул, д.104, </w:t>
              <w:br/>
              <w:t xml:space="preserve">Восточный / Красковская ул, д.105, </w:t>
              <w:br/>
              <w:t xml:space="preserve">Восточный / Красковская ул, д.105А, </w:t>
              <w:br/>
              <w:t xml:space="preserve">Восточный / Красковская ул, д.106, </w:t>
              <w:br/>
              <w:t xml:space="preserve">Восточный / Красковская ул, д.107, </w:t>
              <w:br/>
              <w:t xml:space="preserve">Восточный / Красковская ул, д.108, </w:t>
              <w:br/>
              <w:t xml:space="preserve">Восточный / Красковская ул, д.109, </w:t>
              <w:br/>
              <w:t xml:space="preserve">Восточный / Красковская ул, д.11, </w:t>
              <w:br/>
              <w:t xml:space="preserve">Восточный / Красковская ул, д.110, </w:t>
              <w:br/>
              <w:t xml:space="preserve">Восточный / Красковская ул, д.111, </w:t>
              <w:br/>
              <w:t xml:space="preserve">Восточный / Красковская ул, д.112, </w:t>
              <w:br/>
              <w:t xml:space="preserve">Восточный / Красковская ул, д.113, </w:t>
              <w:br/>
              <w:t xml:space="preserve">Восточный / Красковская ул, д.114, </w:t>
              <w:br/>
              <w:t xml:space="preserve">Восточный / Красковская ул, д.115, </w:t>
              <w:br/>
              <w:t xml:space="preserve">Восточный / Красковская ул, д.116, </w:t>
              <w:br/>
              <w:t xml:space="preserve">Восточный / Красковская ул, д.117, </w:t>
              <w:br/>
              <w:t xml:space="preserve">Восточный / Красковская ул, д.118, </w:t>
              <w:br/>
              <w:t xml:space="preserve">Восточный / Красковская ул, д.119, </w:t>
              <w:br/>
              <w:t xml:space="preserve">Восточный / Красковская ул, д.12, </w:t>
              <w:br/>
              <w:t xml:space="preserve">Восточный / Красковская ул, д.120, </w:t>
              <w:br/>
              <w:t xml:space="preserve">Восточный / Красковская ул, д.120А, </w:t>
              <w:br/>
              <w:t xml:space="preserve">Восточный / Красковская ул, д.121, </w:t>
              <w:br/>
              <w:t xml:space="preserve">Восточный / Красковская ул, д.121А, </w:t>
              <w:br/>
              <w:t xml:space="preserve">Восточный / Красковская ул, д.122, </w:t>
              <w:br/>
              <w:t xml:space="preserve">Восточный / Красковская ул, д.123, </w:t>
              <w:br/>
              <w:t xml:space="preserve">Восточный / Красковская ул, д.125, </w:t>
              <w:br/>
              <w:t xml:space="preserve">Восточный / Красковская ул, д.127, </w:t>
              <w:br/>
              <w:t xml:space="preserve">Восточный / Красковская ул, д.129, </w:t>
              <w:br/>
              <w:t xml:space="preserve">Восточный / Красковская ул, д.129А, </w:t>
              <w:br/>
              <w:t xml:space="preserve">Восточный / Красковская ул, д.13, </w:t>
              <w:br/>
              <w:t xml:space="preserve">Восточный / Красковская ул, д.131, </w:t>
              <w:br/>
              <w:t xml:space="preserve">Восточный / Красковская ул, д.133, </w:t>
              <w:br/>
              <w:t xml:space="preserve">Восточный / Красковская ул, д.133А, </w:t>
              <w:br/>
              <w:t xml:space="preserve">Восточный / Красковская ул, д.135, </w:t>
              <w:br/>
              <w:t xml:space="preserve">Восточный / Красковская ул, д.137, </w:t>
              <w:br/>
              <w:t xml:space="preserve">Восточный / Красковская ул, д.14, </w:t>
              <w:br/>
              <w:t xml:space="preserve">Восточный / Красковская ул, д.143, </w:t>
              <w:br/>
              <w:t xml:space="preserve">Восточный / Красковская ул, д.15, </w:t>
              <w:br/>
              <w:t xml:space="preserve">Восточный / Красковская ул, д.16, </w:t>
              <w:br/>
              <w:t xml:space="preserve">Восточный / Красковская ул, д.17, </w:t>
              <w:br/>
              <w:t xml:space="preserve">Восточный / Красковская ул, д.19, </w:t>
              <w:br/>
              <w:t xml:space="preserve">Восточный / Красковская ул, д.2, </w:t>
              <w:br/>
              <w:t xml:space="preserve">Восточный / Красковская ул, д.20, </w:t>
              <w:br/>
              <w:t xml:space="preserve">Восточный / Красковская ул, д.21, </w:t>
              <w:br/>
              <w:t xml:space="preserve">Восточный / Красковская ул, д.22, </w:t>
              <w:br/>
              <w:t xml:space="preserve">Восточный / Красковская ул, д.23, </w:t>
              <w:br/>
              <w:t xml:space="preserve">Восточный / Красковская ул, д.24, </w:t>
              <w:br/>
              <w:t xml:space="preserve">Восточный / Красковская ул, д.25, </w:t>
              <w:br/>
              <w:t xml:space="preserve">Восточный / Красковская ул, д.26, </w:t>
              <w:br/>
              <w:t xml:space="preserve">Восточный / Красковская ул, д.27, </w:t>
              <w:br/>
              <w:t xml:space="preserve">Восточный / Красковская ул, д.28, </w:t>
              <w:br/>
              <w:t xml:space="preserve">Восточный / Красковская ул, д.29, </w:t>
              <w:br/>
              <w:t xml:space="preserve">Восточный / Красковская ул, д.30, </w:t>
              <w:br/>
              <w:t xml:space="preserve">Восточный / Красковская ул, д.31, </w:t>
              <w:br/>
              <w:t xml:space="preserve">Восточный / Красковская ул, д.32, </w:t>
              <w:br/>
              <w:t xml:space="preserve">Восточный / Красковская ул, д.33, </w:t>
              <w:br/>
              <w:t xml:space="preserve">Восточный / Красковская ул, д.34, </w:t>
              <w:br/>
              <w:t xml:space="preserve">Восточный / Красковская ул, д.35, </w:t>
              <w:br/>
              <w:t xml:space="preserve">Восточный / Красковская ул, д.36, </w:t>
              <w:br/>
              <w:t xml:space="preserve">Восточный / Красковская ул, д.37, </w:t>
              <w:br/>
              <w:t xml:space="preserve">Восточный / Красковская ул, д.38, </w:t>
              <w:br/>
              <w:t xml:space="preserve">Восточный / Красковская ул, д.39, </w:t>
              <w:br/>
              <w:t xml:space="preserve">Восточный / Красковская ул, д.4, </w:t>
              <w:br/>
              <w:t xml:space="preserve">Восточный / Красковская ул, д.40, </w:t>
              <w:br/>
              <w:t xml:space="preserve">Восточный / Красковская ул, д.41, </w:t>
              <w:br/>
              <w:t xml:space="preserve">Восточный / Красковская ул, д.44, </w:t>
              <w:br/>
              <w:t xml:space="preserve">Восточный / Красковская ул, д.47, </w:t>
              <w:br/>
              <w:t xml:space="preserve">Восточный / Красковская ул, д.48, </w:t>
              <w:br/>
              <w:t xml:space="preserve">Восточный / Красковская ул, д.49, </w:t>
              <w:br/>
              <w:t xml:space="preserve">Восточный / Красковская ул, д.5, </w:t>
              <w:br/>
              <w:t xml:space="preserve">Восточный / Красковская ул, д.50, </w:t>
              <w:br/>
              <w:t xml:space="preserve">Восточный / Красковская ул, д.51, </w:t>
              <w:br/>
              <w:t xml:space="preserve">Восточный / Красковская ул, д.52, </w:t>
              <w:br/>
              <w:t xml:space="preserve">Восточный / Красковская ул, д.53, </w:t>
              <w:br/>
              <w:t xml:space="preserve">Восточный / Красковская ул, д.54, </w:t>
              <w:br/>
              <w:t xml:space="preserve">Восточный / Красковская ул, д.55, </w:t>
              <w:br/>
              <w:t xml:space="preserve">Восточный / Красковская ул, д.56, </w:t>
              <w:br/>
              <w:t xml:space="preserve">Восточный / Красковская ул, д.57, </w:t>
              <w:br/>
              <w:t xml:space="preserve">Восточный / Красковская ул, д.58, </w:t>
              <w:br/>
              <w:t xml:space="preserve">Восточный / Красковская ул, д.59, </w:t>
              <w:br/>
              <w:t xml:space="preserve">Восточный / Красковская ул, д.6, </w:t>
              <w:br/>
              <w:t xml:space="preserve">Восточный / Красковская ул, д.60, </w:t>
              <w:br/>
              <w:t xml:space="preserve">Восточный / Красковская ул, д.60А, </w:t>
              <w:br/>
              <w:t xml:space="preserve">Восточный / Красковская ул, д.61, </w:t>
              <w:br/>
              <w:t xml:space="preserve">Восточный / Красковская ул, д.62, </w:t>
              <w:br/>
              <w:t xml:space="preserve">Восточный / Красковская ул, д.62А, </w:t>
              <w:br/>
              <w:t xml:space="preserve">Восточный / Красковская ул, д.63, </w:t>
              <w:br/>
              <w:t xml:space="preserve">Восточный / Красковская ул, д.65, </w:t>
              <w:br/>
              <w:t xml:space="preserve">Восточный / Красковская ул, д.66, </w:t>
              <w:br/>
              <w:t xml:space="preserve">Восточный / Красковская ул, д.67, </w:t>
              <w:br/>
              <w:t xml:space="preserve">Восточный / Красковская ул, д.68, </w:t>
              <w:br/>
              <w:t xml:space="preserve">Восточный / Красковская ул, д.69, </w:t>
              <w:br/>
              <w:t xml:space="preserve">Восточный / Красковская ул, д.7, </w:t>
              <w:br/>
              <w:t xml:space="preserve">Восточный / Красковская ул, д.70, </w:t>
              <w:br/>
              <w:t xml:space="preserve">Восточный / Красковская ул, д.71, </w:t>
              <w:br/>
              <w:t xml:space="preserve">Восточный / Красковская ул, д.71А, </w:t>
              <w:br/>
              <w:t xml:space="preserve">Восточный / Красковская ул, д.72, </w:t>
              <w:br/>
              <w:t xml:space="preserve">Восточный / Красковская ул, д.73, </w:t>
              <w:br/>
              <w:t xml:space="preserve">Восточный / Красковская ул, д.73, стр.1, </w:t>
              <w:br/>
              <w:t xml:space="preserve">Восточный / Красковская ул, д.74, стр.1А, </w:t>
              <w:br/>
              <w:t xml:space="preserve">Восточный / Красковская ул, д.75, </w:t>
              <w:br/>
              <w:t xml:space="preserve">Восточный / Красковская ул, д.75А, </w:t>
              <w:br/>
              <w:t xml:space="preserve">Восточный / Красковская ул, д.76, </w:t>
              <w:br/>
              <w:t xml:space="preserve">Восточный / Красковская ул, д.77, </w:t>
              <w:br/>
              <w:t xml:space="preserve">Восточный / Красковская ул, д.78, </w:t>
              <w:br/>
              <w:t xml:space="preserve">Восточный / Красковская ул, д.79А, </w:t>
              <w:br/>
              <w:t xml:space="preserve">Восточный / Красковская ул, д.80, стр.1А, </w:t>
              <w:br/>
              <w:t xml:space="preserve">Восточный / Красковская ул, д.81, </w:t>
              <w:br/>
              <w:t xml:space="preserve">Восточный / Красковская ул, д.82, </w:t>
              <w:br/>
              <w:t xml:space="preserve">Восточный / Красковская ул, д.83, </w:t>
              <w:br/>
              <w:t xml:space="preserve">Восточный / Красковская ул, д.84, </w:t>
              <w:br/>
              <w:t xml:space="preserve">Восточный / Красковская ул, д.84, стр.1, </w:t>
              <w:br/>
              <w:t xml:space="preserve">Восточный / Красковская ул, д.85, </w:t>
              <w:br/>
              <w:t xml:space="preserve">Восточный / Красковская ул, д.86, </w:t>
              <w:br/>
              <w:t xml:space="preserve">Восточный / Красковская ул, д.87, </w:t>
              <w:br/>
              <w:t xml:space="preserve">Восточный / Красковская ул, д.88, </w:t>
              <w:br/>
              <w:t xml:space="preserve">Восточный / Красковская ул, д.89, </w:t>
              <w:br/>
              <w:t xml:space="preserve">Восточный / Красковская ул, д.9, </w:t>
              <w:br/>
              <w:t xml:space="preserve">Восточный / Красковская ул, д.90, </w:t>
              <w:br/>
              <w:t xml:space="preserve">Восточный / Красковская ул, д.91, </w:t>
              <w:br/>
              <w:t xml:space="preserve">Восточный / Красковская ул, д.92, </w:t>
              <w:br/>
              <w:t xml:space="preserve">Восточный / Красковская ул, д.93, </w:t>
              <w:br/>
              <w:t xml:space="preserve">Восточный / Красковская ул, д.94, </w:t>
              <w:br/>
              <w:t xml:space="preserve">Восточный / Красковская ул, д.95, стр.1, </w:t>
              <w:br/>
              <w:t xml:space="preserve">Восточный / Красковская ул, д.96, </w:t>
              <w:br/>
              <w:t xml:space="preserve">Восточный / Красковская ул, д.97, </w:t>
              <w:br/>
              <w:t xml:space="preserve">Восточный / Красковская ул, д.98, </w:t>
              <w:br/>
              <w:t xml:space="preserve">Восточный / Красковская ул, д.99, </w:t>
              <w:br/>
              <w:t xml:space="preserve">Восточный / Лухмановская ул, д.1, </w:t>
              <w:br/>
              <w:t xml:space="preserve">Восточный / Лухмановская ул, д.5, </w:t>
              <w:br/>
              <w:t xml:space="preserve">Восточный / Наташи Качуевской ул, д.4, </w:t>
              <w:br/>
              <w:t xml:space="preserve">Восточный / Рудневка ул, д.1, </w:t>
              <w:br/>
              <w:t xml:space="preserve">Восточный / Рудневка ул, д.11, </w:t>
              <w:br/>
              <w:t xml:space="preserve">Восточный / Рудневка ул, д.12, </w:t>
              <w:br/>
              <w:t xml:space="preserve">Восточный / Рудневка ул, д.13, </w:t>
              <w:br/>
              <w:t xml:space="preserve">Восточный / Рудневка ул, д.14, </w:t>
              <w:br/>
              <w:t xml:space="preserve">Восточный / Рудневка ул, д.15, </w:t>
              <w:br/>
              <w:t xml:space="preserve">Восточный / Рудневка ул, д.16, </w:t>
              <w:br/>
              <w:t xml:space="preserve">Восточный / Рудневка ул, д.17, </w:t>
              <w:br/>
              <w:t xml:space="preserve">Восточный / Рудневка ул, д.18, </w:t>
              <w:br/>
              <w:t xml:space="preserve">Восточный / Рудневка ул, д.19, </w:t>
              <w:br/>
              <w:t xml:space="preserve">Восточный / Рудневка ул, д.2, </w:t>
              <w:br/>
              <w:t xml:space="preserve">Восточный / Рудневка ул, д.21, </w:t>
              <w:br/>
              <w:t xml:space="preserve">Восточный / Рудневка ул, д.22, </w:t>
              <w:br/>
              <w:t xml:space="preserve">Восточный / Рудневка ул, д.23, </w:t>
              <w:br/>
              <w:t xml:space="preserve">Восточный / Рудневка ул, д.24, </w:t>
              <w:br/>
              <w:t xml:space="preserve">Восточный / Рудневка ул, д.25, </w:t>
              <w:br/>
              <w:t xml:space="preserve">Восточный / Рудневка ул, д.27, </w:t>
              <w:br/>
              <w:t xml:space="preserve">Восточный / Рудневка ул, д.29, </w:t>
              <w:br/>
              <w:t xml:space="preserve">Восточный / Рудневка ул, д.3, </w:t>
              <w:br/>
              <w:t xml:space="preserve">Восточный / Рудневка ул, д.33, </w:t>
              <w:br/>
              <w:t xml:space="preserve">Восточный / Рудневка ул, д.35, </w:t>
              <w:br/>
              <w:t xml:space="preserve">Восточный / Рудневка ул, д.37, </w:t>
              <w:br/>
              <w:t xml:space="preserve">Восточный / Рудневка ул, д.39, </w:t>
              <w:br/>
              <w:t xml:space="preserve">Восточный / Рудневка ул, д.4, </w:t>
              <w:br/>
              <w:t xml:space="preserve">Восточный / Рудневка ул, д.41, </w:t>
              <w:br/>
              <w:t xml:space="preserve">Восточный / Рудневка ул, д.43, </w:t>
              <w:br/>
              <w:t xml:space="preserve">Восточный / Рудневка ул, д.5, </w:t>
              <w:br/>
              <w:t xml:space="preserve">Восточный / Рудневка ул, д.7, </w:t>
              <w:br/>
              <w:t xml:space="preserve">Восточный / Рудневка ул, д.9, </w:t>
              <w:br/>
              <w:t xml:space="preserve">Восточный / Святоозерская ул, д.11, </w:t>
              <w:br/>
              <w:t xml:space="preserve">Восточный / Святоозерская ул, д.13, </w:t>
              <w:br/>
              <w:t xml:space="preserve">Восточный / Святоозерская ул, д.14, </w:t>
              <w:br/>
              <w:t xml:space="preserve">Восточный / Святоозерская ул, д.14, стр.1, </w:t>
              <w:br/>
              <w:t xml:space="preserve">Восточный / Святоозерская ул, д.15, </w:t>
              <w:br/>
              <w:t xml:space="preserve">Восточный / Святоозерская ул, д.16, </w:t>
              <w:br/>
              <w:t xml:space="preserve">Восточный / Святоозерская ул, д.18, </w:t>
              <w:br/>
              <w:t xml:space="preserve">Восточный / Святоозерская ул, д.2, </w:t>
              <w:br/>
              <w:t xml:space="preserve">Восточный / Святоозерская ул, д.21, </w:t>
              <w:br/>
              <w:t xml:space="preserve">Восточный / Святоозерская ул, д.22, </w:t>
              <w:br/>
              <w:t>Восточный / Святоозерская ул, д.23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2026, </w:t>
              <w:br/>
              <w:t xml:space="preserve">ГБОУ СОШ №2031, </w:t>
              <w:br/>
              <w:t xml:space="preserve">ГБОУ СОШ №2032, </w:t>
              <w:br/>
              <w:t xml:space="preserve">ГБОУ СОШ №2036, </w:t>
              <w:br/>
              <w:t xml:space="preserve">ГБОУ ЦО №1443, </w:t>
              <w:br/>
              <w:t>ГБОУ ЦО №149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Святоозерская ул, д.24, </w:t>
              <w:br/>
              <w:t xml:space="preserve">Восточный / Святоозерская ул, д.26, </w:t>
              <w:br/>
              <w:t xml:space="preserve">Восточный / Святоозерская ул, д.3, </w:t>
              <w:br/>
              <w:t xml:space="preserve">Восточный / Святоозерская ул, д.32, </w:t>
              <w:br/>
              <w:t xml:space="preserve">Восточный / Святоозерская ул, д.34, </w:t>
              <w:br/>
              <w:t xml:space="preserve">Восточный / Святоозерская ул, д.4, </w:t>
              <w:br/>
              <w:t xml:space="preserve">Восточный / Святоозерская ул, д.5, </w:t>
              <w:br/>
              <w:t xml:space="preserve">Восточный / Святоозерская ул, д.8, </w:t>
              <w:br/>
              <w:t xml:space="preserve">Восточный / Святоозерская ул, д.9, </w:t>
              <w:br/>
              <w:t xml:space="preserve">Восточный / Татьяны Макаровой ул, д.10, </w:t>
              <w:br/>
              <w:t xml:space="preserve">Восточный / Татьяны Макаровой ул, д.3, </w:t>
              <w:br/>
              <w:t xml:space="preserve">Восточный / Татьяны Макаровой ул, д.4, </w:t>
              <w:br/>
              <w:t xml:space="preserve">Восточный / Татьяны Макаровой ул, д.6, </w:t>
              <w:br/>
              <w:t>Восточный / Татьяны Макаровой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ЦО №1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3-го Интернационала ул, д.10, стр.А, </w:t>
              <w:br/>
              <w:t xml:space="preserve">Восточный / 3-го Интернационала ул, д.10А, </w:t>
              <w:br/>
              <w:t xml:space="preserve">Восточный / 3-го Интернационала ул, д.10Б, </w:t>
              <w:br/>
              <w:t xml:space="preserve">Восточный / 3-го Интернационала ул, д.10В, </w:t>
              <w:br/>
              <w:t xml:space="preserve">Восточный / 3-го Интернационала ул, д.11, </w:t>
              <w:br/>
              <w:t xml:space="preserve">Восточный / 3-го Интернационала ул, д.12, </w:t>
              <w:br/>
              <w:t xml:space="preserve">Восточный / 3-го Интернационала ул, д.13, </w:t>
              <w:br/>
              <w:t xml:space="preserve">Восточный / 3-го Интернационала ул, д.15, </w:t>
              <w:br/>
              <w:t xml:space="preserve">Восточный / 3-го Интернационала ул, д.16, </w:t>
              <w:br/>
              <w:t xml:space="preserve">Восточный / 3-го Интернационала ул, д.17, </w:t>
              <w:br/>
              <w:t xml:space="preserve">Восточный / 3-го Интернационала ул, д.19, </w:t>
              <w:br/>
              <w:t xml:space="preserve">Восточный / 3-го Интернационала ул, д.2, </w:t>
              <w:br/>
              <w:t xml:space="preserve">Восточный / 3-го Интернационала ул, д.20, </w:t>
              <w:br/>
              <w:t xml:space="preserve">Восточный / 3-го Интернационала ул, д.20А, </w:t>
              <w:br/>
              <w:t xml:space="preserve">Восточный / 3-го Интернационала ул, д.21А, </w:t>
              <w:br/>
              <w:t xml:space="preserve">Восточный / 3-го Интернационала ул, д.22, </w:t>
              <w:br/>
              <w:t xml:space="preserve">Восточный / 3-го Интернационала ул, д.23, </w:t>
              <w:br/>
              <w:t xml:space="preserve">Восточный / 3-го Интернационала ул, д.23А, </w:t>
              <w:br/>
              <w:t xml:space="preserve">Восточный / 3-го Интернационала ул, д.24, </w:t>
              <w:br/>
              <w:t xml:space="preserve">Восточный / 3-го Интернационала ул, д.25, </w:t>
              <w:br/>
              <w:t xml:space="preserve">Восточный / 3-го Интернационала ул, д.26, </w:t>
              <w:br/>
              <w:t xml:space="preserve">Восточный / 3-го Интернационала ул, д.27, </w:t>
              <w:br/>
              <w:t xml:space="preserve">Восточный / 3-го Интернационала ул, д.28, </w:t>
              <w:br/>
              <w:t xml:space="preserve">Восточный / 3-го Интернационала ул, д.29, </w:t>
              <w:br/>
              <w:t xml:space="preserve">Восточный / 3-го Интернационала ул, д.2А, </w:t>
              <w:br/>
              <w:t xml:space="preserve">Восточный / 3-го Интернационала ул, д.3, </w:t>
              <w:br/>
              <w:t xml:space="preserve">Восточный / 3-го Интернационала ул, д.30, </w:t>
              <w:br/>
              <w:t xml:space="preserve">Восточный / 3-го Интернационала ул, д.31, </w:t>
              <w:br/>
              <w:t xml:space="preserve">Восточный / 3-го Интернационала ул, д.31Б, </w:t>
              <w:br/>
              <w:t xml:space="preserve">Восточный / 3-го Интернационала ул, д.31В, </w:t>
              <w:br/>
              <w:t xml:space="preserve">Восточный / 3-го Интернационала ул, д.32, </w:t>
              <w:br/>
              <w:t xml:space="preserve">Восточный / 3-го Интернационала ул, д.33, </w:t>
              <w:br/>
              <w:t xml:space="preserve">Восточный / 3-го Интернационала ул, д.33А, </w:t>
              <w:br/>
              <w:t xml:space="preserve">Восточный / 3-го Интернационала ул, д.33Б, </w:t>
              <w:br/>
              <w:t xml:space="preserve">Восточный / 3-го Интернационала ул, д.4, </w:t>
              <w:br/>
              <w:t xml:space="preserve">Восточный / 3-го Интернационала ул, д.5, </w:t>
              <w:br/>
              <w:t xml:space="preserve">Восточный / 3-го Интернационала ул, д.7, </w:t>
              <w:br/>
              <w:t xml:space="preserve">Восточный / 3-го Интернационала ул, д.8, </w:t>
              <w:br/>
              <w:t xml:space="preserve">Восточный / 3-го Интернационала ул, д.8Б, </w:t>
              <w:br/>
              <w:t xml:space="preserve">Восточный / 3-го Интернационала ул, д.9, </w:t>
              <w:br/>
              <w:t xml:space="preserve">Восточный / Златоустовская ул, д.10, </w:t>
              <w:br/>
              <w:t xml:space="preserve">Восточный / Златоустовская ул, д.10А, </w:t>
              <w:br/>
              <w:t xml:space="preserve">Восточный / Златоустовская ул, д.11, </w:t>
              <w:br/>
              <w:t xml:space="preserve">Восточный / Златоустовская ул, д.12, </w:t>
              <w:br/>
              <w:t xml:space="preserve">Восточный / Златоустовская ул, д.14, </w:t>
              <w:br/>
              <w:t xml:space="preserve">Восточный / Златоустовская ул, д.15, </w:t>
              <w:br/>
              <w:t xml:space="preserve">Восточный / Златоустовская ул, д.16, </w:t>
              <w:br/>
              <w:t xml:space="preserve">Восточный / Златоустовская ул, д.17, </w:t>
              <w:br/>
              <w:t xml:space="preserve">Восточный / Златоустовская ул, д.19, </w:t>
              <w:br/>
              <w:t xml:space="preserve">Восточный / Златоустовская ул, д.2, стр.1, </w:t>
              <w:br/>
              <w:t xml:space="preserve">Восточный / Златоустовская ул, д.20, </w:t>
              <w:br/>
              <w:t xml:space="preserve">Восточный / Златоустовская ул, д.21, </w:t>
              <w:br/>
              <w:t xml:space="preserve">Восточный / Златоустовская ул, д.22, </w:t>
              <w:br/>
              <w:t xml:space="preserve">Восточный / Златоустовская ул, д.24, </w:t>
              <w:br/>
              <w:t xml:space="preserve">Восточный / Златоустовская ул, д.24А, </w:t>
              <w:br/>
              <w:t xml:space="preserve">Восточный / Златоустовская ул, д.25, </w:t>
              <w:br/>
              <w:t xml:space="preserve">Восточный / Златоустовская ул, д.26, </w:t>
              <w:br/>
              <w:t xml:space="preserve">Восточный / Златоустовская ул, д.27, </w:t>
              <w:br/>
              <w:t xml:space="preserve">Восточный / Златоустовская ул, д.28, </w:t>
              <w:br/>
              <w:t xml:space="preserve">Восточный / Златоустовская ул, д.29, </w:t>
              <w:br/>
              <w:t xml:space="preserve">Восточный / Златоустовская ул, д.30, </w:t>
              <w:br/>
              <w:t xml:space="preserve">Восточный / Златоустовская ул, д.31, </w:t>
              <w:br/>
              <w:t xml:space="preserve">Восточный / Златоустовская ул, д.32, </w:t>
              <w:br/>
              <w:t xml:space="preserve">Восточный / Златоустовская ул, д.33, </w:t>
              <w:br/>
              <w:t xml:space="preserve">Восточный / Златоустовская ул, д.34, </w:t>
              <w:br/>
              <w:t xml:space="preserve">Восточный / Златоустовская ул, д.36, </w:t>
              <w:br/>
              <w:t xml:space="preserve">Восточный / Златоустовская ул, д.37, </w:t>
              <w:br/>
              <w:t xml:space="preserve">Восточный / Златоустовская ул, д.4, </w:t>
              <w:br/>
              <w:t xml:space="preserve">Восточный / Златоустовская ул, д.40, </w:t>
              <w:br/>
              <w:t xml:space="preserve">Восточный / Златоустовская ул, д.42, </w:t>
              <w:br/>
              <w:t xml:space="preserve">Восточный / Златоустовская ул, д.44, </w:t>
              <w:br/>
              <w:t xml:space="preserve">Восточный / Златоустовская ул, д.45, стр.1, </w:t>
              <w:br/>
              <w:t xml:space="preserve">Восточный / Златоустовская ул, д.46, </w:t>
              <w:br/>
              <w:t xml:space="preserve">Восточный / Златоустовская ул, д.46А, </w:t>
              <w:br/>
              <w:t xml:space="preserve">Восточный / Златоустовская ул, д.48, </w:t>
              <w:br/>
              <w:t xml:space="preserve">Восточный / Златоустовская ул, д.5, </w:t>
              <w:br/>
              <w:t xml:space="preserve">Восточный / Златоустовская ул, д.50, </w:t>
              <w:br/>
              <w:t xml:space="preserve">Восточный / Златоустовская ул, д.50А, </w:t>
              <w:br/>
              <w:t xml:space="preserve">Восточный / Златоустовская ул, д.52, </w:t>
              <w:br/>
              <w:t xml:space="preserve">Восточный / Златоустовская ул, д.52А, </w:t>
              <w:br/>
              <w:t xml:space="preserve">Восточный / Златоустовская ул, д.52Б, </w:t>
              <w:br/>
              <w:t xml:space="preserve">Восточный / Златоустовская ул, д.52Г, </w:t>
              <w:br/>
              <w:t xml:space="preserve">Восточный / Златоустовская ул, д.54, </w:t>
              <w:br/>
              <w:t xml:space="preserve">Восточный / Златоустовская ул, д.56, </w:t>
              <w:br/>
              <w:t xml:space="preserve">Восточный / Златоустовская ул, д.58-58А, стр.1, </w:t>
              <w:br/>
              <w:t xml:space="preserve">Восточный / Златоустовская ул, д.58-58А, стр.2, </w:t>
              <w:br/>
              <w:t xml:space="preserve">Восточный / Златоустовская ул, д.6, </w:t>
              <w:br/>
              <w:t xml:space="preserve">Восточный / Златоустовская ул, д.60, </w:t>
              <w:br/>
              <w:t xml:space="preserve">Восточный / Златоустовская ул, д.62, </w:t>
              <w:br/>
              <w:t xml:space="preserve">Восточный / Златоустовская ул, д.64, </w:t>
              <w:br/>
              <w:t xml:space="preserve">Восточный / Златоустовская ул, д.66, </w:t>
              <w:br/>
              <w:t xml:space="preserve">Восточный / Златоустовская ул, д.68, </w:t>
              <w:br/>
              <w:t xml:space="preserve">Восточный / Златоустовская ул, д.7, </w:t>
              <w:br/>
              <w:t xml:space="preserve">Восточный / Златоустовская ул, д.70, </w:t>
              <w:br/>
              <w:t xml:space="preserve">Восточный / Златоустовская ул, д.70А, </w:t>
              <w:br/>
              <w:t xml:space="preserve">Восточный / Златоустовская ул, д.8, </w:t>
              <w:br/>
              <w:t xml:space="preserve">Восточный / Златоустовская ул, д.8А, </w:t>
              <w:br/>
              <w:t xml:space="preserve">Восточный / Златоустовская ул, д.9, </w:t>
              <w:br/>
              <w:t xml:space="preserve">Восточный / Камова ул, д.1, </w:t>
              <w:br/>
              <w:t xml:space="preserve">Восточный / Камова ул, д.10, </w:t>
              <w:br/>
              <w:t xml:space="preserve">Восточный / Камова ул, д.11, </w:t>
              <w:br/>
              <w:t xml:space="preserve">Восточный / Камова ул, д.13, стр.1, </w:t>
              <w:br/>
              <w:t xml:space="preserve">Восточный / Камова ул, д.15, стр.2, </w:t>
              <w:br/>
              <w:t xml:space="preserve">Восточный / Камова ул, д.17, </w:t>
              <w:br/>
              <w:t xml:space="preserve">Восточный / Камова ул, д.17А, </w:t>
              <w:br/>
              <w:t xml:space="preserve">Восточный / Камова ул, д.18, </w:t>
              <w:br/>
              <w:t xml:space="preserve">Восточный / Камова ул, д.19, </w:t>
              <w:br/>
              <w:t xml:space="preserve">Восточный / Камова ул, д.2, </w:t>
              <w:br/>
              <w:t xml:space="preserve">Восточный / Камова ул, д.20, </w:t>
              <w:br/>
              <w:t xml:space="preserve">Восточный / Камова ул, д.21, </w:t>
              <w:br/>
              <w:t xml:space="preserve">Восточный / Камова ул, д.22, корп.1, </w:t>
              <w:br/>
              <w:t xml:space="preserve">Восточный / Камова ул, д.22, корп.2, </w:t>
              <w:br/>
              <w:t xml:space="preserve">Восточный / Камова ул, д.23, </w:t>
              <w:br/>
              <w:t xml:space="preserve">Восточный / Камова ул, д.24, </w:t>
              <w:br/>
              <w:t xml:space="preserve">Восточный / Камова ул, д.24, корп.1, </w:t>
              <w:br/>
              <w:t xml:space="preserve">Восточный / Камова ул, д.24, корп.2, </w:t>
              <w:br/>
              <w:t xml:space="preserve">Восточный / Камова ул, д.24, корп.3, </w:t>
              <w:br/>
              <w:t xml:space="preserve">Восточный / Камова ул, д.24, корп.4, </w:t>
              <w:br/>
              <w:t xml:space="preserve">Восточный / Камова ул, д.25, </w:t>
              <w:br/>
              <w:t xml:space="preserve">Восточный / Камова ул, д.26, </w:t>
              <w:br/>
              <w:t xml:space="preserve">Восточный / Камова ул, д.27, </w:t>
              <w:br/>
              <w:t xml:space="preserve">Восточный / Камова ул, д.28, </w:t>
              <w:br/>
              <w:t xml:space="preserve">Восточный / Камова ул, д.29, стр.1, </w:t>
              <w:br/>
              <w:t xml:space="preserve">Восточный / Камова ул, д.29, стр.2, </w:t>
              <w:br/>
              <w:t xml:space="preserve">Восточный / Камова ул, д.3, </w:t>
              <w:br/>
              <w:t xml:space="preserve">Восточный / Камова ул, д.30, </w:t>
              <w:br/>
              <w:t xml:space="preserve">Восточный / Камова ул, д.30А, </w:t>
              <w:br/>
              <w:t xml:space="preserve">Восточный / Камова ул, д.31, стр.1, </w:t>
              <w:br/>
              <w:t xml:space="preserve">Восточный / Камова ул, д.33, </w:t>
              <w:br/>
              <w:t xml:space="preserve">Восточный / Камова ул, д.35, </w:t>
              <w:br/>
              <w:t xml:space="preserve">Восточный / Камова ул, д.37, стр.1, </w:t>
              <w:br/>
              <w:t xml:space="preserve">Восточный / Камова ул, д.37, стр.2, </w:t>
              <w:br/>
              <w:t xml:space="preserve">Восточный / Камова ул, д.4, </w:t>
              <w:br/>
              <w:t xml:space="preserve">Восточный / Камова ул, д.5, </w:t>
              <w:br/>
              <w:t xml:space="preserve">Восточный / Камова ул, д.5А, </w:t>
              <w:br/>
              <w:t xml:space="preserve">Восточный / Камова ул, д.6, </w:t>
              <w:br/>
              <w:t xml:space="preserve">Восточный / Камова ул, д.7, </w:t>
              <w:br/>
              <w:t xml:space="preserve">Восточный / Камова ул, д.8, </w:t>
              <w:br/>
              <w:t xml:space="preserve">Восточный / Каскадная ул, д.1/1, </w:t>
              <w:br/>
              <w:t xml:space="preserve">Восточный / Каскадная ул, д.10, </w:t>
              <w:br/>
              <w:t xml:space="preserve">Восточный / Каскадная ул, д.12, </w:t>
              <w:br/>
              <w:t xml:space="preserve">Восточный / Каскадная ул, д.12А, </w:t>
              <w:br/>
              <w:t xml:space="preserve">Восточный / Каскадная ул, д.13, </w:t>
              <w:br/>
              <w:t xml:space="preserve">Восточный / Каскадная ул, д.13А, </w:t>
              <w:br/>
              <w:t xml:space="preserve">Восточный / Каскадная ул, д.14, </w:t>
              <w:br/>
              <w:t xml:space="preserve">Восточный / Каскадная ул, д.15, </w:t>
              <w:br/>
              <w:t xml:space="preserve">Восточный / Каскадная ул, д.15А, </w:t>
              <w:br/>
              <w:t xml:space="preserve">Восточный / Каскадная ул, д.16, </w:t>
              <w:br/>
              <w:t xml:space="preserve">Восточный / Каскадная ул, д.16А, </w:t>
              <w:br/>
              <w:t xml:space="preserve">Восточный / Каскадная ул, д.17, </w:t>
              <w:br/>
              <w:t xml:space="preserve">Восточный / Каскадная ул, д.18, </w:t>
              <w:br/>
              <w:t xml:space="preserve">Восточный / Каскадная ул, д.2, </w:t>
              <w:br/>
              <w:t xml:space="preserve">Восточный / Каскадная ул, д.20, корп.1, </w:t>
              <w:br/>
              <w:t xml:space="preserve">Восточный / Каскадная ул, д.20, корп.2, </w:t>
              <w:br/>
              <w:t xml:space="preserve">Восточный / Каскадная ул, д.20, корп.3, </w:t>
              <w:br/>
              <w:t xml:space="preserve">Восточный / Каскадная ул, д.22, </w:t>
              <w:br/>
              <w:t xml:space="preserve">Восточный / Каскадная ул, д.23, </w:t>
              <w:br/>
              <w:t xml:space="preserve">Восточный / Каскадная ул, д.24, </w:t>
              <w:br/>
              <w:t xml:space="preserve">Восточный / Каскадная ул, д.25, </w:t>
              <w:br/>
              <w:t xml:space="preserve">Восточный / Каскадная ул, д.26, </w:t>
              <w:br/>
              <w:t xml:space="preserve">Восточный / Каскадная ул, д.27, </w:t>
              <w:br/>
              <w:t xml:space="preserve">Восточный / Каскадная ул, д.27А, </w:t>
              <w:br/>
              <w:t xml:space="preserve">Восточный / Каскадная ул, д.28, </w:t>
              <w:br/>
              <w:t xml:space="preserve">Восточный / Каскадная ул, д.29, </w:t>
              <w:br/>
              <w:t xml:space="preserve">Восточный / Каскадная ул, д.29А, </w:t>
              <w:br/>
              <w:t xml:space="preserve">Восточный / Каскадная ул, д.29Б, </w:t>
              <w:br/>
              <w:t xml:space="preserve">Восточный / Каскадная ул, д.3, </w:t>
              <w:br/>
              <w:t xml:space="preserve">Восточный / Каскадная ул, д.30, </w:t>
              <w:br/>
              <w:t xml:space="preserve">Восточный / Каскадная ул, д.30А, </w:t>
              <w:br/>
              <w:t xml:space="preserve">Восточный / Каскадная ул, д.31, </w:t>
              <w:br/>
              <w:t xml:space="preserve">Восточный / Каскадная ул, д.31А, </w:t>
              <w:br/>
              <w:t xml:space="preserve">Восточный / Каскадная ул, д.32, </w:t>
              <w:br/>
              <w:t xml:space="preserve">Восточный / Каскадная ул, д.33, </w:t>
              <w:br/>
              <w:t xml:space="preserve">Восточный / Каскадная ул, д.34, </w:t>
              <w:br/>
              <w:t xml:space="preserve">Восточный / Каскадная ул, д.34А, </w:t>
              <w:br/>
              <w:t xml:space="preserve">Восточный / Каскадная ул, д.34Б, </w:t>
              <w:br/>
              <w:t xml:space="preserve">Восточный / Каскадная ул, д.34В, </w:t>
              <w:br/>
              <w:t xml:space="preserve">Восточный / Каскадная ул, д.34Г, стр.1, </w:t>
              <w:br/>
              <w:t xml:space="preserve">Восточный / Каскадная ул, д.35, </w:t>
              <w:br/>
              <w:t xml:space="preserve">Восточный / Каскадная ул, д.35А, </w:t>
              <w:br/>
              <w:t xml:space="preserve">Восточный / Каскадная ул, д.35Б, </w:t>
              <w:br/>
              <w:t xml:space="preserve">Восточный / Каскадная ул, д.35В, </w:t>
              <w:br/>
              <w:t xml:space="preserve">Восточный / Каскадная ул, д.3А, </w:t>
              <w:br/>
              <w:t xml:space="preserve">Восточный / Каскадная ул, д.4, </w:t>
              <w:br/>
              <w:t xml:space="preserve">Восточный / Каскадная ул, д.4А, </w:t>
              <w:br/>
              <w:t xml:space="preserve">Восточный / Каскадная ул, д.4Б, </w:t>
              <w:br/>
              <w:t xml:space="preserve">Восточный / Каскадная ул, д.5, </w:t>
              <w:br/>
              <w:t xml:space="preserve">Восточный / Каскадная ул, д.5Б, стр.1, </w:t>
              <w:br/>
              <w:t xml:space="preserve">Восточный / Каскадная ул, д.6, </w:t>
              <w:br/>
              <w:t xml:space="preserve">Восточный / Каскадная ул, д.6А, </w:t>
              <w:br/>
              <w:t xml:space="preserve">Восточный / Каскадная ул, д.6В, </w:t>
              <w:br/>
              <w:t xml:space="preserve">Восточный / Каскадная ул, д.7, </w:t>
              <w:br/>
              <w:t xml:space="preserve">Восточный / Каскадная ул, д.7А, </w:t>
              <w:br/>
              <w:t xml:space="preserve">Восточный / Каскадная ул, д.7Б, стр.1, </w:t>
              <w:br/>
              <w:t xml:space="preserve">Восточный / Каскадная ул, д.8, </w:t>
              <w:br/>
              <w:t xml:space="preserve">Восточный / Каскадная ул, д.8А, </w:t>
              <w:br/>
              <w:t xml:space="preserve">Восточный / Каскадная ул, д.9, </w:t>
              <w:br/>
              <w:t xml:space="preserve">Восточный / Каскадная ул, д.9, стр.А, </w:t>
              <w:br/>
              <w:t xml:space="preserve">Восточный / Каскадная ул, д.9, стр.Б, </w:t>
              <w:br/>
              <w:t xml:space="preserve">Восточный / Лениногорская ул, д.10, </w:t>
              <w:br/>
              <w:t xml:space="preserve">Восточный / Лениногорская ул, д.12, </w:t>
              <w:br/>
              <w:t xml:space="preserve">Восточный / Лениногорская ул, д.13, </w:t>
              <w:br/>
              <w:t xml:space="preserve">Восточный / Лениногорская ул, д.15, </w:t>
              <w:br/>
              <w:t xml:space="preserve">Восточный / Лениногорская ул, д.16, </w:t>
              <w:br/>
              <w:t xml:space="preserve">Восточный / Лениногорская ул, д.17, </w:t>
              <w:br/>
              <w:t xml:space="preserve">Восточный / Лениногорская ул, д.18, </w:t>
              <w:br/>
              <w:t xml:space="preserve">Восточный / Лениногорская ул, д.19, </w:t>
              <w:br/>
              <w:t xml:space="preserve">Восточный / Лениногорская ул, д.20, </w:t>
              <w:br/>
              <w:t xml:space="preserve">Восточный / Лениногорская ул, д.21, </w:t>
              <w:br/>
              <w:t xml:space="preserve">Восточный / Лениногорская ул, д.21А, </w:t>
              <w:br/>
              <w:t xml:space="preserve">Восточный / Лениногорская ул, д.22, </w:t>
              <w:br/>
              <w:t xml:space="preserve">Восточный / Лениногорская ул, д.23, </w:t>
              <w:br/>
              <w:t xml:space="preserve">Восточный / Лениногорская ул, д.24, </w:t>
              <w:br/>
              <w:t xml:space="preserve">Восточный / Лениногорская ул, д.25, </w:t>
              <w:br/>
              <w:t xml:space="preserve">Восточный / Лениногорская ул, д.26, </w:t>
              <w:br/>
              <w:t xml:space="preserve">Восточный / Лениногорская ул, д.28, </w:t>
              <w:br/>
              <w:t xml:space="preserve">Восточный / Лениногорская ул, д.29, </w:t>
              <w:br/>
              <w:t xml:space="preserve">Восточный / Лениногорская ул, д.30, </w:t>
              <w:br/>
              <w:t xml:space="preserve">Восточный / Лениногорская ул, д.32, корп.1, </w:t>
              <w:br/>
              <w:t xml:space="preserve">Восточный / Лениногорская ул, д.32, стр.1, </w:t>
              <w:br/>
              <w:t xml:space="preserve">Восточный / Лениногорская ул, д.32, стр.2, </w:t>
              <w:br/>
              <w:t>Восточный / Лениногорская ул, д.32, стр.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ЦО №1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Лениногорская ул, д.32, стр.4, </w:t>
              <w:br/>
              <w:t xml:space="preserve">Восточный / Лениногорская ул, д.32, стр.5, </w:t>
              <w:br/>
              <w:t xml:space="preserve">Восточный / Лениногорская ул, д.32, стр.6, </w:t>
              <w:br/>
              <w:t xml:space="preserve">Восточный / Лениногорская ул, д.32, стр.7, </w:t>
              <w:br/>
              <w:t xml:space="preserve">Восточный / Лениногорская ул, д.33, </w:t>
              <w:br/>
              <w:t xml:space="preserve">Восточный / Лениногорская ул, д.35, </w:t>
              <w:br/>
              <w:t xml:space="preserve">Восточный / Лениногорская ул, д.36, </w:t>
              <w:br/>
              <w:t xml:space="preserve">Восточный / Лениногорская ул, д.37, </w:t>
              <w:br/>
              <w:t xml:space="preserve">Восточный / Лениногорская ул, д.38, </w:t>
              <w:br/>
              <w:t xml:space="preserve">Восточный / Лениногорская ул, д.39, </w:t>
              <w:br/>
              <w:t xml:space="preserve">Восточный / Лениногорская ул, д.40, </w:t>
              <w:br/>
              <w:t xml:space="preserve">Восточный / Лениногорская ул, д.42, </w:t>
              <w:br/>
              <w:t xml:space="preserve">Восточный / Лениногорская ул, д.43, </w:t>
              <w:br/>
              <w:t xml:space="preserve">Восточный / Лениногорская ул, д.44, </w:t>
              <w:br/>
              <w:t xml:space="preserve">Восточный / Лениногорская ул, д.45, </w:t>
              <w:br/>
              <w:t xml:space="preserve">Восточный / Лениногорская ул, д.5, </w:t>
              <w:br/>
              <w:t xml:space="preserve">Восточный / Лениногорская ул, д.6, </w:t>
              <w:br/>
              <w:t xml:space="preserve">Восточный / Лениногорская ул, д.7, </w:t>
              <w:br/>
              <w:t xml:space="preserve">Восточный / Лениногорская ул, д.9, </w:t>
              <w:br/>
              <w:t xml:space="preserve">Восточный / Лыткаринская ул, д.1, стр.1, </w:t>
              <w:br/>
              <w:t xml:space="preserve">Восточный / Лыткаринская ул, д.1, стр.2, </w:t>
              <w:br/>
              <w:t xml:space="preserve">Восточный / Лыткаринская ул, д.10, </w:t>
              <w:br/>
              <w:t xml:space="preserve">Восточный / Лыткаринская ул, д.11, </w:t>
              <w:br/>
              <w:t xml:space="preserve">Восточный / Лыткаринская ул, д.11А, </w:t>
              <w:br/>
              <w:t xml:space="preserve">Восточный / Лыткаринская ул, д.12, </w:t>
              <w:br/>
              <w:t xml:space="preserve">Восточный / Лыткаринская ул, д.13, </w:t>
              <w:br/>
              <w:t xml:space="preserve">Восточный / Лыткаринская ул, д.13А, </w:t>
              <w:br/>
              <w:t xml:space="preserve">Восточный / Лыткаринская ул, д.13Б, </w:t>
              <w:br/>
              <w:t xml:space="preserve">Восточный / Лыткаринская ул, д.15, </w:t>
              <w:br/>
              <w:t xml:space="preserve">Восточный / Лыткаринская ул, д.15А, </w:t>
              <w:br/>
              <w:t xml:space="preserve">Восточный / Лыткаринская ул, д.15Б, </w:t>
              <w:br/>
              <w:t xml:space="preserve">Восточный / Лыткаринская ул, д.18, </w:t>
              <w:br/>
              <w:t xml:space="preserve">Восточный / Лыткаринская ул, д.20, </w:t>
              <w:br/>
              <w:t xml:space="preserve">Восточный / Лыткаринская ул, д.21, </w:t>
              <w:br/>
              <w:t xml:space="preserve">Восточный / Лыткаринская ул, д.23, </w:t>
              <w:br/>
              <w:t xml:space="preserve">Восточный / Лыткаринская ул, д.26, </w:t>
              <w:br/>
              <w:t xml:space="preserve">Восточный / Лыткаринская ул, д.28, </w:t>
              <w:br/>
              <w:t xml:space="preserve">Восточный / Лыткаринская ул, д.2А, </w:t>
              <w:br/>
              <w:t xml:space="preserve">Восточный / Лыткаринская ул, д.3, </w:t>
              <w:br/>
              <w:t xml:space="preserve">Восточный / Лыткаринская ул, д.30, </w:t>
              <w:br/>
              <w:t xml:space="preserve">Восточный / Лыткаринская ул, д.32, </w:t>
              <w:br/>
              <w:t xml:space="preserve">Восточный / Лыткаринская ул, д.33, </w:t>
              <w:br/>
              <w:t xml:space="preserve">Восточный / Лыткаринская ул, д.4, </w:t>
              <w:br/>
              <w:t xml:space="preserve">Восточный / Лыткаринская ул, д.5, </w:t>
              <w:br/>
              <w:t xml:space="preserve">Восточный / Лыткаринская ул, д.5А, </w:t>
              <w:br/>
              <w:t xml:space="preserve">Восточный / Лыткаринская ул, д.6, </w:t>
              <w:br/>
              <w:t xml:space="preserve">Восточный / Лыткаринская ул, д.7, </w:t>
              <w:br/>
              <w:t xml:space="preserve">Восточный / Лыткаринская ул, д.8, </w:t>
              <w:br/>
              <w:t xml:space="preserve">Восточный / Лыткаринская ул, д.9, </w:t>
              <w:br/>
              <w:t xml:space="preserve">Восточный / Михельсона ул, д.11, </w:t>
              <w:br/>
              <w:t xml:space="preserve">Восточный / Михельсона ул, д.12, стр.1, </w:t>
              <w:br/>
              <w:t xml:space="preserve">Восточный / Михельсона ул, д.13, </w:t>
              <w:br/>
              <w:t xml:space="preserve">Восточный / Михельсона ул, д.14, </w:t>
              <w:br/>
              <w:t xml:space="preserve">Восточный / Михельсона ул, д.15, </w:t>
              <w:br/>
              <w:t xml:space="preserve">Восточный / Михельсона ул, д.16, </w:t>
              <w:br/>
              <w:t xml:space="preserve">Восточный / Михельсона ул, д.17, </w:t>
              <w:br/>
              <w:t xml:space="preserve">Восточный / Михельсона ул, д.18, </w:t>
              <w:br/>
              <w:t xml:space="preserve">Восточный / Михельсона ул, д.19, </w:t>
              <w:br/>
              <w:t xml:space="preserve">Восточный / Михельсона ул, д.2, </w:t>
              <w:br/>
              <w:t xml:space="preserve">Восточный / Михельсона ул, д.20, </w:t>
              <w:br/>
              <w:t xml:space="preserve">Восточный / Михельсона ул, д.21, </w:t>
              <w:br/>
              <w:t xml:space="preserve">Восточный / Михельсона ул, д.22, </w:t>
              <w:br/>
              <w:t xml:space="preserve">Восточный / Михельсона ул, д.23, стр.1, </w:t>
              <w:br/>
              <w:t xml:space="preserve">Восточный / Михельсона ул, д.23, стр.2, </w:t>
              <w:br/>
              <w:t xml:space="preserve">Восточный / Михельсона ул, д.24, </w:t>
              <w:br/>
              <w:t xml:space="preserve">Восточный / Михельсона ул, д.25, </w:t>
              <w:br/>
              <w:t xml:space="preserve">Восточный / Михельсона ул, д.25, стр.1, </w:t>
              <w:br/>
              <w:t xml:space="preserve">Восточный / Михельсона ул, д.26, </w:t>
              <w:br/>
              <w:t xml:space="preserve">Восточный / Михельсона ул, д.26А, </w:t>
              <w:br/>
              <w:t xml:space="preserve">Восточный / Михельсона ул, д.28, </w:t>
              <w:br/>
              <w:t xml:space="preserve">Восточный / Михельсона ул, д.29, </w:t>
              <w:br/>
              <w:t xml:space="preserve">Восточный / Михельсона ул, д.3, </w:t>
              <w:br/>
              <w:t xml:space="preserve">Восточный / Михельсона ул, д.30, </w:t>
              <w:br/>
              <w:t xml:space="preserve">Восточный / Михельсона ул, д.31, </w:t>
              <w:br/>
              <w:t xml:space="preserve">Восточный / Михельсона ул, д.32, </w:t>
              <w:br/>
              <w:t xml:space="preserve">Восточный / Михельсона ул, д.33, стр.1, </w:t>
              <w:br/>
              <w:t xml:space="preserve">Восточный / Михельсона ул, д.33, стр.2, </w:t>
              <w:br/>
              <w:t xml:space="preserve">Восточный / Михельсона ул, д.34, </w:t>
              <w:br/>
              <w:t xml:space="preserve">Восточный / Михельсона ул, д.35, </w:t>
              <w:br/>
              <w:t xml:space="preserve">Восточный / Михельсона ул, д.36, стр.1, </w:t>
              <w:br/>
              <w:t xml:space="preserve">Восточный / Михельсона ул, д.36, стр.2, </w:t>
              <w:br/>
              <w:t xml:space="preserve">Восточный / Михельсона ул, д.37, </w:t>
              <w:br/>
              <w:t xml:space="preserve">Восточный / Михельсона ул, д.39, </w:t>
              <w:br/>
              <w:t xml:space="preserve">Восточный / Михельсона ул, д.4, </w:t>
              <w:br/>
              <w:t xml:space="preserve">Восточный / Михельсона ул, д.40, </w:t>
              <w:br/>
              <w:t xml:space="preserve">Восточный / Михельсона ул, д.41, стр.1, </w:t>
              <w:br/>
              <w:t xml:space="preserve">Восточный / Михельсона ул, д.41, стр.2, </w:t>
              <w:br/>
              <w:t xml:space="preserve">Восточный / Михельсона ул, д.42, </w:t>
              <w:br/>
              <w:t xml:space="preserve">Восточный / Михельсона ул, д.43, </w:t>
              <w:br/>
              <w:t xml:space="preserve">Восточный / Михельсона ул, д.44, стр.1, </w:t>
              <w:br/>
              <w:t xml:space="preserve">Восточный / Михельсона ул, д.45, </w:t>
              <w:br/>
              <w:t xml:space="preserve">Восточный / Михельсона ул, д.46, </w:t>
              <w:br/>
              <w:t xml:space="preserve">Восточный / Михельсона ул, д.47, </w:t>
              <w:br/>
              <w:t xml:space="preserve">Восточный / Михельсона ул, д.47А, </w:t>
              <w:br/>
              <w:t xml:space="preserve">Восточный / Михельсона ул, д.48, </w:t>
              <w:br/>
              <w:t xml:space="preserve">Восточный / Михельсона ул, д.49, </w:t>
              <w:br/>
              <w:t xml:space="preserve">Восточный / Михельсона ул, д.5, стр.1, </w:t>
              <w:br/>
              <w:t xml:space="preserve">Восточный / Михельсона ул, д.53А, </w:t>
              <w:br/>
              <w:t xml:space="preserve">Восточный / Михельсона ул, д.54А, </w:t>
              <w:br/>
              <w:t xml:space="preserve">Восточный / Михельсона ул, д.55, </w:t>
              <w:br/>
              <w:t xml:space="preserve">Восточный / Михельсона ул, д.57, </w:t>
              <w:br/>
              <w:t xml:space="preserve">Восточный / Михельсона ул, д.58, </w:t>
              <w:br/>
              <w:t xml:space="preserve">Восточный / Михельсона ул, д.60, </w:t>
              <w:br/>
              <w:t xml:space="preserve">Восточный / Михельсона ул, д.61, </w:t>
              <w:br/>
              <w:t xml:space="preserve">Восточный / Михельсона ул, д.63, </w:t>
              <w:br/>
              <w:t xml:space="preserve">Восточный / Михельсона ул, д.65, </w:t>
              <w:br/>
              <w:t xml:space="preserve">Восточный / Михельсона ул, д.7, </w:t>
              <w:br/>
              <w:t xml:space="preserve">Восточный / Михельсона ул, д.79, </w:t>
              <w:br/>
              <w:t xml:space="preserve">Восточный / Михельсона ул, д.79А, </w:t>
              <w:br/>
              <w:t xml:space="preserve">Восточный / Михельсона ул, д.8, </w:t>
              <w:br/>
              <w:t xml:space="preserve">Восточный / Михельсона ул, д.9, </w:t>
              <w:br/>
              <w:t xml:space="preserve">Восточный / Пехорская ул, д.1, </w:t>
              <w:br/>
              <w:t xml:space="preserve">Восточный / Пехорская ул, д.11, </w:t>
              <w:br/>
              <w:t xml:space="preserve">Восточный / Пехорская ул, д.12, </w:t>
              <w:br/>
              <w:t xml:space="preserve">Восточный / Пехорская ул, д.13, </w:t>
              <w:br/>
              <w:t xml:space="preserve">Восточный / Пехорская ул, д.15, </w:t>
              <w:br/>
              <w:t xml:space="preserve">Восточный / Пехорская ул, д.16, </w:t>
              <w:br/>
              <w:t xml:space="preserve">Восточный / Пехорская ул, д.18, </w:t>
              <w:br/>
              <w:t xml:space="preserve">Восточный / Пехорская ул, д.20, </w:t>
              <w:br/>
              <w:t xml:space="preserve">Восточный / Пехорская ул, д.23, </w:t>
              <w:br/>
              <w:t xml:space="preserve">Восточный / Пехорская ул, д.24, </w:t>
              <w:br/>
              <w:t xml:space="preserve">Восточный / Пехорская ул, д.25, </w:t>
              <w:br/>
              <w:t xml:space="preserve">Восточный / Пехорская ул, д.26, </w:t>
              <w:br/>
              <w:t xml:space="preserve">Восточный / Пехорская ул, д.3, </w:t>
              <w:br/>
              <w:t xml:space="preserve">Восточный / Пехорская ул, д.4, </w:t>
              <w:br/>
              <w:t xml:space="preserve">Восточный / Пехорская ул, д.5, </w:t>
              <w:br/>
              <w:t xml:space="preserve">Восточный / Пехорская ул, д.8, </w:t>
              <w:br/>
              <w:t xml:space="preserve">Восточный / Поселковая ул, д.10, </w:t>
              <w:br/>
              <w:t xml:space="preserve">Восточный / Поселковая ул, д.11, </w:t>
              <w:br/>
              <w:t xml:space="preserve">Восточный / Поселковая ул, д.12, </w:t>
              <w:br/>
              <w:t xml:space="preserve">Восточный / Поселковая ул, д.13, корп.1, </w:t>
              <w:br/>
              <w:t xml:space="preserve">Восточный / Поселковая ул, д.13, корп.2, </w:t>
              <w:br/>
              <w:t xml:space="preserve">Восточный / Поселковая ул, д.13А, </w:t>
              <w:br/>
              <w:t xml:space="preserve">Восточный / Поселковая ул, д.14, </w:t>
              <w:br/>
              <w:t xml:space="preserve">Восточный / Поселковая ул, д.15, </w:t>
              <w:br/>
              <w:t xml:space="preserve">Восточный / Поселковая ул, д.15А, </w:t>
              <w:br/>
              <w:t xml:space="preserve">Восточный / Поселковая ул, д.15Б, </w:t>
              <w:br/>
              <w:t xml:space="preserve">Восточный / Поселковая ул, д.16, </w:t>
              <w:br/>
              <w:t xml:space="preserve">Восточный / Поселковая ул, д.17, </w:t>
              <w:br/>
              <w:t xml:space="preserve">Восточный / Поселковая ул, д.18, </w:t>
              <w:br/>
              <w:t xml:space="preserve">Восточный / Поселковая ул, д.19, </w:t>
              <w:br/>
              <w:t xml:space="preserve">Восточный / Поселковая ул, д.19А, </w:t>
              <w:br/>
              <w:t xml:space="preserve">Восточный / Поселковая ул, д.19Б, </w:t>
              <w:br/>
              <w:t xml:space="preserve">Восточный / Поселковая ул, д.2, корп.5, </w:t>
              <w:br/>
              <w:t xml:space="preserve">Восточный / Поселковая ул, д.2, корп.8, </w:t>
              <w:br/>
              <w:t xml:space="preserve">Восточный / Поселковая ул, д.2, корп.9, </w:t>
              <w:br/>
              <w:t xml:space="preserve">Восточный / Поселковая ул, д.20, </w:t>
              <w:br/>
              <w:t xml:space="preserve">Восточный / Поселковая ул, д.21, </w:t>
              <w:br/>
              <w:t xml:space="preserve">Восточный / Поселковая ул, д.21А, </w:t>
              <w:br/>
              <w:t xml:space="preserve">Восточный / Поселковая ул, д.21Б, </w:t>
              <w:br/>
              <w:t xml:space="preserve">Восточный / Поселковая ул, д.22, </w:t>
              <w:br/>
              <w:t xml:space="preserve">Восточный / Поселковая ул, д.23, </w:t>
              <w:br/>
              <w:t xml:space="preserve">Восточный / Поселковая ул, д.23А, </w:t>
              <w:br/>
              <w:t xml:space="preserve">Восточный / Поселковая ул, д.24, </w:t>
              <w:br/>
              <w:t xml:space="preserve">Восточный / Поселковая ул, д.25, </w:t>
              <w:br/>
              <w:t xml:space="preserve">Восточный / Поселковая ул, д.26, </w:t>
              <w:br/>
              <w:t xml:space="preserve">Восточный / Поселковая ул, д.27, </w:t>
              <w:br/>
              <w:t xml:space="preserve">Восточный / Поселковая ул, д.28, </w:t>
              <w:br/>
              <w:t xml:space="preserve">Восточный / Поселковая ул, д.29, </w:t>
              <w:br/>
              <w:t xml:space="preserve">Восточный / Поселковая ул, д.29А, стр.1, </w:t>
              <w:br/>
              <w:t xml:space="preserve">Восточный / Поселковая ул, д.3, </w:t>
              <w:br/>
              <w:t xml:space="preserve">Восточный / Поселковая ул, д.30, </w:t>
              <w:br/>
              <w:t xml:space="preserve">Восточный / Поселковая ул, д.31, </w:t>
              <w:br/>
              <w:t xml:space="preserve">Восточный / Поселковая ул, д.31А, </w:t>
              <w:br/>
              <w:t xml:space="preserve">Восточный / Поселковая ул, д.32, стр.1, </w:t>
              <w:br/>
              <w:t xml:space="preserve">Восточный / Поселковая ул, д.33, </w:t>
              <w:br/>
              <w:t xml:space="preserve">Восточный / Поселковая ул, д.34, </w:t>
              <w:br/>
              <w:t xml:space="preserve">Восточный / Поселковая ул, д.35, </w:t>
              <w:br/>
              <w:t xml:space="preserve">Восточный / Поселковая ул, д.35А, </w:t>
              <w:br/>
              <w:t xml:space="preserve">Восточный / Поселковая ул, д.36, </w:t>
              <w:br/>
              <w:t xml:space="preserve">Восточный / Поселковая ул, д.37, </w:t>
              <w:br/>
              <w:t xml:space="preserve">Восточный / Поселковая ул, д.37А, </w:t>
              <w:br/>
              <w:t xml:space="preserve">Восточный / Поселковая ул, д.37Б, </w:t>
              <w:br/>
              <w:t xml:space="preserve">Восточный / Поселковая ул, д.38, </w:t>
              <w:br/>
              <w:t xml:space="preserve">Восточный / Поселковая ул, д.38А, </w:t>
              <w:br/>
              <w:t xml:space="preserve">Восточный / Поселковая ул, д.39, </w:t>
              <w:br/>
              <w:t xml:space="preserve">Восточный / Поселковая ул, д.39А, </w:t>
              <w:br/>
              <w:t xml:space="preserve">Восточный / Поселковая ул, д.4, </w:t>
              <w:br/>
              <w:t xml:space="preserve">Восточный / Поселковая ул, д.40, </w:t>
              <w:br/>
              <w:t xml:space="preserve">Восточный / Поселковая ул, д.41, </w:t>
              <w:br/>
              <w:t xml:space="preserve">Восточный / Поселковая ул, д.41А, </w:t>
              <w:br/>
              <w:t xml:space="preserve">Восточный / Поселковая ул, д.42, </w:t>
              <w:br/>
              <w:t xml:space="preserve">Восточный / Поселковая ул, д.43, </w:t>
              <w:br/>
              <w:t xml:space="preserve">Восточный / Поселковая ул, д.43А, </w:t>
              <w:br/>
              <w:t xml:space="preserve">Восточный / Поселковая ул, д.43Б, </w:t>
              <w:br/>
              <w:t xml:space="preserve">Восточный / Поселковая ул, д.47, </w:t>
              <w:br/>
              <w:t xml:space="preserve">Восточный / Поселковая ул, д.49А, </w:t>
              <w:br/>
              <w:t xml:space="preserve">Восточный / Поселковая ул, д.51, </w:t>
              <w:br/>
              <w:t xml:space="preserve">Восточный / Поселковая ул, д.53, </w:t>
              <w:br/>
              <w:t xml:space="preserve">Восточный / Поселковая ул, д.55, </w:t>
              <w:br/>
              <w:t xml:space="preserve">Восточный / Поселковая ул, д.57, </w:t>
              <w:br/>
              <w:t xml:space="preserve">Восточный / Поселковая ул, д.59, корп.А, </w:t>
              <w:br/>
              <w:t xml:space="preserve">Восточный / Поселковая ул, д.6, </w:t>
              <w:br/>
              <w:t xml:space="preserve">Восточный / Поселковая ул, д.7, </w:t>
              <w:br/>
              <w:t xml:space="preserve">Восточный / Поселковая ул, д.8, </w:t>
              <w:br/>
              <w:t xml:space="preserve">Восточный / Поселковая ул, д.8А, </w:t>
              <w:br/>
              <w:t xml:space="preserve">Восточный / Поселковая ул, д.9, </w:t>
              <w:br/>
              <w:t xml:space="preserve">Восточный / Розы Люксембург ул, д.1, </w:t>
              <w:br/>
              <w:t xml:space="preserve">Восточный / Розы Люксембург ул, д.10, </w:t>
              <w:br/>
              <w:t xml:space="preserve">Восточный / Розы Люксембург ул, д.11, </w:t>
              <w:br/>
              <w:t xml:space="preserve">Восточный / Розы Люксембург ул, д.12, </w:t>
              <w:br/>
              <w:t xml:space="preserve">Восточный / Розы Люксембург ул, д.12А, </w:t>
              <w:br/>
              <w:t xml:space="preserve">Восточный / Розы Люксембург ул, д.13, </w:t>
              <w:br/>
              <w:t xml:space="preserve">Восточный / Розы Люксембург ул, д.14, </w:t>
              <w:br/>
              <w:t xml:space="preserve">Восточный / Розы Люксембург ул, д.15, </w:t>
              <w:br/>
              <w:t xml:space="preserve">Восточный / Розы Люксембург ул, д.16, </w:t>
              <w:br/>
              <w:t xml:space="preserve">Восточный / Розы Люксембург ул, д.17, </w:t>
              <w:br/>
              <w:t xml:space="preserve">Восточный / Розы Люксембург ул, д.18, </w:t>
              <w:br/>
              <w:t xml:space="preserve">Восточный / Розы Люксембург ул, д.19, </w:t>
              <w:br/>
              <w:t xml:space="preserve">Восточный / Розы Люксембург ул, д.2, </w:t>
              <w:br/>
              <w:t xml:space="preserve">Восточный / Розы Люксембург ул, д.20, </w:t>
              <w:br/>
              <w:t xml:space="preserve">Восточный / Розы Люксембург ул, д.21, </w:t>
              <w:br/>
              <w:t xml:space="preserve">Восточный / Розы Люксембург ул, д.22, </w:t>
              <w:br/>
              <w:t xml:space="preserve">Восточный / Розы Люксембург ул, д.23, </w:t>
              <w:br/>
              <w:t xml:space="preserve">Восточный / Розы Люксембург ул, д.23А, стр.1, </w:t>
              <w:br/>
              <w:t xml:space="preserve">Восточный / Розы Люксембург ул, д.24, </w:t>
              <w:br/>
              <w:t xml:space="preserve">Восточный / Розы Люксембург ул, д.25, </w:t>
              <w:br/>
              <w:t xml:space="preserve">Восточный / Розы Люксембург ул, д.26, </w:t>
              <w:br/>
              <w:t xml:space="preserve">Восточный / Розы Люксембург ул, д.27, </w:t>
              <w:br/>
              <w:t xml:space="preserve">Восточный / Розы Люксембург ул, д.28, </w:t>
              <w:br/>
              <w:t xml:space="preserve">Восточный / Розы Люксембург ул, д.29, </w:t>
              <w:br/>
              <w:t xml:space="preserve">Восточный / Розы Люксембург ул, д.3, </w:t>
              <w:br/>
              <w:t xml:space="preserve">Восточный / Розы Люксембург ул, д.30, </w:t>
              <w:br/>
              <w:t xml:space="preserve">Восточный / Розы Люксембург ул, д.32, </w:t>
              <w:br/>
              <w:t xml:space="preserve">Восточный / Розы Люксембург ул, д.33, </w:t>
              <w:br/>
              <w:t xml:space="preserve">Восточный / Розы Люксембург ул, д.35, </w:t>
              <w:br/>
              <w:t xml:space="preserve">Восточный / Розы Люксембург ул, д.37, стр.А, </w:t>
              <w:br/>
              <w:t>Восточный / Розы Люксембург ул, д.37, стр.Б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ГБОУ ЦО №16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Розы Люксембург ул, д.39, </w:t>
              <w:br/>
              <w:t xml:space="preserve">Восточный / Розы Люксембург ул, д.4, </w:t>
              <w:br/>
              <w:t xml:space="preserve">Восточный / Розы Люксембург ул, д.41, </w:t>
              <w:br/>
              <w:t xml:space="preserve">Восточный / Розы Люксембург ул, д.43, </w:t>
              <w:br/>
              <w:t xml:space="preserve">Восточный / Розы Люксембург ул, д.45, </w:t>
              <w:br/>
              <w:t xml:space="preserve">Восточный / Розы Люксембург ул, д.47, </w:t>
              <w:br/>
              <w:t xml:space="preserve">Восточный / Розы Люксембург ул, д.47А, </w:t>
              <w:br/>
              <w:t xml:space="preserve">Восточный / Розы Люксембург ул, д.6, </w:t>
              <w:br/>
              <w:t xml:space="preserve">Восточный / Розы Люксембург ул, д.7, </w:t>
              <w:br/>
              <w:t xml:space="preserve">Восточный / Розы Люксембург ул, д.8, </w:t>
              <w:br/>
              <w:t xml:space="preserve">Восточный / Розы Люксембург ул, д.9, </w:t>
              <w:br/>
              <w:t xml:space="preserve">Восточный / Чебоксарская ул, д.10, </w:t>
              <w:br/>
              <w:t xml:space="preserve">Восточный / Чебоксарская ул, д.11, </w:t>
              <w:br/>
              <w:t xml:space="preserve">Восточный / Чебоксарская ул, д.12, </w:t>
              <w:br/>
              <w:t xml:space="preserve">Восточный / Чебоксарская ул, д.13, </w:t>
              <w:br/>
              <w:t xml:space="preserve">Восточный / Чебоксарская ул, д.14, </w:t>
              <w:br/>
              <w:t xml:space="preserve">Восточный / Чебоксарская ул, д.15, </w:t>
              <w:br/>
              <w:t xml:space="preserve">Восточный / Чебоксарская ул, д.16, </w:t>
              <w:br/>
              <w:t xml:space="preserve">Восточный / Чебоксарская ул, д.17, </w:t>
              <w:br/>
              <w:t xml:space="preserve">Восточный / Чебоксарская ул, д.18, </w:t>
              <w:br/>
              <w:t xml:space="preserve">Восточный / Чебоксарская ул, д.18А, </w:t>
              <w:br/>
              <w:t xml:space="preserve">Восточный / Чебоксарская ул, д.19, </w:t>
              <w:br/>
              <w:t xml:space="preserve">Восточный / Чебоксарская ул, д.2, </w:t>
              <w:br/>
              <w:t xml:space="preserve">Восточный / Чебоксарская ул, д.20, </w:t>
              <w:br/>
              <w:t xml:space="preserve">Восточный / Чебоксарская ул, д.21, </w:t>
              <w:br/>
              <w:t xml:space="preserve">Восточный / Чебоксарская ул, д.22, </w:t>
              <w:br/>
              <w:t xml:space="preserve">Восточный / Чебоксарская ул, д.23, </w:t>
              <w:br/>
              <w:t xml:space="preserve">Восточный / Чебоксарская ул, д.24, стр.1, </w:t>
              <w:br/>
              <w:t xml:space="preserve">Восточный / Чебоксарская ул, д.25, </w:t>
              <w:br/>
              <w:t xml:space="preserve">Восточный / Чебоксарская ул, д.25А, </w:t>
              <w:br/>
              <w:t xml:space="preserve">Восточный / Чебоксарская ул, д.26, </w:t>
              <w:br/>
              <w:t xml:space="preserve">Восточный / Чебоксарская ул, д.27, </w:t>
              <w:br/>
              <w:t xml:space="preserve">Восточный / Чебоксарская ул, д.28, </w:t>
              <w:br/>
              <w:t xml:space="preserve">Восточный / Чебоксарская ул, д.29, </w:t>
              <w:br/>
              <w:t xml:space="preserve">Восточный / Чебоксарская ул, д.3, </w:t>
              <w:br/>
              <w:t xml:space="preserve">Восточный / Чебоксарская ул, д.30, </w:t>
              <w:br/>
              <w:t xml:space="preserve">Восточный / Чебоксарская ул, д.31, </w:t>
              <w:br/>
              <w:t xml:space="preserve">Восточный / Чебоксарская ул, д.32, </w:t>
              <w:br/>
              <w:t xml:space="preserve">Восточный / Чебоксарская ул, д.33, </w:t>
              <w:br/>
              <w:t xml:space="preserve">Восточный / Чебоксарская ул, д.34, </w:t>
              <w:br/>
              <w:t xml:space="preserve">Восточный / Чебоксарская ул, д.35, </w:t>
              <w:br/>
              <w:t xml:space="preserve">Восточный / Чебоксарская ул, д.36, </w:t>
              <w:br/>
              <w:t xml:space="preserve">Восточный / Чебоксарская ул, д.36А, </w:t>
              <w:br/>
              <w:t xml:space="preserve">Восточный / Чебоксарская ул, д.37, </w:t>
              <w:br/>
              <w:t xml:space="preserve">Восточный / Чебоксарская ул, д.37, корп.2, </w:t>
              <w:br/>
              <w:t xml:space="preserve">Восточный / Чебоксарская ул, д.38, </w:t>
              <w:br/>
              <w:t xml:space="preserve">Восточный / Чебоксарская ул, д.39, </w:t>
              <w:br/>
              <w:t xml:space="preserve">Восточный / Чебоксарская ул, д.4, </w:t>
              <w:br/>
              <w:t xml:space="preserve">Восточный / Чебоксарская ул, д.40, </w:t>
              <w:br/>
              <w:t xml:space="preserve">Восточный / Чебоксарская ул, д.41, </w:t>
              <w:br/>
              <w:t xml:space="preserve">Восточный / Чебоксарская ул, д.42, </w:t>
              <w:br/>
              <w:t xml:space="preserve">Восточный / Чебоксарская ул, д.43, </w:t>
              <w:br/>
              <w:t xml:space="preserve">Восточный / Чебоксарская ул, д.45, </w:t>
              <w:br/>
              <w:t xml:space="preserve">Восточный / Чебоксарская ул, д.4А, </w:t>
              <w:br/>
              <w:t xml:space="preserve">Восточный / Чебоксарская ул, д.5, </w:t>
              <w:br/>
              <w:t xml:space="preserve">Восточный / Чебоксарская ул, д.6, </w:t>
              <w:br/>
              <w:t xml:space="preserve">Восточный / Чебоксарская ул, д.7, </w:t>
              <w:br/>
              <w:t xml:space="preserve">Восточный / Чебоксарская ул, д.8, </w:t>
              <w:br/>
              <w:t>Восточный / Чебоксарская ул, д.9</w:t>
            </w:r>
          </w:p>
        </w:tc>
      </w:tr>
      <w:tr>
        <w:trPr>
          <w:trHeight w:val="6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1924, </w:t>
              <w:br/>
              <w:t>ГБОУ ЦО №19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Николая Старостина ул, д.5, </w:t>
              <w:br/>
              <w:t xml:space="preserve">Восточный / Николая Старостина ул, д.7, </w:t>
              <w:br/>
              <w:t xml:space="preserve">Восточный / Николая Старостина ул, д.9, </w:t>
              <w:br/>
              <w:t xml:space="preserve">Восточный / Новокосинская ул, д.11, корп.1, </w:t>
              <w:br/>
              <w:t xml:space="preserve">Восточный / Новокосинская ул, д.11, корп.2, </w:t>
              <w:br/>
              <w:t xml:space="preserve">Восточный / Новокосинская ул, д.13, корп.1, </w:t>
              <w:br/>
              <w:t xml:space="preserve">Восточный / Новокосинская ул, д.13, корп.2, </w:t>
              <w:br/>
              <w:t xml:space="preserve">Восточный / Новокосинская ул, д.13, корп.3, </w:t>
              <w:br/>
              <w:t xml:space="preserve">Восточный / Новокосинская ул, д.13, корп.4, </w:t>
              <w:br/>
              <w:t xml:space="preserve">Восточный / Новокосинская ул, д.7, </w:t>
              <w:br/>
              <w:t xml:space="preserve">Восточный / Новокосинская ул, д.9, корп.1, </w:t>
              <w:br/>
              <w:t xml:space="preserve">Восточный / Новокосинская ул, д.9, корп.1, стр.1, </w:t>
              <w:br/>
              <w:t xml:space="preserve">Восточный / Новокосинская ул, д.9, корп.2, </w:t>
              <w:br/>
              <w:t xml:space="preserve">Восточный / Новокосинская ул, д.9, корп.3, </w:t>
              <w:br/>
              <w:t xml:space="preserve">Восточный / Суздальская ул, д.10, корп.1, </w:t>
              <w:br/>
              <w:t xml:space="preserve">Восточный / Суздальская ул, д.10, корп.2, </w:t>
              <w:br/>
              <w:t xml:space="preserve">Восточный / Суздальская ул, д.10, корп.3, </w:t>
              <w:br/>
              <w:t xml:space="preserve">Восточный / Суздальская ул, д.10, корп.4, </w:t>
              <w:br/>
              <w:t xml:space="preserve">Восточный / Суздальская ул, д.2/3, </w:t>
              <w:br/>
              <w:t xml:space="preserve">Восточный / Суздальская ул, д.4, </w:t>
              <w:br/>
              <w:t xml:space="preserve">Восточный / Суздальская ул, д.6, корп.1, </w:t>
              <w:br/>
              <w:t xml:space="preserve">Восточный / Суздальская ул, д.6, корп.2, </w:t>
              <w:br/>
              <w:t xml:space="preserve">Восточный / Суздальская ул, д.6, корп.3, </w:t>
              <w:br/>
              <w:t xml:space="preserve">Восточный / Суздальская ул, д.8, корп.1, </w:t>
              <w:br/>
              <w:t xml:space="preserve">Восточный / Суздальская ул, д.8, корп.2, </w:t>
              <w:br/>
              <w:t xml:space="preserve">Восточный / Суздальская ул, д.8, корп.3, </w:t>
              <w:br/>
              <w:t>Восточный / Суздальская ул, д.8, корп.4</w:t>
            </w:r>
          </w:p>
        </w:tc>
      </w:tr>
      <w:tr>
        <w:trPr>
          <w:trHeight w:val="6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ГБОУ СОШ №2034, </w:t>
              <w:br/>
              <w:t>ГБОУ СОШ №20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Восточный / Лухмановская ул, д.11, </w:t>
              <w:br/>
              <w:t xml:space="preserve">Восточный / Лухмановская ул, д.13, </w:t>
              <w:br/>
              <w:t xml:space="preserve">Восточный / Лухмановская ул, д.15, </w:t>
              <w:br/>
              <w:t xml:space="preserve">Восточный / Лухмановская ул, д.15, корп.1, </w:t>
              <w:br/>
              <w:t xml:space="preserve">Восточный / Лухмановская ул, д.15, корп.2, </w:t>
              <w:br/>
              <w:t xml:space="preserve">Восточный / Лухмановская ул, д.15, корп.3, </w:t>
              <w:br/>
              <w:t xml:space="preserve">Восточный / Лухмановская ул, д.15, корп.4, </w:t>
              <w:br/>
              <w:t xml:space="preserve">Восточный / Лухмановская ул, д.17, </w:t>
              <w:br/>
              <w:t xml:space="preserve">Восточный / Лухмановская ул, д.17, корп.1, </w:t>
              <w:br/>
              <w:t xml:space="preserve">Восточный / Лухмановская ул, д.18, </w:t>
              <w:br/>
              <w:t xml:space="preserve">Восточный / Лухмановская ул, д.20, </w:t>
              <w:br/>
              <w:t xml:space="preserve">Восточный / Лухмановская ул, д.22, </w:t>
              <w:br/>
              <w:t xml:space="preserve">Восточный / Лухмановская ул, д.24, </w:t>
              <w:br/>
              <w:t xml:space="preserve">Восточный / Лухмановская ул, д.27, </w:t>
              <w:br/>
              <w:t xml:space="preserve">Восточный / Лухмановская ул, д.28, </w:t>
              <w:br/>
              <w:t xml:space="preserve">Восточный / Лухмановская ул, д.29, </w:t>
              <w:br/>
              <w:t xml:space="preserve">Восточный / Лухмановская ул, д.30, </w:t>
              <w:br/>
              <w:t xml:space="preserve">Восточный / Лухмановская ул, д.32, </w:t>
              <w:br/>
              <w:t xml:space="preserve">Восточный / Лухмановская ул, д.33, </w:t>
              <w:br/>
              <w:t xml:space="preserve">Восточный / Лухмановская ул, д.34, </w:t>
              <w:br/>
              <w:t xml:space="preserve">Восточный / Лухмановская ул, д.35, </w:t>
              <w:br/>
              <w:t xml:space="preserve">Восточный / Пехорская ул, д.17, </w:t>
              <w:br/>
              <w:t xml:space="preserve">Восточный / Пехорская ул, д.19, </w:t>
              <w:br/>
              <w:t xml:space="preserve">Восточный / Пехорская ул, д.28, </w:t>
              <w:br/>
              <w:t>Восточный / Пехорская ул, д.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2:00Z</dcterms:created>
  <dc:creator>gapon-tv</dc:creator>
  <dc:description/>
  <dc:language>en-US</dc:language>
  <cp:lastModifiedBy>gapon-tv</cp:lastModifiedBy>
  <dcterms:modified xsi:type="dcterms:W3CDTF">2012-11-22T06:32:00Z</dcterms:modified>
  <cp:revision>2</cp:revision>
  <dc:subject/>
  <dc:title/>
</cp:coreProperties>
</file>