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ЮВАО - Списки по закреплению определенных территорий за государственными образовательными учреждениями</w:t>
      </w:r>
    </w:p>
    <w:p>
      <w:pPr>
        <w:pStyle w:val="Normal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60"/>
        <w:gridCol w:w="5234"/>
      </w:tblGrid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Названия ОУ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ru-RU"/>
              </w:rPr>
            </w:pPr>
            <w:r>
              <w:rPr>
                <w:rFonts w:eastAsia="Times New Roman" w:cs="Calibri"/>
                <w:b/>
                <w:bCs/>
                <w:lang w:eastAsia="ru-RU"/>
              </w:rPr>
              <w:t>список адресов территориального закрепления (УНОМ) жилых домов за этими учреждениями.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37;</w:t>
              <w:br/>
              <w:t>ГБОУ СОШ №84;</w:t>
              <w:br/>
              <w:t>ГБОУ СОШ №894;</w:t>
              <w:br/>
              <w:t>ГБОУ ЦО №1420;</w:t>
              <w:br/>
              <w:t>ГБОУ начальная школа-детский сад № 164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Волгоградский пр-кт, д.181, корп.1;</w:t>
              <w:br/>
              <w:t>Юго-восточный / Волгоградский пр-кт, д.183, корп.2;</w:t>
              <w:br/>
              <w:t>Юго-восточный / Волгоградский пр-кт, д.185/19;</w:t>
              <w:br/>
              <w:t>Юго-восточный / Волгоградский пр-кт, д.187/16;</w:t>
              <w:br/>
              <w:t>Юго-восточный / Самаркандский бульв., д.11, корп.1;</w:t>
              <w:br/>
              <w:t>Юго-восточный / Самаркандский бульв., д.13, корп.1;</w:t>
              <w:br/>
              <w:t>Юго-восточный / Самаркандский бульв., д.13, корп.2;</w:t>
              <w:br/>
              <w:t>Юго-восточный / Самаркандский бульв., д.13, корп.3;</w:t>
              <w:br/>
              <w:t>Юго-восточный / Самаркандский бульв., д.13, корп.4;</w:t>
              <w:br/>
              <w:t>Юго-восточный / Самаркандский бульв., д.13, корп.5;</w:t>
              <w:br/>
              <w:t>Юго-восточный / Самаркандский бульв., д.15, корп.1;</w:t>
              <w:br/>
              <w:t>Юго-восточный / Самаркандский бульв., д.15, корп.2;</w:t>
              <w:br/>
              <w:t>Юго-восточный / Самаркандский бульв., д.15, корп.3;</w:t>
              <w:br/>
              <w:t>Юго-восточный / Самаркандский бульв., д.15, корп.4;</w:t>
              <w:br/>
              <w:t>Юго-восточный / Самаркандский бульв., д.15, корп.5;</w:t>
              <w:br/>
              <w:t>Юго-восточный / Самаркандский бульв., д.15, корп.6;</w:t>
              <w:br/>
              <w:t>Юго-восточный / Самаркандский бульв., д.17, корп.3;</w:t>
              <w:br/>
              <w:t>Юго-восточный / Самаркандский бульв., д.17, корп.4;</w:t>
              <w:br/>
              <w:t>Юго-восточный / Самаркандский бульв., д.18/26;</w:t>
              <w:br/>
              <w:t>Юго-восточный / Самаркандский бульв., д.20, корп.1;</w:t>
              <w:br/>
              <w:t>Юго-восточный / Самаркандский бульв., д.20, корп.2;</w:t>
              <w:br/>
              <w:t>Юго-восточный / Самаркандский бульв., д.20, корп.3;</w:t>
              <w:br/>
              <w:t>Юго-восточный / Самаркандский бульв., д.22, корп.1;</w:t>
              <w:br/>
              <w:t>Юго-восточный / Самаркандский бульв., д.24, корп.1;</w:t>
              <w:br/>
              <w:t>Юго-восточный / Самаркандский бульв., д.24, корп.2;</w:t>
              <w:br/>
              <w:t>Юго-восточный / Самаркандский бульв., д.24, корп.3;</w:t>
              <w:br/>
              <w:t>Юго-восточный / Самаркандский бульв., д.30, корп.1;</w:t>
              <w:br/>
              <w:t>Юго-восточный / Самаркандский бульв., д.30, корп.2;</w:t>
              <w:br/>
              <w:t>Юго-восточный / Самаркандский бульв., д.30, корп.3;</w:t>
              <w:br/>
              <w:t>Юго-восточный / Самаркандский бульв., д.32, корп.1;</w:t>
              <w:br/>
              <w:t>Юго-восточный / Самаркандский бульв., д.32, корп.2;</w:t>
              <w:br/>
              <w:t>Юго-восточный / Самаркандский бульв., д.34, корп.1;</w:t>
              <w:br/>
              <w:t>Юго-восточный / Самаркандский бульв., д.34, корп.2;</w:t>
              <w:br/>
              <w:t>Юго-восточный / Самаркандский бульв., д.34, корп.3;</w:t>
              <w:br/>
              <w:t>Юго-восточный / Самаркандский бульв., д.9, корп.1;</w:t>
              <w:br/>
              <w:t>Юго-восточный / Самаркандский бульв., д.9, корп.2;</w:t>
              <w:br/>
              <w:t>Юго-восточный / Самаркандский бульв., д.9, корп.3;</w:t>
              <w:br/>
              <w:t>Юго-восточный / Самаркандский бульв., д.9, корп.4;</w:t>
              <w:br/>
              <w:t>Юго-восточный / Самаркандский бульв., д.9, корп.5;</w:t>
              <w:br/>
              <w:t>Юго-восточный / Самаркандский бульв., кварт.137А, корп.1;</w:t>
              <w:br/>
              <w:t>Юго-восточный / Самаркандский бульв., кварт.137А, корп.11;</w:t>
              <w:br/>
              <w:t>Юго-восточный / Самаркандский бульв., кварт.137А, корп.4;</w:t>
              <w:br/>
              <w:t>Юго-восточный / Самаркандский бульв., кварт.137А, корп.5;</w:t>
              <w:br/>
              <w:t>Юго-восточный / Самаркандский бульв., кварт.137А, корп.6;</w:t>
              <w:br/>
              <w:t>Юго-восточный / Самаркандский бульв., кварт.137А, корп.7;</w:t>
              <w:br/>
              <w:t>Юго-восточный / Самаркандский бульв., кварт.137А, корп.9;</w:t>
              <w:br/>
              <w:t>Юго-восточный / Сормовская ул, д.17, корп.1;</w:t>
              <w:br/>
              <w:t>Юго-восточный / Сормовская ул, д.17, корп.2;</w:t>
              <w:br/>
              <w:t>Юго-восточный / Сормовская ул, д.17, корп.3;</w:t>
              <w:br/>
              <w:t>Юго-восточный / Сормовская ул, д.17, корп.4;</w:t>
              <w:br/>
              <w:t>Юго-восточный / Сормовская ул, д.17, корп.5;</w:t>
              <w:br/>
              <w:t>Юго-восточный / Сормовская ул, д.17, корп.6;</w:t>
              <w:br/>
              <w:t>Юго-восточный / Ташкентская ул, д.14, корп.1;</w:t>
              <w:br/>
              <w:t>Юго-восточный / Ташкентская ул, д.14, корп.2;</w:t>
              <w:br/>
              <w:t>Юго-восточный / Ташкентская ул, д.14, корп.3;</w:t>
              <w:br/>
              <w:t>Юго-восточный / Ташкентская ул, д.14, корп.4;</w:t>
              <w:br/>
              <w:t>Юго-восточный / Ташкентская ул, д.14, корп.5;</w:t>
              <w:br/>
              <w:t>Юго-восточный / Ташкентская ул, д.15/22;</w:t>
              <w:br/>
              <w:t>Юго-восточный / Ташкентская ул, д.16, корп.1;</w:t>
              <w:br/>
              <w:t>Юго-восточный / Ташкентская ул, д.16, корп.2;</w:t>
              <w:br/>
              <w:t>Юго-восточный / Ташкентская ул, д.16, корп.3;</w:t>
              <w:br/>
              <w:t>Юго-восточный / Ташкентская ул, д.17, корп.1;</w:t>
              <w:br/>
              <w:t>Юго-восточный / Ташкентская ул, д.17, корп.2;</w:t>
              <w:br/>
              <w:t>Юго-восточный / Ташкентская ул, д.17, корп.3;</w:t>
              <w:br/>
              <w:t>Юго-восточный / Ташкентская ул, д.18, корп.1;</w:t>
              <w:br/>
              <w:t>Юго-восточный / Ташкентская ул, д.18, корп.2;</w:t>
              <w:br/>
              <w:t>Юго-восточный / Ташкентская ул, д.19, корп.2;</w:t>
              <w:br/>
              <w:t>Юго-восточный / Ташкентская ул, д.20;</w:t>
              <w:br/>
              <w:t>Юго-восточный / Ташкентская ул, д.22, корп.1;</w:t>
              <w:br/>
              <w:t>Юго-восточный / Ташкентская ул, д.22, корп.2;</w:t>
              <w:br/>
              <w:t>Юго-восточный / Ташкентская ул, д.22, корп.3;</w:t>
              <w:br/>
              <w:t>Юго-восточный / Ташкентская ул, д.23, корп.1;</w:t>
              <w:br/>
              <w:t>Юго-восточный / Ташкентская ул, д.23, корп.2;</w:t>
              <w:br/>
              <w:t>Юго-восточный / Ташкентская ул, д.23, корп.4;</w:t>
              <w:br/>
              <w:t>Юго-восточный / Ташкентская ул, д.24, корп.1;</w:t>
              <w:br/>
              <w:t>Юго-восточный / Ташкентская ул, д.24, корп.2;</w:t>
              <w:br/>
              <w:t>Юго-восточный / Ташкентская ул, д.25, корп.1;</w:t>
              <w:br/>
              <w:t>Юго-восточный / Ташкентская ул, д.25, корп.2, стр.1;</w:t>
              <w:br/>
              <w:t>Юго-восточный / Ташкентская ул, д.25, корп.2, стр.2;</w:t>
              <w:br/>
              <w:t>Юго-восточный / Ташкентская ул, д.27, корп.1;</w:t>
              <w:br/>
              <w:t>Юго-восточный / Ташкентская ул, д.27, корп.2;</w:t>
              <w:br/>
              <w:t>Юго-восточный / Ташкентская ул, д.27, корп.3;</w:t>
              <w:br/>
              <w:t>Юго-восточный / Ташкентская ул, д.27, корп.4;</w:t>
              <w:br/>
              <w:t>Юго-восточный / Ташкентская ул, д.29/179;</w:t>
              <w:br/>
              <w:t>Юго-восточный / Ташкентская ул, д.35;</w:t>
              <w:br/>
              <w:t>Юго-восточный / Ферганская ул, д.16, корп.1;</w:t>
              <w:br/>
              <w:t>Юго-восточный / Ферганская ул, д.16, корп.2;</w:t>
              <w:br/>
              <w:t>Юго-восточный / Ферганская ул, д.18, корп.1;</w:t>
              <w:br/>
              <w:t>Юго-восточный / Ферганская ул, д.18, корп.2;</w:t>
              <w:br/>
              <w:t>Юго-восточный / Ферганская ул, д.18, корп.3;</w:t>
              <w:br/>
              <w:t>Юго-восточный / Ферганская ул, д.24;</w:t>
              <w:br/>
              <w:t>Юго-восточный / Ферганская ул, д.28/7;</w:t>
              <w:br/>
              <w:t>Юго-восточный / Ферганская ул, д.30;</w:t>
              <w:br/>
              <w:t>Юго-восточный / Ферганский проезд, д.10, корп.2;</w:t>
              <w:br/>
              <w:t>Юго-восточный / Ферганский проезд, д.10, корп.3;</w:t>
              <w:br/>
              <w:t>Юго-восточный / Ферганский проезд, д.12;</w:t>
              <w:br/>
              <w:t>Юго-восточный / Ферганский проезд, д.14, корп.2;</w:t>
              <w:br/>
              <w:t>Юго-восточный / Ферганский проезд, д.14, корп.3;</w:t>
              <w:br/>
              <w:t>Юго-восточный / Ферганский проезд, д.2/32;</w:t>
              <w:br/>
              <w:t>Юго-восточный / Ферганский проезд, д.4;</w:t>
              <w:br/>
              <w:t>Юго-восточный / Ферганский проезд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3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й Вешняковский проезд, д.8;</w:t>
              <w:br/>
              <w:t>Юго-восточный / 1-й Институтский проезд, д.14;</w:t>
              <w:br/>
              <w:t>Юго-восточный / 2-я Институтская ул, д.1/12;</w:t>
              <w:br/>
              <w:t>Юго-восточный / 2-я Институтская ул, д.3;</w:t>
              <w:br/>
              <w:t>Юго-восточный / 2-я Институтская ул, д.7;</w:t>
              <w:br/>
              <w:t>Юго-восточный / 2-я Институтская ул, д.7Д;</w:t>
              <w:br/>
              <w:t>Юго-восточный / 3-я Институтская ул, д.1;</w:t>
              <w:br/>
              <w:t>Юго-восточный / 3-я Институтская ул, д.12;</w:t>
              <w:br/>
              <w:t>Юго-восточный / 3-я Институтская ул, д.14;</w:t>
              <w:br/>
              <w:t>Юго-восточный / 3-я Институтская ул, д.14А;</w:t>
              <w:br/>
              <w:t>Юго-восточный / 3-я Институтская ул, д.15;</w:t>
              <w:br/>
              <w:t>Юго-восточный / 3-я Институтская ул, д.17;</w:t>
              <w:br/>
              <w:t>Юго-восточный / 3-я Институтская ул, д.2;</w:t>
              <w:br/>
              <w:t>Юго-восточный / 3-я Институтская ул, д.3;</w:t>
              <w:br/>
              <w:t>Юго-восточный / 3-я Институтская ул, д.4;</w:t>
              <w:br/>
              <w:t>Юго-восточный / 3-я Институтская ул, д.5, корп.1;</w:t>
              <w:br/>
              <w:t>Юго-восточный / 3-я Институтская ул, д.5, корп.2;</w:t>
              <w:br/>
              <w:t>Юго-восточный / 3-я Институтская ул, д.6;</w:t>
              <w:br/>
              <w:t>Юго-восточный / 4-й Вешняковский проезд, д.5, корп.1;</w:t>
              <w:br/>
              <w:t>Юго-восточный / 4-й Вешняковский проезд, д.5, корп.2;</w:t>
              <w:br/>
              <w:t>Юго-восточный / 4-й Вешняковский проезд, д.5, корп.3;</w:t>
              <w:br/>
              <w:t>Юго-восточный / 4-й Вешняковский проезд, д.5, корп.4;</w:t>
              <w:br/>
              <w:t>Юго-восточный / 4-й Вешняковский проезд, д.7;</w:t>
              <w:br/>
              <w:t>Юго-восточный / 4-й Вешняковский проезд, д.8;</w:t>
              <w:br/>
              <w:t>Юго-восточный / Вострухина ул, д.3;</w:t>
              <w:br/>
              <w:t>Юго-восточный / Вострухина ул, д.7;</w:t>
              <w:br/>
              <w:t>Юго-восточный / Михайлова ул, д.32/7;</w:t>
              <w:br/>
              <w:t>Юго-восточный / Михайлова ул, д.34;</w:t>
              <w:br/>
              <w:t>Юго-восточный / Михайлова ул, д.36/8;</w:t>
              <w:br/>
              <w:t>Юго-восточный / Михайлова ул, д.38;</w:t>
              <w:br/>
              <w:t>Юго-восточный / Михайлова ул, д.43;</w:t>
              <w:br/>
              <w:t>Юго-восточный / Михайлова ул, д.45/9;</w:t>
              <w:br/>
              <w:t>Юго-восточный / Михайлова ул, д.49, корп.1;</w:t>
              <w:br/>
              <w:t>Юго-восточный / Михайлова ул, д.49, корп.2;</w:t>
              <w:br/>
              <w:t>Юго-восточный / Михайлова ул, д.51/1;</w:t>
              <w:br/>
              <w:t>Юго-восточный / Паперника ул, д.1;</w:t>
              <w:br/>
              <w:t>Юго-восточный / Паперника ул, д.10;</w:t>
              <w:br/>
              <w:t>Юго-восточный / Паперника ул, д.12;</w:t>
              <w:br/>
              <w:t>Юго-восточный / Паперника ул, д.13;</w:t>
              <w:br/>
              <w:t>Юго-восточный / Паперника ул, д.14;</w:t>
              <w:br/>
              <w:t>Юго-восточный / Паперника ул, д.15;</w:t>
              <w:br/>
              <w:t>Юго-восточный / Паперника ул, д.17;</w:t>
              <w:br/>
              <w:t>Юго-восточный / Паперника ул, д.18;</w:t>
              <w:br/>
              <w:t>Юго-восточный / Паперника ул, д.19;</w:t>
              <w:br/>
              <w:t>Юго-восточный / Паперника ул, д.21;</w:t>
              <w:br/>
              <w:t>Юго-восточный / Паперника ул, д.3;</w:t>
              <w:br/>
              <w:t>Юго-восточный / Паперника ул, д.4;</w:t>
              <w:br/>
              <w:t>Юго-восточный / Паперника ул, д.5;</w:t>
              <w:br/>
              <w:t>Юго-восточный / Паперника ул, д.6, корп.1;</w:t>
              <w:br/>
              <w:t>Юго-восточный / Паперника ул, д.6, корп.2;</w:t>
              <w:br/>
              <w:t>Юго-восточный / Паперника ул, д.7, корп.1;</w:t>
              <w:br/>
              <w:t>Юго-восточный / Паперника ул, д.7, корп.2;</w:t>
              <w:br/>
              <w:t>Юго-восточный / Паперника ул, д.8;</w:t>
              <w:br/>
              <w:t>Юго-восточный / Рязанский пр-кт, д.63;</w:t>
              <w:br/>
              <w:t>Юго-восточный / Рязанский пр-кт, д.65;</w:t>
              <w:br/>
              <w:t>Юго-восточный / Рязанский пр-кт, д.67/2;</w:t>
              <w:br/>
              <w:t>Юго-восточный / Рязанский пр-кт, д.69;</w:t>
              <w:br/>
              <w:t>Юго-восточный / Рязанский пр-кт, д.71, корп.1;</w:t>
              <w:br/>
              <w:t>Юго-восточный / Рязанский пр-кт, д.71, корп.2;</w:t>
              <w:br/>
              <w:t>Юго-восточный / Рязанский пр-кт, д.73;</w:t>
              <w:br/>
              <w:t>Юго-восточный / Рязанский пр-кт, д.77;</w:t>
              <w:br/>
              <w:t>Юго-восточный / Рязанский пр-кт, д.79;</w:t>
              <w:br/>
              <w:t>Юго-восточный / Рязанский пр-кт, д.81/1;</w:t>
              <w:br/>
              <w:t>Юго-восточный / Яснополянская ул, д.3, корп.1;</w:t>
              <w:br/>
              <w:t>Юго-восточный / Яснополянская ул, д.3, корп.2;</w:t>
              <w:br/>
              <w:t>Юго-восточный / Яснополянская ул, д.3, корп.3;</w:t>
              <w:br/>
              <w:t>Юго-восточный / Яснополянская ул, д.5;</w:t>
              <w:br/>
              <w:t>Юго-восточный / Яснополянская ул, д.6;</w:t>
              <w:br/>
              <w:t>Юго-восточный / Яснополянская ул, д.7, корп.1;</w:t>
              <w:br/>
              <w:t>Юго-восточный / Яснополянская ул, д.7, корп.2;</w:t>
              <w:br/>
              <w:t>Юго-восточный / Яснополянская ул, д.9/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этнокультурным русским компонентом образования №1148 им. Ф.М.Достоевского;</w:t>
              <w:br/>
              <w:t>ГБОУ  СОШ №1143;</w:t>
              <w:br/>
              <w:t>ГБОУ  СОШ №335;</w:t>
              <w:br/>
              <w:t>ГОУ ЦО №91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юблинская ул, д.52, корп.1;</w:t>
              <w:br/>
              <w:t>Юго-восточный / 40 лет Октября пр-кт, д.11;</w:t>
              <w:br/>
              <w:t>Юго-восточный / 40 лет Октября пр-кт, д.12/10;</w:t>
              <w:br/>
              <w:t>Юго-восточный / 40 лет Октября пр-кт, д.13;</w:t>
              <w:br/>
              <w:t>Юго-восточный / 40 лет Октября пр-кт, д.14, корп.1;</w:t>
              <w:br/>
              <w:t>Юго-восточный / 40 лет Октября пр-кт, д.14, корп.2;</w:t>
              <w:br/>
              <w:t>Юго-восточный / 40 лет Октября пр-кт, д.15;</w:t>
              <w:br/>
              <w:t>Юго-восточный / 40 лет Октября пр-кт, д.3;</w:t>
              <w:br/>
              <w:t>Юго-восточный / 40 лет Октября пр-кт, д.4, корп.1;</w:t>
              <w:br/>
              <w:t>Юго-восточный / 40 лет Октября пр-кт, д.4, корп.2;</w:t>
              <w:br/>
              <w:t>Юго-восточный / 40 лет Октября пр-кт, д.5;</w:t>
              <w:br/>
              <w:t>Юго-восточный / 40 лет Октября пр-кт, д.6;</w:t>
              <w:br/>
              <w:t>Юго-восточный / 40 лет Октября пр-кт, д.7, стр.1;</w:t>
              <w:br/>
              <w:t>Юго-восточный / 40 лет Октября пр-кт, д.7, стр.2;</w:t>
              <w:br/>
              <w:t>Юго-восточный / 40 лет Октября пр-кт, д.8;</w:t>
              <w:br/>
              <w:t>Юго-восточный / Высотный проезд, д.4;</w:t>
              <w:br/>
              <w:t>Юго-восточный / Ейская ул, д.11/31;</w:t>
              <w:br/>
              <w:t>Юго-восточный / Краснодарская ул, д.13;</w:t>
              <w:br/>
              <w:t>Юго-восточный / Краснодарская ул, д.15/17;</w:t>
              <w:br/>
              <w:t>Юго-восточный / Краснодарская ул, д.17;</w:t>
              <w:br/>
              <w:t>Юго-восточный / Краснодарская ул, д.21;</w:t>
              <w:br/>
              <w:t>Юго-восточный / Краснодарская ул, д.23;</w:t>
              <w:br/>
              <w:t>Юго-восточный / Краснодарская ул, д.25, корп.2;</w:t>
              <w:br/>
              <w:t>Юго-восточный / Краснодарская ул, д.25, корп.2, стр.1;</w:t>
              <w:br/>
              <w:t>Юго-восточный / Краснодарская ул, д.33;</w:t>
              <w:br/>
              <w:t>Юго-восточный / Краснодонская ул, д.1, корп.1;</w:t>
              <w:br/>
              <w:t>Юго-восточный / Краснодонская ул, д.10;</w:t>
              <w:br/>
              <w:t>Юго-восточный / Краснодонская ул, д.11;</w:t>
              <w:br/>
              <w:t>Юго-восточный / Краснодонская ул, д.12;</w:t>
              <w:br/>
              <w:t>Юго-восточный / Краснодонская ул, д.13, корп.2;</w:t>
              <w:br/>
              <w:t>Юго-восточный / Краснодонская ул, д.14, корп.1;</w:t>
              <w:br/>
              <w:t>Юго-восточный / Краснодонская ул, д.14, корп.2;</w:t>
              <w:br/>
              <w:t>Юго-восточный / Краснодонская ул, д.14, корп.3;</w:t>
              <w:br/>
              <w:t>Юго-восточный / Краснодонская ул, д.14, стр.6;</w:t>
              <w:br/>
              <w:t>Юго-восточный / Краснодонская ул, д.19, корп.1;</w:t>
              <w:br/>
              <w:t>Юго-восточный / Краснодонская ул, д.2, корп.1;</w:t>
              <w:br/>
              <w:t>Юго-восточный / Краснодонская ул, д.2, корп.3;</w:t>
              <w:br/>
              <w:t>Юго-восточный / Краснодонская ул, д.21, корп.1;</w:t>
              <w:br/>
              <w:t>Юго-восточный / Краснодонская ул, д.21, корп.2;</w:t>
              <w:br/>
              <w:t>Юго-восточный / Краснодонская ул, д.23, корп.1;</w:t>
              <w:br/>
              <w:t>Юго-восточный / Краснодонская ул, д.23, корп.2;</w:t>
              <w:br/>
              <w:t>Юго-восточный / Краснодонская ул, д.25;</w:t>
              <w:br/>
              <w:t>Юго-восточный / Краснодонская ул, д.3, корп.1;</w:t>
              <w:br/>
              <w:t>Юго-восточный / Краснодонская ул, д.3, корп.2;</w:t>
              <w:br/>
              <w:t>Юго-восточный / Краснодонская ул, д.3, корп.3;</w:t>
              <w:br/>
              <w:t>Юго-восточный / Краснодонская ул, д.4;</w:t>
              <w:br/>
              <w:t>Юго-восточный / Краснодонская ул, д.5, стр.1;</w:t>
              <w:br/>
              <w:t>Юго-восточный / Краснодонская ул, д.6;</w:t>
              <w:br/>
              <w:t>Юго-восточный / Краснодонская ул, д.8, стр.1;</w:t>
              <w:br/>
              <w:t>Юго-восточный / Краснодонская ул, д.8, стр.3;</w:t>
              <w:br/>
              <w:t>Юго-восточный / Краснодонская ул, д.9/2;</w:t>
              <w:br/>
              <w:t>Юго-восточный / Кубанская ул, д.16/2;</w:t>
              <w:br/>
              <w:t>Юго-восточный / Кубанская ул, д.18/1;</w:t>
              <w:br/>
              <w:t>Юго-восточный / Кубанская ул, д.20;</w:t>
              <w:br/>
              <w:t>Юго-восточный / Кубанская ул, д.22;</w:t>
              <w:br/>
              <w:t>Юго-восточный / Кубанская ул, д.23;</w:t>
              <w:br/>
              <w:t>Юго-восточный / Кубанская ул, д.24;</w:t>
              <w:br/>
              <w:t>Юго-восточный / Кубанская ул, д.25;</w:t>
              <w:br/>
              <w:t>Юго-восточный / Кубанская ул, д.26/2;</w:t>
              <w:br/>
              <w:t>Юго-восточный / Люблинская ул, д.1, стр.4А;</w:t>
              <w:br/>
              <w:t>Юго-восточный / Люблинская ул, д.107/10;</w:t>
              <w:br/>
              <w:t>Юго-восточный / Люблинская ул, д.109, корп.2;</w:t>
              <w:br/>
              <w:t>Юго-восточный / Люблинская ул, д.109, корп.3;</w:t>
              <w:br/>
              <w:t>Юго-восточный / Люблинская ул, д.113, корп.2;</w:t>
              <w:br/>
              <w:t>Юго-восточный / Люблинская ул, д.113, корп.3;</w:t>
              <w:br/>
              <w:t>Юго-восточный / Люблинская ул, д.50, стр.1;</w:t>
              <w:br/>
              <w:t>Юго-восточный / Люблинская ул, д.50, стр.2;</w:t>
              <w:br/>
              <w:t>Юго-восточный / Люблинская ул, д.50, стр.3;</w:t>
              <w:br/>
              <w:t>Юго-восточный / Люблинская ул, д.54, стр.2;</w:t>
              <w:br/>
              <w:t>Юго-восточный / Люблинская ул, д.54/3;</w:t>
              <w:br/>
              <w:t>Юго-восточный / Люблинская ул, д.59;</w:t>
              <w:br/>
              <w:t>Юго-восточный / Люблинская ул, д.61;</w:t>
              <w:br/>
              <w:t>Юго-восточный / Новороссийская ул, д.10;</w:t>
              <w:br/>
              <w:t>Юго-восточный / Новороссийская ул, д.12;</w:t>
              <w:br/>
              <w:t>Юго-восточный / Новороссийская ул, д.16, корп.2;</w:t>
              <w:br/>
              <w:t>Юго-восточный / Спортивный проезд, д.3;</w:t>
              <w:br/>
              <w:t>Юго-восточный / Спортивный проезд, д.4;</w:t>
              <w:br/>
              <w:t>Юго-восточный / Спортивный проезд, д.6;</w:t>
              <w:br/>
              <w:t>Юго-восточный / Спортивный проезд, д.8;</w:t>
              <w:br/>
              <w:t>Юго-восточный / Ставропольская ул, д.12;</w:t>
              <w:br/>
              <w:t>Юго-восточный / Ставропольская ул, д.14;</w:t>
              <w:br/>
              <w:t>Юго-восточный / Ставропольская ул, д.15;</w:t>
              <w:br/>
              <w:t>Юго-восточный / Ставропольская ул, д.15, корп.2;</w:t>
              <w:br/>
              <w:t>Юго-восточный / Ставропольская ул, д.17, корп.2;</w:t>
              <w:br/>
              <w:t>Юго-восточный / Ставропольская ул, д.18;</w:t>
              <w:br/>
              <w:t>Юго-восточный / Ставропольская ул, д.19;</w:t>
              <w:br/>
              <w:t>Юго-восточный / Ставропольская ул, д.2;</w:t>
              <w:br/>
              <w:t>Юго-восточный / Ставропольская ул, д.20, корп.2;</w:t>
              <w:br/>
              <w:t>Юго-восточный / Ставропольская ул, д.21А;</w:t>
              <w:br/>
              <w:t>Юго-восточный / Ставропольская ул, д.22;</w:t>
              <w:br/>
              <w:t>Юго-восточный / Ставропольская ул, д.28;</w:t>
              <w:br/>
              <w:t>Юго-восточный / Ставропольская ул, д.30;</w:t>
              <w:br/>
              <w:t>Юго-восточный / Ставропольская ул, д.32;</w:t>
              <w:br/>
              <w:t>Юго-восточный / Ставропольская ул, д.34;</w:t>
              <w:br/>
              <w:t>Юго-восточный / Ставропольская ул, д.4;</w:t>
              <w:br/>
              <w:t>Юго-восточный / Ставропольская ул, д.5А, стр.1;</w:t>
              <w:br/>
              <w:t>Юго-восточный / Ставропольская ул, д.6А;</w:t>
              <w:br/>
              <w:t>Юго-восточный / Ставропольская ул, д.7А;</w:t>
              <w:br/>
              <w:t>Юго-восточный / Ставропольская ул, д.8, корп.2;</w:t>
              <w:br/>
              <w:t>Юго-восточный / Ставропольская ул, д.9/10;</w:t>
              <w:br/>
              <w:t>Юго-восточный / Ставропольская ул, д.9А;</w:t>
              <w:br/>
              <w:t>Юго-восточный / Таганрогская ул, д.1;</w:t>
              <w:br/>
              <w:t>Юго-восточный / Таганрогская ул, д.10/21;</w:t>
              <w:br/>
              <w:t>Юго-восточный / Таганрогская ул, д.11, корп.1;</w:t>
              <w:br/>
              <w:t>Юго-восточный / Таганрогская ул, д.11, корп.2;</w:t>
              <w:br/>
              <w:t>Юго-восточный / Таганрогская ул, д.11, корп.3;</w:t>
              <w:br/>
              <w:t>Юго-восточный / Таганрогская ул, д.12;</w:t>
              <w:br/>
              <w:t>Юго-восточный / Таганрогская ул, д.14;</w:t>
              <w:br/>
              <w:t>Юго-восточный / Таганрогская ул, д.2;</w:t>
              <w:br/>
              <w:t>Юго-восточный / Таганрогская ул, д.6, стр.1;</w:t>
              <w:br/>
              <w:t>Юго-восточный / Таганрогская ул, д.6, стр.2;</w:t>
              <w:br/>
              <w:t>Юго-восточный / Таганрогская ул, д.7;</w:t>
              <w:br/>
              <w:t>Юго-восточный / Таганрогская ул, д.9;</w:t>
              <w:br/>
              <w:t>Юго-восточный / Тихая ул, д.33;</w:t>
              <w:br/>
              <w:t>Юго-восточный / Тихая ул, д.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336;</w:t>
              <w:br/>
              <w:t>ГБОУ ЦО №82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Жигулёвская ул, д.22;</w:t>
              <w:br/>
              <w:t>Окская ул, д.24, корп.1;</w:t>
              <w:br/>
              <w:t>Окская ул, д.24, корп.2;</w:t>
              <w:br/>
              <w:t>Юго-восточный / Волгоградский пр-кт, д.101, корп.1;</w:t>
              <w:br/>
              <w:t>Юго-восточный / Волгоградский пр-кт, д.101, корп.2;</w:t>
              <w:br/>
              <w:t>Юго-восточный / Волгоградский пр-кт, д.103, корп.1;</w:t>
              <w:br/>
              <w:t>Юго-восточный / Волгоградский пр-кт, д.103, корп.2;</w:t>
              <w:br/>
              <w:t>Юго-восточный / Волгоградский пр-кт, д.103, корп.3;</w:t>
              <w:br/>
              <w:t>Юго-восточный / Волгоградский пр-кт, д.103, корп.4;</w:t>
              <w:br/>
              <w:t>Юго-восточный / Волгоградский пр-кт, д.103, корп.5;</w:t>
              <w:br/>
              <w:t>Юго-восточный / Волгоградский пр-кт, д.105, корп.2;</w:t>
              <w:br/>
              <w:t>Юго-восточный / Волгоградский пр-кт, д.107, корп.1;</w:t>
              <w:br/>
              <w:t>Юго-восточный / Волгоградский пр-кт, д.107, корп.2;</w:t>
              <w:br/>
              <w:t>Юго-восточный / Волгоградский пр-кт, д.107, корп.3;</w:t>
              <w:br/>
              <w:t>Юго-восточный / Волгоградский пр-кт, д.107, корп.4;</w:t>
              <w:br/>
              <w:t>Юго-восточный / Волгоградский пр-кт, д.109, корп.1;</w:t>
              <w:br/>
              <w:t>Юго-восточный / Волгоградский пр-кт, д.109, корп.2;</w:t>
              <w:br/>
              <w:t>Юго-восточный / Волгоградский пр-кт, д.109, корп.3;</w:t>
              <w:br/>
              <w:t>Юго-восточный / Волгоградский пр-кт, д.109, корп.4;</w:t>
              <w:br/>
              <w:t>Юго-восточный / Волгоградский пр-кт, д.109, корп.5;</w:t>
              <w:br/>
              <w:t>Юго-восточный / Волгоградский пр-кт, д.111, корп.2;</w:t>
              <w:br/>
              <w:t>Юго-восточный / Волгоградский пр-кт, д.113, корп.1;</w:t>
              <w:br/>
              <w:t>Юго-восточный / Волгоградский пр-кт, д.113, корп.2;</w:t>
              <w:br/>
              <w:t>Юго-восточный / Волгоградский пр-кт, д.113, корп.3;</w:t>
              <w:br/>
              <w:t>Юго-восточный / Волгоградский пр-кт, д.113, корп.4;</w:t>
              <w:br/>
              <w:t>Юго-восточный / Волгоградский пр-кт, д.115, корп.1;</w:t>
              <w:br/>
              <w:t>Юго-восточный / Волгоградский пр-кт, д.115, корп.2;</w:t>
              <w:br/>
              <w:t>Юго-восточный / Волгоградский пр-кт, д.115, корп.3;</w:t>
              <w:br/>
              <w:t>Юго-восточный / Волгоградский пр-кт, д.115, корп.4;</w:t>
              <w:br/>
              <w:t>Юго-восточный / Волгоградский пр-кт, д.117, корп.2;</w:t>
              <w:br/>
              <w:t>Юго-восточный / Волгоградский пр-кт, д.119/22;</w:t>
              <w:br/>
              <w:t>Юго-восточный / Волгоградский пр-кт, д.91;</w:t>
              <w:br/>
              <w:t>Юго-восточный / Волгоградский пр-кт, д.95;</w:t>
              <w:br/>
              <w:t>Юго-восточный / Волгоградский пр-кт, д.97, корп.1;</w:t>
              <w:br/>
              <w:t>Юго-восточный / Волгоградский пр-кт, д.97, корп.2;</w:t>
              <w:br/>
              <w:t>Юго-восточный / Волгоградский пр-кт, д.97, корп.3;</w:t>
              <w:br/>
              <w:t>Юго-восточный / Волгоградский пр-кт, д.97, корп.4;</w:t>
              <w:br/>
              <w:t>Юго-восточный / Волгоградский пр-кт, д.99, корп.1;</w:t>
              <w:br/>
              <w:t>Юго-восточный / Волгоградский пр-кт, д.99, корп.2;</w:t>
              <w:br/>
              <w:t>Юго-восточный / Волгоградский пр-кт, д.99, корп.3;</w:t>
              <w:br/>
              <w:t>Юго-восточный / Волгоградский пр-кт, д.99, корп.4;</w:t>
              <w:br/>
              <w:t>Юго-восточный / Жигулёвская ул, д.10;</w:t>
              <w:br/>
              <w:t>Юго-восточный / Жигулёвская ул, д.12, корп.1;</w:t>
              <w:br/>
              <w:t>Юго-восточный / Жигулёвская ул, д.12, корп.2;</w:t>
              <w:br/>
              <w:t>Юго-восточный / Жигулёвская ул, д.12, корп.3;</w:t>
              <w:br/>
              <w:t>Юго-восточный / Жигулёвская ул, д.12, корп.4;</w:t>
              <w:br/>
              <w:t>Юго-восточный / Жигулёвская ул, д.12, корп.5;</w:t>
              <w:br/>
              <w:t>Юго-восточный / Жигулёвская ул, д.12, корп.6;</w:t>
              <w:br/>
              <w:t>Юго-восточный / Жигулёвская ул, д.14;</w:t>
              <w:br/>
              <w:t>Юго-восточный / Жигулёвская ул, д.16;</w:t>
              <w:br/>
              <w:t>Юго-восточный / Жигулёвская ул, д.18;</w:t>
              <w:br/>
              <w:t>Юго-восточный / Жигулёвская ул, д.20;</w:t>
              <w:br/>
              <w:t>Юго-восточный / Жигулёвская ул, д.4, корп.1;</w:t>
              <w:br/>
              <w:t>Юго-восточный / Жигулёвская ул, д.4, корп.2;</w:t>
              <w:br/>
              <w:t>Юго-восточный / Жигулёвская ул, д.6, корп.1;</w:t>
              <w:br/>
              <w:t>Юго-восточный / Жигулёвская ул, д.6, корп.2;</w:t>
              <w:br/>
              <w:t>Юго-восточный / Жигулёвская ул, д.6, корп.3;</w:t>
              <w:br/>
              <w:t>Юго-восточный / Жигулёвская ул, д.8;</w:t>
              <w:br/>
              <w:t>Юго-восточный / Окская ул, д.10;</w:t>
              <w:br/>
              <w:t>Юго-восточный / Окская ул, д.12, корп.1;</w:t>
              <w:br/>
              <w:t>Юго-восточный / Окская ул, д.14, корп.1;</w:t>
              <w:br/>
              <w:t>Юго-восточный / Окская ул, д.16, корп.1;</w:t>
              <w:br/>
              <w:t>Юго-восточный / Окская ул, д.16, корп.2;</w:t>
              <w:br/>
              <w:t>Юго-восточный / Окская ул, д.18, корп.1;</w:t>
              <w:br/>
              <w:t>Юго-восточный / Окская ул, д.18, корп.2;</w:t>
              <w:br/>
              <w:t>Юго-восточный / Окская ул, д.2;</w:t>
              <w:br/>
              <w:t>Юго-восточный / Окская ул, д.2/15, корп.1;</w:t>
              <w:br/>
              <w:t>Юго-восточный / Окская ул, д.2/15, корп.2;</w:t>
              <w:br/>
              <w:t>Юго-восточный / Окская ул, д.20, корп.1;</w:t>
              <w:br/>
              <w:t>Юго-восточный / Окская ул, д.22/2;</w:t>
              <w:br/>
              <w:t>Юго-восточный / Окская ул, д.28;</w:t>
              <w:br/>
              <w:t>Юго-восточный / Окская ул, д.4, корп.1;</w:t>
              <w:br/>
              <w:t>Юго-восточный / Окская ул, д.4, корп.2;</w:t>
              <w:br/>
              <w:t>Юго-восточный / Окская ул, д.4, корп.3;</w:t>
              <w:br/>
              <w:t>Юго-восточный / Окская ул, д.6, корп.1;</w:t>
              <w:br/>
              <w:t>Юго-восточный / Окская ул, д.6, корп.2;</w:t>
              <w:br/>
              <w:t>Юго-восточный / Окская ул, д.8, корп.1;</w:t>
              <w:br/>
              <w:t>Юго-восточный / Окская ул, д.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338;</w:t>
              <w:br/>
              <w:t>ГБОУ  ЦО №1877 «Люблино»;</w:t>
              <w:br/>
              <w:t>ГБОУ  ЦО №2010;</w:t>
              <w:br/>
              <w:t>ГБОУ СОШ №198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аснодарская ул, д.10, корп.1;</w:t>
              <w:br/>
              <w:t>Люблинская ул, д.117/4;</w:t>
              <w:br/>
              <w:t>Юго-восточный / 40 лет Октября пр-кт, д.16, корп.1;</w:t>
              <w:br/>
              <w:t>Юго-восточный / 40 лет Октября пр-кт, д.16, корп.2;</w:t>
              <w:br/>
              <w:t>Юго-восточный / 40 лет Октября пр-кт, д.18/13;</w:t>
              <w:br/>
              <w:t>Юго-восточный / 40 лет Октября пр-кт, д.19;</w:t>
              <w:br/>
              <w:t>Юго-восточный / 40 лет Октября пр-кт, д.20;</w:t>
              <w:br/>
              <w:t>Юго-восточный / 40 лет Октября пр-кт, д.22;</w:t>
              <w:br/>
              <w:t>Юго-восточный / 40 лет Октября пр-кт, д.23, корп.1;</w:t>
              <w:br/>
              <w:t>Юго-восточный / 40 лет Октября пр-кт, д.25;</w:t>
              <w:br/>
              <w:t>Юго-восточный / 40 лет Октября пр-кт, д.40;</w:t>
              <w:br/>
              <w:t>Юго-восточный / Белореченская ул, д.10, корп.1;</w:t>
              <w:br/>
              <w:t>Юго-восточный / Белореченская ул, д.10, корп.1, стр.1;</w:t>
              <w:br/>
              <w:t>Юго-восточный / Белореченская ул, д.10, корп.2;</w:t>
              <w:br/>
              <w:t>Юго-восточный / Белореченская ул, д.12;</w:t>
              <w:br/>
              <w:t>Юго-восточный / Белореченская ул, д.6;</w:t>
              <w:br/>
              <w:t>Юго-восточный / Верхние Поля ул, д.1;</w:t>
              <w:br/>
              <w:t>Юго-восточный / Верхние Поля ул, д.13, корп.1;</w:t>
              <w:br/>
              <w:t>Юго-восточный / Верхние Поля ул, д.13, корп.2;</w:t>
              <w:br/>
              <w:t>Юго-восточный / Верхние Поля ул, д.15, корп.1;</w:t>
              <w:br/>
              <w:t>Юго-восточный / Верхние Поля ул, д.15, корп.2;</w:t>
              <w:br/>
              <w:t>Юго-восточный / Верхние Поля ул, д.17, корп.1;</w:t>
              <w:br/>
              <w:t>Юго-восточный / Верхние Поля ул, д.17, корп.2;</w:t>
              <w:br/>
              <w:t>Юго-восточный / Верхние Поля ул, д.19, корп.1;</w:t>
              <w:br/>
              <w:t>Юго-восточный / Верхние Поля ул, д.19, корп.2;</w:t>
              <w:br/>
              <w:t>Юго-восточный / Верхние Поля ул, д.20;</w:t>
              <w:br/>
              <w:t>Юго-восточный / Верхние Поля ул, д.27;</w:t>
              <w:br/>
              <w:t>Юго-восточный / Верхние Поля ул, д.3;</w:t>
              <w:br/>
              <w:t>Юго-восточный / Верхние Поля ул, д.3, корп.1;</w:t>
              <w:br/>
              <w:t>Юго-восточный / Верхние Поля ул, д.3, корп.2;</w:t>
              <w:br/>
              <w:t>Юго-восточный / Верхние Поля ул, д.3, корп.3;</w:t>
              <w:br/>
              <w:t>Юго-восточный / Верхние Поля ул, д.31, корп.3;</w:t>
              <w:br/>
              <w:t>Юго-восточный / Верхние Поля ул, д.33, корп.1;</w:t>
              <w:br/>
              <w:t>Юго-восточный / Верхние Поля ул, д.35, корп.1;</w:t>
              <w:br/>
              <w:t>Юго-восточный / Верхние Поля ул, д.35, корп.2;</w:t>
              <w:br/>
              <w:t>Юго-восточный / Верхние Поля ул, д.35, корп.3;</w:t>
              <w:br/>
              <w:t>Юго-восточный / Верхние Поля ул, д.35, корп.4;</w:t>
              <w:br/>
              <w:t>Юго-восточный / Верхние Поля ул, д.35, корп.5;</w:t>
              <w:br/>
              <w:t>Юго-восточный / Верхние Поля ул, д.37, корп.1;</w:t>
              <w:br/>
              <w:t>Юго-восточный / Верхние Поля ул, д.37, корп.2;</w:t>
              <w:br/>
              <w:t>Юго-восточный / Верхние Поля ул, д.5, корп.1;</w:t>
              <w:br/>
              <w:t>Юго-восточный / Верхние Поля ул, д.5, корп.2;</w:t>
              <w:br/>
              <w:t>Юго-восточный / Верхние Поля ул, д.5, корп.3;</w:t>
              <w:br/>
              <w:t>Юго-восточный / Верхние Поля ул, д.7, корп.1;</w:t>
              <w:br/>
              <w:t>Юго-восточный / Верхние Поля ул, д.7, корп.2;</w:t>
              <w:br/>
              <w:t>Юго-восточный / Верхние Поля ул, д.7, корп.3;</w:t>
              <w:br/>
              <w:t>Юго-восточный / Верхние Поля ул, д.9, корп.1;</w:t>
              <w:br/>
              <w:t>Юго-восточный / Верхние Поля ул, д.9, корп.2;</w:t>
              <w:br/>
              <w:t>Юго-восточный / Кирова проезд, д.2;</w:t>
              <w:br/>
              <w:t>Юго-восточный / Кирова проезд, д.4;</w:t>
              <w:br/>
              <w:t>Юго-восточный / Кирова проезд, д.8;</w:t>
              <w:br/>
              <w:t>Юго-восточный / Краснодарская ул, д.1;</w:t>
              <w:br/>
              <w:t>Юго-восточный / Краснодарская ул, д.10;</w:t>
              <w:br/>
              <w:t>Юго-восточный / Краснодарская ул, д.10А;</w:t>
              <w:br/>
              <w:t>Юго-восточный / Краснодарская ул, д.12;</w:t>
              <w:br/>
              <w:t>Юго-восточный / Краснодарская ул, д.14;</w:t>
              <w:br/>
              <w:t>Юго-восточный / Краснодарская ул, д.16;</w:t>
              <w:br/>
              <w:t>Юго-восточный / Краснодарская ул, д.4/117;</w:t>
              <w:br/>
              <w:t>Юго-восточный / Краснодарская ул, д.7, корп.1;</w:t>
              <w:br/>
              <w:t>Юго-восточный / Краснодарская ул, д.7, стр.2;</w:t>
              <w:br/>
              <w:t>Юго-восточный / Краснодарская ул, д.7, стр.3;</w:t>
              <w:br/>
              <w:t>Юго-восточный / Краснодарская ул, д.8;</w:t>
              <w:br/>
              <w:t>Юго-восточный / Краснодонская ул, д.18/18;</w:t>
              <w:br/>
              <w:t>Юго-восточный / Краснодонская ул, д.20;</w:t>
              <w:br/>
              <w:t>Юго-восточный / Краснодонская ул, д.20, корп.2;</w:t>
              <w:br/>
              <w:t>Юго-восточный / Краснодонская ул, д.22;</w:t>
              <w:br/>
              <w:t>Юго-восточный / Краснодонская ул, д.34;</w:t>
              <w:br/>
              <w:t>Юго-восточный / Краснодонская ул, д.34, корп.2;</w:t>
              <w:br/>
              <w:t>Юго-восточный / Краснодонская ул, д.42;</w:t>
              <w:br/>
              <w:t>Юго-восточный / Краснодонская ул, д.46;</w:t>
              <w:br/>
              <w:t>Юго-восточный / Краснодонская ул, д.53;</w:t>
              <w:br/>
              <w:t>Юго-восточный / Люблинская ул, д.113А;</w:t>
              <w:br/>
              <w:t>Юго-восточный / Люблинская ул, д.119;</w:t>
              <w:br/>
              <w:t>Юго-восточный / Люблинская ул, д.125;</w:t>
              <w:br/>
              <w:t>Юго-восточный / Люблинская ул, д.127/1;</w:t>
              <w:br/>
              <w:t>Юго-восточный / Люблинская ул, д.129/2;</w:t>
              <w:br/>
              <w:t>Юго-восточный / Люблинская ул, д.131;</w:t>
              <w:br/>
              <w:t>Юго-восточный / Люблинская ул, д.133;</w:t>
              <w:br/>
              <w:t>Юго-восточный / Люблинская ул, д.143, корп.1;</w:t>
              <w:br/>
              <w:t>Юго-восточный / Люблинская ул, д.143, корп.2;</w:t>
              <w:br/>
              <w:t>Юго-восточный / Люблинская ул, д.1А, стр.4;</w:t>
              <w:br/>
              <w:t>Юго-восточный / Мариупольская ул, д.10;</w:t>
              <w:br/>
              <w:t>Юго-восточный / Мариупольская ул, д.2/123;</w:t>
              <w:br/>
              <w:t>Юго-восточный / Мариупольская ул, д.4;</w:t>
              <w:br/>
              <w:t>Юго-восточный / Мариупольская ул, д.5;</w:t>
              <w:br/>
              <w:t>Юго-восточный / Мариупольская ул, д.6;</w:t>
              <w:br/>
              <w:t>Юго-восточный / Мариупольская ул, д.7;</w:t>
              <w:br/>
              <w:t>Юго-восточный / Новороссийская ул, д.25, корп.1;</w:t>
              <w:br/>
              <w:t>Юго-восточный / Новороссийская ул, д.25, корп.3;</w:t>
              <w:br/>
              <w:t>Юго-восточный / Новороссийская ул, д.27;</w:t>
              <w:br/>
              <w:t>Юго-восточный / Новороссийская ул, д.28;</w:t>
              <w:br/>
              <w:t>Юго-восточный / Новороссийская ул, д.30, корп.1;</w:t>
              <w:br/>
              <w:t>Юго-восточный / Новороссийская ул, д.32;</w:t>
              <w:br/>
              <w:t>Юго-восточный / Новороссийская ул, д.34;</w:t>
              <w:br/>
              <w:t>Юго-восточный / Новороссийская ул, д.38;</w:t>
              <w:br/>
              <w:t>Юго-восточный / Совхозная ул, д.10, корп.1;</w:t>
              <w:br/>
              <w:t>Юго-восточный / Совхозная ул, д.10, корп.2;</w:t>
              <w:br/>
              <w:t>Юго-восточный / Совхозная ул, д.3, стр.1;</w:t>
              <w:br/>
              <w:t>Юго-восточный / Совхозная ул, д.4, корп.1;</w:t>
              <w:br/>
              <w:t>Юго-восточный / Совхозная ул, д.4, корп.2;</w:t>
              <w:br/>
              <w:t>Юго-восточный / Совхозная ул, д.4, корп.3;</w:t>
              <w:br/>
              <w:t>Юго-восточный / Совхозная ул, д.4, корп.4;</w:t>
              <w:br/>
              <w:t>Юго-восточный / Совхозная ул, д.6;</w:t>
              <w:br/>
              <w:t>Юго-восточный / Совхозная ул, д.8;</w:t>
              <w:br/>
              <w:t>Юго-восточный / Судакова ул, д.11;</w:t>
              <w:br/>
              <w:t>Юго-восточный / Судакова ул, д.14;</w:t>
              <w:br/>
              <w:t>Юго-восточный / Судакова ул, д.3;</w:t>
              <w:br/>
              <w:t>Юго-восточный / Судакова ул, д.4;</w:t>
              <w:br/>
              <w:t>Юго-восточный / Судакова ул, д.5;</w:t>
              <w:br/>
              <w:t>Юго-восточный / Судакова ул, д.6;</w:t>
              <w:br/>
              <w:t>Юго-восточный / Судакова ул, д.7;</w:t>
              <w:br/>
              <w:t>Юго-восточный / Судако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393;</w:t>
              <w:br/>
              <w:t>ГБОУ  ЦО №77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Армавирская ул, д.23/18;</w:t>
              <w:br/>
              <w:t>Юго-восточный / Армавирская ул, д.25;</w:t>
              <w:br/>
              <w:t>Юго-восточный / Армавирская ул, д.27/23;</w:t>
              <w:br/>
              <w:t>Юго-восточный / Армавирская ул, д.4, корп.2;</w:t>
              <w:br/>
              <w:t>Юго-восточный / Армавирская ул, д.5;</w:t>
              <w:br/>
              <w:t>Юго-восточный / Армавирская ул, д.6;</w:t>
              <w:br/>
              <w:t>Юго-восточный / Армавирская ул, д.8/23;</w:t>
              <w:br/>
              <w:t>Юго-восточный / Краснодарская ул, д.20/1;</w:t>
              <w:br/>
              <w:t>Юго-восточный / Краснодарская ул, д.27/13;</w:t>
              <w:br/>
              <w:t>Юго-восточный / Краснодарская ул, д.28/15;</w:t>
              <w:br/>
              <w:t>Юго-восточный / Краснодарская ул, д.30;</w:t>
              <w:br/>
              <w:t>Юго-восточный / Краснодарская ул, д.32;</w:t>
              <w:br/>
              <w:t>Юго-восточный / Краснодарская ул, д.34;</w:t>
              <w:br/>
              <w:t>Юго-восточный / Краснодарская ул, д.35;</w:t>
              <w:br/>
              <w:t>Юго-восточный / Краснодарская ул, д.38/20;</w:t>
              <w:br/>
              <w:t>Юго-восточный / Краснодарская ул, д.44/13;</w:t>
              <w:br/>
              <w:t>Юго-восточный / Краснодарская ул, д.46;</w:t>
              <w:br/>
              <w:t>Юго-восточный / Краснодарская ул, д.48;</w:t>
              <w:br/>
              <w:t>Юго-восточный / Краснодонская ул, д.27;</w:t>
              <w:br/>
              <w:t>Юго-восточный / Краснодонская ул, д.39;</w:t>
              <w:br/>
              <w:t>Юго-восточный / Краснодонская ул, д.49/17;</w:t>
              <w:br/>
              <w:t>Юго-восточный / Новороссийская ул, д.14;</w:t>
              <w:br/>
              <w:t>Юго-восточный / Новороссийская ул, д.15;</w:t>
              <w:br/>
              <w:t>Юго-восточный / Новороссийская ул, д.16;</w:t>
              <w:br/>
              <w:t>Юго-восточный / Новороссийская ул, д.17;</w:t>
              <w:br/>
              <w:t>Юго-восточный / Новороссийская ул, д.18/37;</w:t>
              <w:br/>
              <w:t>Юго-восточный / Новороссийская ул, д.19;</w:t>
              <w:br/>
              <w:t>Юго-восточный / Новороссийская ул, д.21;</w:t>
              <w:br/>
              <w:t>Юго-восточный / Новороссийская ул, д.22/31;</w:t>
              <w:br/>
              <w:t>Юго-восточный / Новороссийская ул, д.24, корп.1;</w:t>
              <w:br/>
              <w:t>Юго-восточный / Новороссийская ул, д.24, корп.2;</w:t>
              <w:br/>
              <w:t>Юго-восточный / Новороссийская ул, д.3;</w:t>
              <w:br/>
              <w:t>Юго-восточный / Новороссийская ул, д.4;</w:t>
              <w:br/>
              <w:t>Юго-восточный / Новороссийская ул, д.5, корп.1;</w:t>
              <w:br/>
              <w:t>Юго-восточный / Новороссийская ул, д.5, корп.2;</w:t>
              <w:br/>
              <w:t>Юго-восточный / Новороссийская ул, д.7;</w:t>
              <w:br/>
              <w:t>Юго-восточный / Новороссийская ул, д.8;</w:t>
              <w:br/>
              <w:t>Юго-восточный / Совхозная ул, д.12;</w:t>
              <w:br/>
              <w:t>Юго-восточный / Совхозная ул, д.18, корп.1;</w:t>
              <w:br/>
              <w:t>Юго-восточный / Совхозная ул, д.19;</w:t>
              <w:br/>
              <w:t>Юго-восточный / Совхозная ул, д.20;</w:t>
              <w:br/>
              <w:t>Юго-восточный / Совхозная ул, д.25/14;</w:t>
              <w:br/>
              <w:t>Юго-восточный / Совхозная ул, д.29;</w:t>
              <w:br/>
              <w:t>Юго-восточный / Совхозная ул, д.31;</w:t>
              <w:br/>
              <w:t>Юго-восточный / Совхозная ул, д.31А;</w:t>
              <w:br/>
              <w:t>Юго-восточный / Совхозная ул, д.37;</w:t>
              <w:br/>
              <w:t>Юго-восточный / Совхозная ул, д.39;</w:t>
              <w:br/>
              <w:t>Юго-восточный / Совхозная ул, д.41;</w:t>
              <w:br/>
              <w:t>Юго-восточный / Совхозная ул, д.49;</w:t>
              <w:br/>
              <w:t>Юго-восточный / Совхозная ул, д.53, корп.1;</w:t>
              <w:br/>
              <w:t>Юго-восточный / Совхозная ул, д.53, корп.2;</w:t>
              <w:br/>
              <w:t>Юго-восточный / Ставропольская ул, д.16;</w:t>
              <w:br/>
              <w:t>Юго-восточный / Ставропольская ул, д.20;</w:t>
              <w:br/>
              <w:t>Юго-восточный / Ставропольская ул, д.31;</w:t>
              <w:br/>
              <w:t>Юго-восточный / Ставропольская ул, д.36;</w:t>
              <w:br/>
              <w:t>Юго-восточный / Ставропольская ул, д.37, корп.1;</w:t>
              <w:br/>
              <w:t>Юго-восточный / Ставропольская ул, д.37, корп.2;</w:t>
              <w:br/>
              <w:t>Юго-восточный / Ставропольская ул, д.37, корп.3;</w:t>
              <w:br/>
              <w:t>Юго-восточный / Ставропольская ул, д.37, корп.4;</w:t>
              <w:br/>
              <w:t>Юго-восточный / Ставропольская ул, д.37, корп.5;</w:t>
              <w:br/>
              <w:t>Юго-восточный / Ставропольская ул, д.37, корп.6;</w:t>
              <w:br/>
              <w:t>Юго-восточный / Ставропольская ул, д.37, корп.7;</w:t>
              <w:br/>
              <w:t>Юго-восточный / Ставропольская ул, д.42;</w:t>
              <w:br/>
              <w:t>Юго-восточный / Ставропольская ул, д.44;</w:t>
              <w:br/>
              <w:t>Юго-восточный / Ставропольская ул, д.46;</w:t>
              <w:br/>
              <w:t>Юго-восточный / Ставропольская ул, д.48;</w:t>
              <w:br/>
              <w:t>Юго-восточный / Судакова ул, д.15;</w:t>
              <w:br/>
              <w:t>Юго-восточный / Судакова ул, д.16/47;</w:t>
              <w:br/>
              <w:t>Юго-восточный / Судакова ул, д.22/10;</w:t>
              <w:br/>
              <w:t>Юго-восточный / Судакова ул, д.24;</w:t>
              <w:br/>
              <w:t>Юго-восточный / Судакова ул, д.25;</w:t>
              <w:br/>
              <w:t>Юго-восточный / Судакова ул, д.25, корп.1;</w:t>
              <w:br/>
              <w:t>Юго-восточный / Судакова ул, д.25, корп.2;</w:t>
              <w:br/>
              <w:t>Юго-восточный / Судакова ул, д.25, корп.3;</w:t>
              <w:br/>
              <w:t>Юго-восточный / Судакова ул, д.26;</w:t>
              <w:br/>
              <w:t>Юго-восточный / Судакова ул, д.27;</w:t>
              <w:br/>
              <w:t>Юго-восточный / Судакова ул, д.28;</w:t>
              <w:br/>
              <w:t>Юго-восточный / Судакова ул, д.30;</w:t>
              <w:br/>
              <w:t>Юго-восточный / Таганрогская ул, д.17;</w:t>
              <w:br/>
              <w:t>Юго-восточный / Таганрогская ул, д.19;</w:t>
              <w:br/>
              <w:t>Юго-восточный / Таганрогская ул, д.21;</w:t>
              <w:br/>
              <w:t>Юго-восточный / Таганрогская ул, д.2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НШ-ДС №1883;</w:t>
              <w:br/>
              <w:t>ГБОУ СОШ №1344;</w:t>
              <w:br/>
              <w:t>ГБОУ СОШ №1350;</w:t>
              <w:br/>
              <w:t>ГБОУ СОШ №1363;</w:t>
              <w:br/>
              <w:t>ГБОУ СОШ №39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язанский пр-кт, д.99, корп.2;</w:t>
              <w:br/>
              <w:t>Тополёвая аллея, д.1;</w:t>
              <w:br/>
              <w:t>Юго-восточный / Академика Скрябина ул, д.25/1, корп.1;</w:t>
              <w:br/>
              <w:t>Юго-восточный / Академика Скрябина ул, д.25/1, корп.2;</w:t>
              <w:br/>
              <w:t>Юго-восточный / Академика Скрябина ул, д.25/1, корп.3;</w:t>
              <w:br/>
              <w:t>Юго-восточный / Академика Скрябина ул, д.25/1, корп.4;</w:t>
              <w:br/>
              <w:t>Юго-восточный / Волгоградский пр-кт, д.160, корп.1;</w:t>
              <w:br/>
              <w:t>Юго-восточный / Волгоградский пр-кт, д.160, корп.2;</w:t>
              <w:br/>
              <w:t>Юго-восточный / Волгоградский пр-кт, д.160, корп.3;</w:t>
              <w:br/>
              <w:t>Юго-восточный / Волгоградский пр-кт, д.164, корп.1;</w:t>
              <w:br/>
              <w:t>Юго-восточный / Волгоградский пр-кт, д.164, корп.2;</w:t>
              <w:br/>
              <w:t>Юго-восточный / Волгоградский пр-кт, д.164, корп.3;</w:t>
              <w:br/>
              <w:t>Юго-восточный / Волгоградский пр-кт, д.170, корп.1;</w:t>
              <w:br/>
              <w:t>Юго-восточный / Вострухина ул, д.4, корп.1;</w:t>
              <w:br/>
              <w:t>Юго-восточный / Вострухина ул, д.6, корп.1;</w:t>
              <w:br/>
              <w:t>Юго-восточный / Вострухина ул, д.6, корп.2;</w:t>
              <w:br/>
              <w:t>Юго-восточный / Вострухина ул, д.6, корп.3;</w:t>
              <w:br/>
              <w:t>Юго-восточный / Вострухина ул, д.6, корп.4;</w:t>
              <w:br/>
              <w:t>Юго-восточный / Вострухина ул, д.6, корп.5;</w:t>
              <w:br/>
              <w:t>Юго-восточный / Рязанский пр-кт, д.2Г, стр.1;</w:t>
              <w:br/>
              <w:t>Юго-восточный / Рязанский пр-кт, д.78/1;</w:t>
              <w:br/>
              <w:t>Юго-восточный / Рязанский пр-кт, д.80, корп.1;</w:t>
              <w:br/>
              <w:t>Юго-восточный / Рязанский пр-кт, д.80, корп.3;</w:t>
              <w:br/>
              <w:t>Юго-восточный / Рязанский пр-кт, д.82, корп.1;</w:t>
              <w:br/>
              <w:t>Юго-восточный / Рязанский пр-кт, д.82, корп.2;</w:t>
              <w:br/>
              <w:t>Юго-восточный / Рязанский пр-кт, д.82, корп.3;</w:t>
              <w:br/>
              <w:t>Юго-восточный / Рязанский пр-кт, д.82, корп.5;</w:t>
              <w:br/>
              <w:t>Юго-восточный / Рязанский пр-кт, д.83/2, корп.1;</w:t>
              <w:br/>
              <w:t>Юго-восточный / Рязанский пр-кт, д.83/2, корп.2;</w:t>
              <w:br/>
              <w:t>Юго-восточный / Рязанский пр-кт, д.84/2;</w:t>
              <w:br/>
              <w:t>Юго-восточный / Рязанский пр-кт, д.85, корп.1;</w:t>
              <w:br/>
              <w:t>Юго-восточный / Рязанский пр-кт, д.85, корп.2;</w:t>
              <w:br/>
              <w:t>Юго-восточный / Рязанский пр-кт, д.87, корп.1;</w:t>
              <w:br/>
              <w:t>Юго-восточный / Рязанский пр-кт, д.87, корп.2;</w:t>
              <w:br/>
              <w:t>Юго-восточный / Рязанский пр-кт, д.87, корп.3;</w:t>
              <w:br/>
              <w:t>Юго-восточный / Рязанский пр-кт, д.91, корп.1;</w:t>
              <w:br/>
              <w:t>Юго-восточный / Рязанский пр-кт, д.91, корп.2;</w:t>
              <w:br/>
              <w:t>Юго-восточный / Рязанский пр-кт, д.91, корп.3;</w:t>
              <w:br/>
              <w:t>Юго-восточный / Рязанский пр-кт, д.91, корп.4;</w:t>
              <w:br/>
              <w:t>Юго-восточный / Рязанский пр-кт, д.93, корп.1;</w:t>
              <w:br/>
              <w:t>Юго-восточный / Рязанский пр-кт, д.95, корп.1;</w:t>
              <w:br/>
              <w:t>Юго-восточный / Рязанский пр-кт, д.95, корп.2;</w:t>
              <w:br/>
              <w:t>Юго-восточный / Рязанский пр-кт, д.95, корп.3;</w:t>
              <w:br/>
              <w:t>Юго-восточный / Рязанский пр-кт, д.95, корп.4;</w:t>
              <w:br/>
              <w:t>Юго-восточный / Рязанский пр-кт, д.97;</w:t>
              <w:br/>
              <w:t>Юго-восточный / Рязанский пр-кт, д.99, стр.2;</w:t>
              <w:br/>
              <w:t>Юго-восточный / Самаркандский бульв., д.10, корп.1;</w:t>
              <w:br/>
              <w:t>Юго-восточный / Самаркандский бульв., д.10, корп.2;</w:t>
              <w:br/>
              <w:t>Юго-восточный / Самаркандский бульв., д.12;</w:t>
              <w:br/>
              <w:t>Юго-восточный / Самаркандский бульв., д.6, корп.1;</w:t>
              <w:br/>
              <w:t>Юго-восточный / Самаркандский бульв., д.6, корп.2;</w:t>
              <w:br/>
              <w:t>Юго-восточный / Самаркандский бульв., д.6, корп.3;</w:t>
              <w:br/>
              <w:t>Юго-восточный / Самаркандский бульв., д.6, корп.4;</w:t>
              <w:br/>
              <w:t>Юго-восточный / Самаркандский бульв., д.8, корп.2;</w:t>
              <w:br/>
              <w:t>Юго-восточный / Самаркандский бульв., кварт.134А, корп.2;</w:t>
              <w:br/>
              <w:t>Юго-восточный / Самаркандский бульв., кварт.134А, корп.5;</w:t>
              <w:br/>
              <w:t>Юго-восточный / Ташкентская ул, д.3, корп.1;</w:t>
              <w:br/>
              <w:t>Юго-восточный / Ташкентская ул, д.31/158, корп.1;</w:t>
              <w:br/>
              <w:t>Юго-восточный / Ташкентская ул, д.31/158, корп.1, стр.2;</w:t>
              <w:br/>
              <w:t>Юго-восточный / Ташкентская ул, д.32/156, стр.1;</w:t>
              <w:br/>
              <w:t>Юго-восточный / Ташкентская ул, д.32/156, стр.2;</w:t>
              <w:br/>
              <w:t>Юго-восточный / Ташкентская ул, д.33, корп.1;</w:t>
              <w:br/>
              <w:t>Юго-восточный / Ташкентская ул, д.34, корп.1;</w:t>
              <w:br/>
              <w:t>Юго-восточный / Ташкентская ул, д.34, корп.2;</w:t>
              <w:br/>
              <w:t>Юго-восточный / Ташкентская ул, д.34, корп.3;</w:t>
              <w:br/>
              <w:t>Юго-восточный / Ташкентская ул, д.34, корп.4;</w:t>
              <w:br/>
              <w:t>Юго-восточный / Ташкентская ул, д.34, корп.5;</w:t>
              <w:br/>
              <w:t>Юго-восточный / Ташкентская ул, д.36, корп.1;</w:t>
              <w:br/>
              <w:t>Юго-восточный / Ташкентская ул, д.36, корп.2;</w:t>
              <w:br/>
              <w:t>Юго-восточный / Ташкентская ул, д.5;</w:t>
              <w:br/>
              <w:t>Юго-восточный / Ташкентская ул, д.7;</w:t>
              <w:br/>
              <w:t>Юго-восточный / Ташкентская ул, д.9;</w:t>
              <w:br/>
              <w:t>Юго-восточный / Ташкентский пер, д.1;</w:t>
              <w:br/>
              <w:t>Юго-восточный / Ташкентский пер, д.11/14;</w:t>
              <w:br/>
              <w:t>Юго-восточный / Ташкентский пер, д.3;</w:t>
              <w:br/>
              <w:t>Юго-восточный / Ташкентский пер, д.5, корп.1;</w:t>
              <w:br/>
              <w:t>Юго-восточный / Ташкентский пер, д.5, корп.2;</w:t>
              <w:br/>
              <w:t>Юго-восточный / Ташкентский пер, д.5, корп.3;</w:t>
              <w:br/>
              <w:t>Юго-восточный / Ташкентский пер, д.7, корп.1;</w:t>
              <w:br/>
              <w:t>Юго-восточный / Ташкентский пер, д.9, корп.1;</w:t>
              <w:br/>
              <w:t>Юго-восточный / Ташкентский пер, д.9, корп.2;</w:t>
              <w:br/>
              <w:t>Юго-восточный / Ташкентский пер, д.9, корп.3;</w:t>
              <w:br/>
              <w:t>Юго-восточный / Хлобыстова ул, д.10, корп.1;</w:t>
              <w:br/>
              <w:t>Юго-восточный / Хлобыстова ул, д.10, корп.2;</w:t>
              <w:br/>
              <w:t>Юго-восточный / Хлобыстова ул, д.14, корп.1;</w:t>
              <w:br/>
              <w:t>Юго-восточный / Хлобыстова ул, д.14, корп.2;</w:t>
              <w:br/>
              <w:t>Юго-восточный / Хлобыстова ул, д.16, корп.1;</w:t>
              <w:br/>
              <w:t>Юго-восточный / Хлобыстова ул, д.16, корп.2;</w:t>
              <w:br/>
              <w:t>Юго-восточный / Хлобыстова ул, д.18, корп.1;</w:t>
              <w:br/>
              <w:t>Юго-восточный / Хлобыстова ул, д.18, корп.2;</w:t>
              <w:br/>
              <w:t>Юго-восточный / Хлобыстова ул, д.20, корп.1;</w:t>
              <w:br/>
              <w:t>Юго-восточный / Хлобыстова ул, д.20, корп.2;</w:t>
              <w:br/>
              <w:t>Юго-восточный / Хлобыстова ул, д.20, корп.3;</w:t>
              <w:br/>
              <w:t>Юго-восточный / Хлобыстова ул, д.6;</w:t>
              <w:br/>
              <w:t>Юго-восточный / Хлобыстова ул, д.8, корп.1;</w:t>
              <w:br/>
              <w:t>Юго-восточный / Хлобыстова ул, д.8, корп.2;</w:t>
              <w:br/>
              <w:t>Юго-восточный / Хлобыстова ул, д.8, стр.2;</w:t>
              <w:br/>
              <w:t>Юго-восточный / Чугунные Ворота ул, д.17;</w:t>
              <w:br/>
              <w:t>Юго-восточный / Чугунные Ворота ул, д.19, корп.1;</w:t>
              <w:br/>
              <w:t>Юго-восточный / Чугунные Ворота ул, д.19, корп.2;</w:t>
              <w:br/>
              <w:t>Юго-восточный / Чугунные Ворота ул, д.21, корп.1;</w:t>
              <w:br/>
              <w:t>Юго-восточный / Чугунные Ворота ул, д.21, корп.2;</w:t>
              <w:br/>
              <w:t>Юго-восточный / Чугунные Ворота ул, д.21, корп.3;</w:t>
              <w:br/>
              <w:t>Юго-восточный / Чугунные Ворота ул, д.21, корп.4;</w:t>
              <w:br/>
              <w:t>Юго-восточный / Чугунные Ворота ул, д.23;</w:t>
              <w:br/>
              <w:t>Юго-восточный / Чугунные Ворота ул, д.3, корп.1;</w:t>
              <w:br/>
              <w:t>Юго-восточный / Чугунные Ворота ул, д.5, корп.1;</w:t>
              <w:br/>
              <w:t>Юго-восточный / Чугунные Ворота ул, д.5, корп.2;</w:t>
              <w:br/>
              <w:t>Юго-восточный / Чугунные Ворота ул, д.5, корп.3;</w:t>
              <w:br/>
              <w:t>Юго-восточный / Чугунные Ворота ул, д.7, корп.1;</w:t>
              <w:br/>
              <w:t>Юго-восточный / Чугунные Ворота ул, д.7, корп.2;</w:t>
              <w:br/>
              <w:t>Юго-восточный / Чугунные Ворота ул, д.7, корп.3;</w:t>
              <w:br/>
              <w:t>Юго-восточный / Чугунные Ворота ул, д.9, корп.1;</w:t>
              <w:br/>
              <w:t>Юго-восточный / Чугунные Ворота ул, д.9, корп.2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15;</w:t>
              <w:br/>
              <w:t>ГБОУ  СОШ №632;</w:t>
              <w:br/>
              <w:t>ГБОУ НШ-ДС №176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Красноказарменная пл, д.1;</w:t>
              <w:br/>
              <w:t>Юго-восточный / Красноказарменная ул, д.1, стр.2;</w:t>
              <w:br/>
              <w:t>Юго-восточный / Красноказарменная ул, д.2, корп.1;</w:t>
              <w:br/>
              <w:t>Юго-восточный / Красноказарменная ул, д.2, корп.1, стр.1;</w:t>
              <w:br/>
              <w:t>Юго-восточный / Красноказарменная ул, д.2, корп.2;</w:t>
              <w:br/>
              <w:t>Юго-восточный / Красноказарменная ул, д.2, стр.1;</w:t>
              <w:br/>
              <w:t>Юго-восточный / Красноказарменная ул, д.2, стр.2;</w:t>
              <w:br/>
              <w:t>Юго-восточный / Красноказарменная ул, д.2, стр.3;</w:t>
              <w:br/>
              <w:t>Юго-восточный / Красноказарменная ул, д.2, стр.4;</w:t>
              <w:br/>
              <w:t>Юго-восточный / Красноказарменная ул, д.2, стр.5;</w:t>
              <w:br/>
              <w:t>Юго-восточный / Красноказарменная ул, д.2, стр.6;</w:t>
              <w:br/>
              <w:t>Юго-восточный / Красноказарменная ул, д.2, стр.7;</w:t>
              <w:br/>
              <w:t>Юго-восточный / Красноказарменная ул, д.2, стр.8;</w:t>
              <w:br/>
              <w:t>Юго-восточный / Красноказарменная ул, д.3;</w:t>
              <w:br/>
              <w:t>Юго-восточный / Слободской пер, д.2;</w:t>
              <w:br/>
              <w:t>Юго-восточный / Слободской пер, д.6А;</w:t>
              <w:br/>
              <w:t>Юго-восточный / Танковый проезд, д.1;</w:t>
              <w:br/>
              <w:t>Юго-восточный / Танковый проезд, д.3;</w:t>
              <w:br/>
              <w:t>Юго-восточный / Танковый проезд, д.4, корп.11;</w:t>
              <w:br/>
              <w:t>Юго-восточный / Танковый проезд, д.4А</w:t>
            </w:r>
          </w:p>
        </w:tc>
      </w:tr>
      <w:tr>
        <w:trPr>
          <w:trHeight w:val="58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1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Шепелюгинская ул, д.12;</w:t>
              <w:br/>
              <w:t>Шепелюгинская ул, д.12/19;</w:t>
              <w:br/>
              <w:t>Юго-восточный / Душинская ул, д.14;</w:t>
              <w:br/>
              <w:t>Юго-восточный / Душинская ул, д.18, корп.1;</w:t>
              <w:br/>
              <w:t>Юго-восточный / Душинская ул, д.18, корп.2;</w:t>
              <w:br/>
              <w:t>Юго-восточный / Душинская ул, д.4;</w:t>
              <w:br/>
              <w:t>Юго-восточный / Душинская ул, д.6;</w:t>
              <w:br/>
              <w:t>Юго-восточный / Душинская ул, д.8;</w:t>
              <w:br/>
              <w:t>Юго-восточный / Перовский проезд, д.7;</w:t>
              <w:br/>
              <w:t>Юго-восточный / Перовский проезд, д.9;</w:t>
              <w:br/>
              <w:t>Юго-восточный / Упорный пер, д.5-9;</w:t>
              <w:br/>
              <w:t>Юго-восточный / Шепелюгинская ул, д.10, корп.1;</w:t>
              <w:br/>
              <w:t>Юго-восточный / Шепелюгинская ул, д.10, корп.2;</w:t>
              <w:br/>
              <w:t>Юго-восточный / Шепелюгинская ул, д.14;</w:t>
              <w:br/>
              <w:t>Юго-восточный / Шепелюгинская ул, д.16;</w:t>
              <w:br/>
              <w:t>Юго-восточный / Шепелюгинская ул, д.5, корп.1;</w:t>
              <w:br/>
              <w:t>Юго-восточный / Шепелюгинская ул, д.5, корп.1, стр.2;</w:t>
              <w:br/>
              <w:t>Юго-восточный / Шепелюгинская ул, д.5, корп.1, стр.3;</w:t>
              <w:br/>
              <w:t>Юго-восточный / Шепелюгинская ул, д.5, корп.1, стр.Б/Н;</w:t>
              <w:br/>
              <w:t>Юго-восточный / Шепелюгинская ул, д.5, корп.2;</w:t>
              <w:br/>
              <w:t>Юго-восточный / Шепелюгинская ул, д.7/14;</w:t>
              <w:br/>
              <w:t>Юго-восточный / Шепелюгинский пер, д.7;</w:t>
              <w:br/>
              <w:t>Юго-восточный / шоссе Энтузиастов ш, д.10/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английского языка №1226;</w:t>
              <w:br/>
              <w:t>ГБОУ  СОШ №417;</w:t>
              <w:br/>
              <w:t>ГБОУ  СОШ №733;</w:t>
              <w:br/>
              <w:t>ГБОУ СОШ №424;</w:t>
              <w:br/>
              <w:t>ГБОУ прогимназия №164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ул. Синичкина, д.3, корп.1;</w:t>
              <w:br/>
              <w:t>Юго-восточный / 1-я ул. Синичкина, д.3, корп.1А;</w:t>
              <w:br/>
              <w:t>Юго-восточный / 2-я ул. Синичкина, д.1/2;</w:t>
              <w:br/>
              <w:t>Юго-восточный / 2-я ул. Синичкина, д.11;</w:t>
              <w:br/>
              <w:t>Юго-восточный / 2-я ул. Синичкина, д.11, корп.1;</w:t>
              <w:br/>
              <w:t>Юго-восточный / 2-я ул. Синичкина, д.13;</w:t>
              <w:br/>
              <w:t>Юго-восточный / 2-я ул. Синичкина, д.15;</w:t>
              <w:br/>
              <w:t>Юго-восточный / 2-я ул. Синичкина, д.16;</w:t>
              <w:br/>
              <w:t>Юго-восточный / 2-я ул. Синичкина, д.17;</w:t>
              <w:br/>
              <w:t>Юго-восточный / 2-я ул. Синичкина, д.19;</w:t>
              <w:br/>
              <w:t>Юго-восточный / 2-я ул. Синичкина, д.22;</w:t>
              <w:br/>
              <w:t>Юго-восточный / 2-я ул. Синичкина, д.24А;</w:t>
              <w:br/>
              <w:t>Юго-восточный / 2-я ул. Синичкина, д.26;</w:t>
              <w:br/>
              <w:t>Юго-восточный / 2-я ул. Синичкина, д.7;</w:t>
              <w:br/>
              <w:t>Юго-восточный / 2-я ул. Синичкина, д.9;</w:t>
              <w:br/>
              <w:t>Юго-восточный / 2-я ул. Синичкина, д.9, корп.1;</w:t>
              <w:br/>
              <w:t>Юго-восточный / Авиамоторная ул, д.11;</w:t>
              <w:br/>
              <w:t>Юго-восточный / Авиамоторная ул, д.14;</w:t>
              <w:br/>
              <w:t>Юго-восточный / Авиамоторная ул, д.2, стр.1;</w:t>
              <w:br/>
              <w:t>Юго-восточный / Авиамоторная ул, д.2, стр.2;</w:t>
              <w:br/>
              <w:t>Юго-восточный / Авиамоторная ул, д.21;</w:t>
              <w:br/>
              <w:t>Юго-восточный / Авиамоторная ул, д.27;</w:t>
              <w:br/>
              <w:t>Юго-восточный / Авиамоторная ул, д.29;</w:t>
              <w:br/>
              <w:t>Юго-восточный / Авиамоторная ул, д.3;</w:t>
              <w:br/>
              <w:t>Юго-восточный / Авиамоторная ул, д.31;</w:t>
              <w:br/>
              <w:t>Юго-восточный / Авиамоторная ул, д.35;</w:t>
              <w:br/>
              <w:t>Юго-восточный / Авиамоторная ул, д.4, корп.1;</w:t>
              <w:br/>
              <w:t>Юго-восточный / Авиамоторная ул, д.4, корп.2;</w:t>
              <w:br/>
              <w:t>Юго-восточный / Авиамоторная ул, д.4, корп.3;</w:t>
              <w:br/>
              <w:t>Юго-восточный / Авиамоторная ул, д.5;</w:t>
              <w:br/>
              <w:t>Юго-восточный / Авиамоторная ул, д.6;</w:t>
              <w:br/>
              <w:t>Юго-восточный / Авиамоторная ул, д.9;</w:t>
              <w:br/>
              <w:t>Юго-восточный / Боровая ул, д.10, корп.1;</w:t>
              <w:br/>
              <w:t>Юго-восточный / Боровая ул, д.10, корп.2;</w:t>
              <w:br/>
              <w:t>Юго-восточный / Боровая ул, д.12;</w:t>
              <w:br/>
              <w:t>Юго-восточный / Боровая ул, д.14;</w:t>
              <w:br/>
              <w:t>Юго-восточный / Боровая ул, д.16;</w:t>
              <w:br/>
              <w:t>Юго-восточный / Боровая ул, д.4;</w:t>
              <w:br/>
              <w:t>Юго-восточный / Боровая ул, д.6;</w:t>
              <w:br/>
              <w:t>Юго-восточный / Боровая ул, д.8;</w:t>
              <w:br/>
              <w:t>Юго-восточный / Госпитальный Вал ул, д.10/12;</w:t>
              <w:br/>
              <w:t>Юго-восточный / Госпитальный Вал ул, д.18/1;</w:t>
              <w:br/>
              <w:t>Юго-восточный / Госпитальный Вал ул, д.22/2;</w:t>
              <w:br/>
              <w:t>Юго-восточный / Госпитальный Вал ул, д.8/1;</w:t>
              <w:br/>
              <w:t>Юго-восточный / Княжекозловский пер, д.18;</w:t>
              <w:br/>
              <w:t>Юго-восточный / Княжекозловский пер, д.6;</w:t>
              <w:br/>
              <w:t>Юго-восточный / Княжекозловский пер, д.8/16;</w:t>
              <w:br/>
              <w:t>Юго-восточный / Красноказарменная ул, д.10;</w:t>
              <w:br/>
              <w:t>Юго-восточный / Красноказарменная ул, д.10А;</w:t>
              <w:br/>
              <w:t>Юго-восточный / Красноказарменная ул, д.12, корп.1;</w:t>
              <w:br/>
              <w:t>Юго-восточный / Красноказарменная ул, д.12, корп.2;</w:t>
              <w:br/>
              <w:t>Юго-восточный / Красноказарменная ул, д.12, корп.3;</w:t>
              <w:br/>
              <w:t>Юго-восточный / Красноказарменная ул, д.12, корп.4;</w:t>
              <w:br/>
              <w:t>Юго-восточный / Красноказарменная ул, д.16;</w:t>
              <w:br/>
              <w:t>Юго-восточный / Красноказарменная ул, д.16Б;</w:t>
              <w:br/>
              <w:t>Юго-восточный / Красноказарменная ул, д.19;</w:t>
              <w:br/>
              <w:t>Юго-восточный / Красноказарменная ул, д.23;</w:t>
              <w:br/>
              <w:t>Юго-восточный / Красноказарменная ул, д.9;</w:t>
              <w:br/>
              <w:t>Юго-восточный / Красноказарменная ул, д.9А, стр.1;</w:t>
              <w:br/>
              <w:t>Юго-восточный / Крюковская ул, д.11/17;</w:t>
              <w:br/>
              <w:t>Юго-восточный / Крюковская ул, д.23;</w:t>
              <w:br/>
              <w:t>Юго-восточный / Крюковский туп, д.6;</w:t>
              <w:br/>
              <w:t>Юго-восточный / Лефортовский Вал ул, д.11;</w:t>
              <w:br/>
              <w:t>Юго-восточный / Лефортовский Вал ул, д.16А;</w:t>
              <w:br/>
              <w:t>Юго-восточный / Лефортовский Вал ул, д.24;</w:t>
              <w:br/>
              <w:t>Юго-восточный / Лефортовский Вал ул, д.9;</w:t>
              <w:br/>
              <w:t>Юго-восточный / Лефортовский Вал ул, д.9, корп.1;</w:t>
              <w:br/>
              <w:t>Юго-восточный / Лонгиновская ул, д.10;</w:t>
              <w:br/>
              <w:t>Юго-восточный / Лонгиновская ул, д.4, корп.1;</w:t>
              <w:br/>
              <w:t>Юго-восточный / Лонгиновская ул, д.4, корп.2;</w:t>
              <w:br/>
              <w:t>Юго-восточный / Лонгиновская ул, д.8, корп.1;</w:t>
              <w:br/>
              <w:t>Юго-восточный / Мининский пер, д.4/6;</w:t>
              <w:br/>
              <w:t>Юго-восточный / Наличная ул, д.3;</w:t>
              <w:br/>
              <w:t>Юго-восточный / Наличная ул, д.5;</w:t>
              <w:br/>
              <w:t>Юго-восточный / Солдатская ул, д.10, корп.1;</w:t>
              <w:br/>
              <w:t>Юго-восточный / Солдатская ул, д.10, корп.2;</w:t>
              <w:br/>
              <w:t>Юго-восточный / Солдатская ул, д.12, корп.1;</w:t>
              <w:br/>
              <w:t>Юго-восточный / Солдатская ул, д.12А;</w:t>
              <w:br/>
              <w:t>Юго-восточный / Солдатская ул, д.2, стр.1;</w:t>
              <w:br/>
              <w:t>Юго-восточный / Солдатская ул, д.2, стр.2;</w:t>
              <w:br/>
              <w:t>Юго-восточный / Солдатская ул, д.3;</w:t>
              <w:br/>
              <w:t>Юго-восточный / Солдатская ул, д.4, стр.1;</w:t>
              <w:br/>
              <w:t>Юго-восточный / Солдатская ул, д.4, стр.2;</w:t>
              <w:br/>
              <w:t>Юго-восточный / Солдатская ул, д.4, стр.4;</w:t>
              <w:br/>
              <w:t>Юго-восточный / Солдатская ул, д.4, стр.6;</w:t>
              <w:br/>
              <w:t>Юго-восточный / Солдатская ул, д.6;</w:t>
              <w:br/>
              <w:t>Юго-восточный / Солдатская ул, д.8, корп.1;</w:t>
              <w:br/>
              <w:t>Юго-восточный / Солдатская ул, д.8, корп.2;</w:t>
              <w:br/>
              <w:t>Юго-восточный / Солдатская ул, д.8, корп.2, стр.2;</w:t>
              <w:br/>
              <w:t>Юго-восточный / Солдатская ул, д.8А;</w:t>
              <w:br/>
              <w:t>Юго-восточный / Солдатский пер, д.4;</w:t>
              <w:br/>
              <w:t>Юго-восточный / Солдатский пер, д.8;</w:t>
              <w:br/>
              <w:t>Юго-восточный / Сторожевая ул, д.18;</w:t>
              <w:br/>
              <w:t>Юго-восточный / Сторожевая ул, д.18А;</w:t>
              <w:br/>
              <w:t>Юго-восточный / Сторожевая ул, д.20;</w:t>
              <w:br/>
              <w:t>Юго-восточный / Сторожевая ул, д.22, корп.1;</w:t>
              <w:br/>
              <w:t>Юго-восточный / Сторожевая ул, д.24;</w:t>
              <w:br/>
              <w:t>Юго-восточный / Сторожевая ул, д.24А;</w:t>
              <w:br/>
              <w:t>Юго-восточный / Сторожевая ул, д.24Б;</w:t>
              <w:br/>
              <w:t>Юго-восточный / Сторожевая ул, д.24Б, корп.2;</w:t>
              <w:br/>
              <w:t>Юго-восточный / Сторожевая ул, д.25;</w:t>
              <w:br/>
              <w:t>Юго-восточный / Сторожевая ул, д.27;</w:t>
              <w:br/>
              <w:t>Юго-восточный / Сторожевая ул, д.29;</w:t>
              <w:br/>
              <w:t>Юго-восточный / Сторожевая ул, д.30, корп.1;</w:t>
              <w:br/>
              <w:t>Юго-восточный / Сторожевая ул, д.30, корп.2;</w:t>
              <w:br/>
              <w:t>Юго-восточный / Сторожевая ул, д.30, корп.3;</w:t>
              <w:br/>
              <w:t>Юго-восточный / Сторожевая ул, д.31;</w:t>
              <w:br/>
              <w:t>Юго-восточный / Сторожевая ул, д.38;</w:t>
              <w:br/>
              <w:t>Юго-восточный / Сторожевая ул, д.40;</w:t>
              <w:br/>
              <w:t>Юго-восточный / Сторожевая ул, д.8/16;</w:t>
              <w:br/>
              <w:t>Юго-восточный / Ухтомская ул, д.10;</w:t>
              <w:br/>
              <w:t>Юго-восточный / Ухтомская ул, д.11;</w:t>
              <w:br/>
              <w:t>Юго-восточный / Ухтомская ул, д.13;</w:t>
              <w:br/>
              <w:t>Юго-восточный / Ухтомская ул, д.14;</w:t>
              <w:br/>
              <w:t>Юго-восточный / Ухтомская ул, д.15;</w:t>
              <w:br/>
              <w:t>Юго-восточный / Ухтомская ул, д.16, корп.1;</w:t>
              <w:br/>
              <w:t>Юго-восточный / Ухтомская ул, д.16, корп.2;</w:t>
              <w:br/>
              <w:t>Юго-восточный / Ухтомская ул, д.17;</w:t>
              <w:br/>
              <w:t>Юго-восточный / Ухтомская ул, д.18;</w:t>
              <w:br/>
              <w:t>Юго-восточный / Ухтомская ул, д.19;</w:t>
              <w:br/>
              <w:t>Юго-восточный / Ухтомская ул, д.20;</w:t>
              <w:br/>
              <w:t>Юго-восточный / Ухтомская ул, д.21;</w:t>
              <w:br/>
              <w:t>Юго-восточный / Ухтомская ул, д.3;</w:t>
              <w:br/>
              <w:t>Юго-восточный / Ухтомская ул, д.5;</w:t>
              <w:br/>
              <w:t>Юго-восточный / Ухтомская ул, д.6;</w:t>
              <w:br/>
              <w:t>Юго-восточный / Ухтомская ул, д.8;</w:t>
              <w:br/>
              <w:t>Юго-восточный / Ухтомская ул, д.9;</w:t>
              <w:br/>
              <w:t>Юго-восточный / Энергетическая ул, д.11;</w:t>
              <w:br/>
              <w:t>Юго-восточный / Энергетическая ул, д.12, корп.2;</w:t>
              <w:br/>
              <w:t>Юго-восточный / Энергетическая ул, д.13;</w:t>
              <w:br/>
              <w:t>Юго-восточный / Энергетическая ул, д.14, корп.1;</w:t>
              <w:br/>
              <w:t>Юго-восточный / Энергетическая ул, д.14, корп.2;</w:t>
              <w:br/>
              <w:t>Юго-восточный / Энергетическая ул, д.14, корп.3;</w:t>
              <w:br/>
              <w:t>Юго-восточный / Энергетическая ул, д.14, корп.4;</w:t>
              <w:br/>
              <w:t>Юго-восточный / Энергетическая ул, д.16, корп.1;</w:t>
              <w:br/>
              <w:t>Юго-восточный / Энергетическая ул, д.16, корп.2;</w:t>
              <w:br/>
              <w:t>Юго-восточный / Энергетическая ул, д.2;</w:t>
              <w:br/>
              <w:t>Юго-восточный / Энергетическая ул, д.20;</w:t>
              <w:br/>
              <w:t>Юго-восточный / Энергетическая ул, д.22;</w:t>
              <w:br/>
              <w:t>Юго-восточный / Энергетическая ул, д.4;</w:t>
              <w:br/>
              <w:t>Юго-восточный / Энергетическая ул, д.5;</w:t>
              <w:br/>
              <w:t>Юго-восточный / Энергетическая ул, д.6;</w:t>
              <w:br/>
              <w:t>Юго-восточный / Энергетическая ул, д.8, корп.1;</w:t>
              <w:br/>
              <w:t>Юго-восточный / Энергетическая ул, д.8, корп.2;</w:t>
              <w:br/>
              <w:t>Юго-восточный / Энергетическая ул, д.8, корп.3;</w:t>
              <w:br/>
              <w:t>Юго-восточный / Энергетическая ул, д.9;</w:t>
              <w:br/>
              <w:t>Юго-восточный / Юрьевская ул, д.11;</w:t>
              <w:br/>
              <w:t>Юго-восточный / Юрьевский пер, д.11;</w:t>
              <w:br/>
              <w:t>Юго-восточный / Юрьевский пер, д.16, корп.1;</w:t>
              <w:br/>
              <w:t>Юго-восточный / Юрьевский пер, д.16, корп.2;</w:t>
              <w:br/>
              <w:t>Юго-восточный / Юрьевский пер, д.20;</w:t>
              <w:br/>
              <w:t>Юго-восточный / Юрьевский пер, д.22, корп.1;</w:t>
              <w:br/>
              <w:t>Юго-восточный / Юрьевский пер, д.22, корп.2;</w:t>
              <w:br/>
              <w:t>Юго-восточный / Юрьевский пер, д.22, корп.3;</w:t>
              <w:br/>
              <w:t>Юго-восточный / шоссе Энтузиастов ш, д.11А, корп.1;</w:t>
              <w:br/>
              <w:t>Юго-восточный / шоссе Энтузиастов ш, д.11А, корп.2;</w:t>
              <w:br/>
              <w:t>Юго-восточный / шоссе Энтузиастов ш, д.11А, корп.3;</w:t>
              <w:br/>
              <w:t>Юго-восточный / шоссе Энтузиастов ш, д.11А, корп.4;</w:t>
              <w:br/>
              <w:t>Юго-восточный / шоссе Энтузиастов ш, д.11А, стр.5;</w:t>
              <w:br/>
              <w:t>Юго-восточный / шоссе Энтузиастов ш, д.13;</w:t>
              <w:br/>
              <w:t>Юго-восточный / шоссе Энтузиастов ш, д.13, стр.2;</w:t>
              <w:br/>
              <w:t>Юго-восточный / шоссе Энтузиастов ш, д.13, стр.4;</w:t>
              <w:br/>
              <w:t>Юго-восточный / шоссе Энтузиастов ш, д.15/16;</w:t>
              <w:br/>
              <w:t>Юго-восточный / шоссе Энтузиастов ш, д.15А;</w:t>
              <w:br/>
              <w:t>Юго-восточный / шоссе Энтузиастов ш, д.15Б;</w:t>
              <w:br/>
              <w:t>Юго-восточный / шоссе Энтузиастов ш, д.3, стр.1;</w:t>
              <w:br/>
              <w:t>Юго-восточный / шоссе Энтузиастов ш, д.5, стр.1;</w:t>
              <w:br/>
              <w:t>Юго-восточный / шоссе Энтузиастов ш, д.5, стр.2;</w:t>
              <w:br/>
              <w:t>Юго-восточный / шоссе Энтузиастов ш, д.5, стр.3;</w:t>
              <w:br/>
              <w:t>Юго-восточный / шоссе Энтузиастов ш, д.5, стр.4;</w:t>
              <w:br/>
              <w:t>Юго-восточный / шоссе Энтузиастов ш, д.5, стр.5;</w:t>
              <w:br/>
              <w:t>Юго-восточный / шоссе Энтузиастов ш, д.5, стр.6;</w:t>
              <w:br/>
              <w:t>Юго-восточный / шоссе Энтузиастов ш, д.7;</w:t>
              <w:br/>
              <w:t>Юго-восточный / шоссе Энтузиастов ш, д.7, стр.1;</w:t>
              <w:br/>
              <w:t>Юго-восточный / шоссе Энтузиастов ш, д.7А;</w:t>
              <w:br/>
              <w:t>Юго-восточный / шоссе Энтузиастов ш, д.9;</w:t>
              <w:br/>
              <w:t>Юго-восточный / шоссе Энтузиастов ш, д.9, стр.2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30;</w:t>
              <w:br/>
              <w:t>ГБОУ ЦО №183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Вольская ул, д.1;</w:t>
              <w:br/>
              <w:t>Юго-восточный / 1-я Вольская ул, д.1, корп.3;</w:t>
              <w:br/>
              <w:t>Юго-восточный / 1-я Вольская ул, д.10;</w:t>
              <w:br/>
              <w:t>Юго-восточный / 1-я Вольская ул, д.12, корп.1;</w:t>
              <w:br/>
              <w:t>Юго-восточный / 1-я Вольская ул, д.13, корп.2;</w:t>
              <w:br/>
              <w:t>Юго-восточный / 1-я Вольская ул, д.15, корп.1;</w:t>
              <w:br/>
              <w:t>Юго-восточный / 1-я Вольская ул, д.15, корп.2;</w:t>
              <w:br/>
              <w:t>Юго-восточный / 1-я Вольская ул, д.16;</w:t>
              <w:br/>
              <w:t>Юго-восточный / 1-я Вольская ул, д.6, корп.1;</w:t>
              <w:br/>
              <w:t>Юго-восточный / 1-я Вольская ул, д.7, корп.1;</w:t>
              <w:br/>
              <w:t>Юго-восточный / 2-я Вольская ул, д.2;</w:t>
              <w:br/>
              <w:t>Юго-восточный / 2-я Вольская ул, д.20;</w:t>
              <w:br/>
              <w:t>Юго-восточный / 2-я Вольская ул, д.22, корп.1;</w:t>
              <w:br/>
              <w:t>Юго-восточный / 2-я Вольская ул, д.22, корп.2;</w:t>
              <w:br/>
              <w:t>Юго-восточный / 2-я Вольская ул, д.24;</w:t>
              <w:br/>
              <w:t>Юго-восточный / 2-я Вольская ул, д.26;</w:t>
              <w:br/>
              <w:t>Юго-восточный / 2-я Вольская ул, д.28;</w:t>
              <w:br/>
              <w:t>Юго-восточный / 2-я Вольская ул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36;</w:t>
              <w:br/>
              <w:t>ГБОУ гимназия №1597;</w:t>
              <w:br/>
              <w:t>ГБОУ прогимназия №188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ерганская ул, д.13, корп.4;</w:t>
              <w:br/>
              <w:t>Юго-восточный / Академика Скрябина ул, д.3, корп.1;</w:t>
              <w:br/>
              <w:t>Юго-восточный / Академика Скрябина ул, д.3, корп.2;</w:t>
              <w:br/>
              <w:t>Юго-восточный / Академика Скрябина ул, д.3, корп.3;</w:t>
              <w:br/>
              <w:t>Юго-восточный / Академика Скрябина ул, д.3, корп.4;</w:t>
              <w:br/>
              <w:t>Юго-восточный / Академика Скрябина ул, д.3, корп.5;</w:t>
              <w:br/>
              <w:t>Юго-восточный / Академика Скрябина ул, д.3, корп.6;</w:t>
              <w:br/>
              <w:t>Юго-восточный / Академика Скрябина ул, д.3, корп.7;</w:t>
              <w:br/>
              <w:t>Юго-восточный / Академика Скрябина ул, д.5, корп.1;</w:t>
              <w:br/>
              <w:t>Юго-восточный / Академика Скрябина ул, д.5, корп.2;</w:t>
              <w:br/>
              <w:t>Юго-восточный / Академика Скрябина ул, д.7, корп.1;</w:t>
              <w:br/>
              <w:t>Юго-восточный / Академика Скрябина ул, д.7, корп.2;</w:t>
              <w:br/>
              <w:t>Юго-восточный / Волгоградский пр-кт, д.191;</w:t>
              <w:br/>
              <w:t>Юго-восточный / Волгоградский пр-кт, д.195, корп.1;</w:t>
              <w:br/>
              <w:t>Юго-восточный / Волгоградский пр-кт, д.195, корп.2;</w:t>
              <w:br/>
              <w:t>Юго-восточный / Волгоградский пр-кт, д.197;</w:t>
              <w:br/>
              <w:t>Юго-восточный / Рязанский пр-кт, д.58/1;</w:t>
              <w:br/>
              <w:t>Юго-восточный / Рязанский пр-кт, д.60, корп.2;</w:t>
              <w:br/>
              <w:t>Юго-восточный / Рязанский пр-кт, д.60, корп.3;</w:t>
              <w:br/>
              <w:t>Юго-восточный / Рязанский пр-кт, д.60, корп.4;</w:t>
              <w:br/>
              <w:t>Юго-восточный / Рязанский пр-кт, д.62;</w:t>
              <w:br/>
              <w:t>Юго-восточный / Рязанский пр-кт, д.64, корп.2;</w:t>
              <w:br/>
              <w:t>Юго-восточный / Рязанский пр-кт, д.68, корп.1;</w:t>
              <w:br/>
              <w:t>Юго-восточный / Рязанский пр-кт, д.70, корп.1;</w:t>
              <w:br/>
              <w:t>Юго-восточный / Рязанский пр-кт, д.70, корп.2;</w:t>
              <w:br/>
              <w:t>Юго-восточный / Рязанский пр-кт, д.70, корп.3;</w:t>
              <w:br/>
              <w:t>Юго-восточный / Рязанский пр-кт, д.72, корп.1;</w:t>
              <w:br/>
              <w:t>Юго-восточный / Рязанский пр-кт, д.72, корп.2;</w:t>
              <w:br/>
              <w:t>Юго-восточный / Рязанский пр-кт, д.74;</w:t>
              <w:br/>
              <w:t>Юго-восточный / Рязанский пр-кт, д.76/2;</w:t>
              <w:br/>
              <w:t>Юго-восточный / Сормовская ул, д.10, корп.1;</w:t>
              <w:br/>
              <w:t>Юго-восточный / Сормовская ул, д.10, корп.2;</w:t>
              <w:br/>
              <w:t>Юго-восточный / Сормовская ул, д.3, корп.1;</w:t>
              <w:br/>
              <w:t>Юго-восточный / Сормовская ул, д.3, корп.2;</w:t>
              <w:br/>
              <w:t>Юго-восточный / Сормовская ул, д.3, корп.3;</w:t>
              <w:br/>
              <w:t>Юго-восточный / Сормовская ул, д.3, корп.4;</w:t>
              <w:br/>
              <w:t>Юго-восточный / Сормовская ул, д.4;</w:t>
              <w:br/>
              <w:t>Юго-восточный / Сормовская ул, д.6;</w:t>
              <w:br/>
              <w:t>Юго-восточный / Сормовская ул, д.8, корп.1;</w:t>
              <w:br/>
              <w:t>Юго-восточный / Сормовская ул, д.8, корп.2;</w:t>
              <w:br/>
              <w:t>Юго-восточный / Сормовская ул, д.8, корп.2, стр.3;</w:t>
              <w:br/>
              <w:t>Юго-восточный / Ташкентская ул, д.10, корп.1;</w:t>
              <w:br/>
              <w:t>Юго-восточный / Ташкентская ул, д.10, корп.2;</w:t>
              <w:br/>
              <w:t>Юго-восточный / Ташкентская ул, д.10, корп.3;</w:t>
              <w:br/>
              <w:t>Юго-восточный / Ташкентская ул, д.4, корп.1;</w:t>
              <w:br/>
              <w:t>Юго-восточный / Ташкентская ул, д.4, корп.2;</w:t>
              <w:br/>
              <w:t>Юго-восточный / Ташкентская ул, д.8;</w:t>
              <w:br/>
              <w:t>Юго-восточный / Ферганская ул, д.11, корп.1;</w:t>
              <w:br/>
              <w:t>Юго-восточный / Ферганская ул, д.11, корп.2;</w:t>
              <w:br/>
              <w:t>Юго-восточный / Ферганская ул, д.11, корп.3;</w:t>
              <w:br/>
              <w:t>Юго-восточный / Ферганская ул, д.11, корп.4;</w:t>
              <w:br/>
              <w:t>Юго-восточный / Ферганская ул, д.11, корп.5;</w:t>
              <w:br/>
              <w:t>Юго-восточный / Ферганская ул, д.11, корп.6;</w:t>
              <w:br/>
              <w:t>Юго-восточный / Ферганская ул, д.13, корп.1;</w:t>
              <w:br/>
              <w:t>Юго-восточный / Ферганская ул, д.13, корп.2;</w:t>
              <w:br/>
              <w:t>Юго-восточный / Ферганская ул, д.13, корп.3;</w:t>
              <w:br/>
              <w:t>Юго-восточный / Ферганская ул, д.13, корп.5;</w:t>
              <w:br/>
              <w:t>Юго-восточный / Ферганская ул, д.15, корп.1;</w:t>
              <w:br/>
              <w:t>Юго-восточный / Ферганская ул, д.15, корп.2;</w:t>
              <w:br/>
              <w:t>Юго-восточный / Ферганская ул, д.15, корп.3;</w:t>
              <w:br/>
              <w:t>Юго-восточный / Ферганская ул, д.15, корп.4;</w:t>
              <w:br/>
              <w:t>Юго-восточный / Ферганская ул, д.9, корп.1;</w:t>
              <w:br/>
              <w:t>Юго-восточный / Ферганская ул, д.9, корп.2;</w:t>
              <w:br/>
              <w:t>Юго-восточный / Ферганская ул, д.9, корп.3;</w:t>
              <w:br/>
              <w:t>Юго-восточный / Ферганская ул, д.9, корп.4;</w:t>
              <w:br/>
              <w:t>Юго-восточный / Ферганская ул, д.9, корп.5;</w:t>
              <w:br/>
              <w:t>Юго-восточный / Ферганский проезд, д.1;</w:t>
              <w:br/>
              <w:t>Юго-восточный / Ферганский проезд, д.11, корп.1;</w:t>
              <w:br/>
              <w:t>Юго-восточный / Ферганский проезд, д.11, корп.2;</w:t>
              <w:br/>
              <w:t>Юго-восточный / Ферганский проезд, д.13, корп.1;</w:t>
              <w:br/>
              <w:t>Юго-восточный / Ферганский проезд, д.3, корп.1;</w:t>
              <w:br/>
              <w:t>Юго-восточный / Ферганский проезд, д.3, корп.2;</w:t>
              <w:br/>
              <w:t>Юго-восточный / Ферганский проезд, д.3, корп.3;</w:t>
              <w:br/>
              <w:t>Юго-восточный / Ферганский проезд, д.3, корп.5;</w:t>
              <w:br/>
              <w:t>Юго-восточный / Ферганский проезд, д.7, корп.1;</w:t>
              <w:br/>
              <w:t>Юго-восточный / Ферганский проезд, д.7, корп.2;</w:t>
              <w:br/>
              <w:t>Юго-восточный / Ферганский проезд, д.7, корп.3;</w:t>
              <w:br/>
              <w:t>Юго-восточный / Ферганский проезд, д.7, корп.4;</w:t>
              <w:br/>
              <w:t>Юго-восточный / Ферганский проезд, д.7, корп.5;</w:t>
              <w:br/>
              <w:t>Юго-восточный / Ферганский проезд, д.7, корп.6;</w:t>
              <w:br/>
              <w:t>Юго-восточный / Ферганский проезд, д.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3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Карачаровская ул, д.17;</w:t>
              <w:br/>
              <w:t>Юго-восточный / 2-й Карачаровский проезд, д.2;</w:t>
              <w:br/>
              <w:t>Юго-восточный / 2-й Карачаровский проезд, д.4;</w:t>
              <w:br/>
              <w:t>Юго-восточный / 2-й Карачаровский проезд, д.4А;</w:t>
              <w:br/>
              <w:t>Юго-восточный / 2-я Карачаровская ул, д.10;</w:t>
              <w:br/>
              <w:t>Юго-восточный / 2-я Карачаровская ул, д.12;</w:t>
              <w:br/>
              <w:t>Юго-восточный / 2-я Карачаровская ул, д.2А;</w:t>
              <w:br/>
              <w:t>Юго-восточный / 2-я Карачаровская ул, д.6/16;</w:t>
              <w:br/>
              <w:t>Юго-восточный / 2-я Карачаровская ул, д.8;</w:t>
              <w:br/>
              <w:t>Юго-восточный / 2-я Фрезерная ул, д.6;</w:t>
              <w:br/>
              <w:t>Юго-восточный / 3-я Карачаровская ул, д.10, корп.2;</w:t>
              <w:br/>
              <w:t>Юго-восточный / 3-я Карачаровская ул, д.12, корп.1;</w:t>
              <w:br/>
              <w:t>Юго-восточный / 3-я Карачаровская ул, д.12, корп.2;</w:t>
              <w:br/>
              <w:t>Юго-восточный / 3-я Карачаровская ул, д.14, корп.1;</w:t>
              <w:br/>
              <w:t>Юго-восточный / 3-я Карачаровская ул, д.14, корп.2;</w:t>
              <w:br/>
              <w:t>Юго-восточный / 3-я Карачаровская ул, д.2, корп.1;</w:t>
              <w:br/>
              <w:t>Юго-восточный / 3-я Карачаровская ул, д.2, корп.2;</w:t>
              <w:br/>
              <w:t>Юго-восточный / 3-я Карачаровская ул, д.4, корп.1;</w:t>
              <w:br/>
              <w:t>Юго-восточный / 3-я Карачаровская ул, д.4, корп.2;</w:t>
              <w:br/>
              <w:t>Юго-восточный / 3-я Карачаровская ул, д.6, корп.1;</w:t>
              <w:br/>
              <w:t>Юго-восточный / 3-я Карачаровская ул, д.6, корп.2;</w:t>
              <w:br/>
              <w:t>Юго-восточный / 3-я Карачаровская ул, д.7;</w:t>
              <w:br/>
              <w:t>Юго-восточный / 3-я Карачаровская ул, д.8, корп.1;</w:t>
              <w:br/>
              <w:t>Юго-восточный / 3-я Карачаровская ул, д.8, корп.2;</w:t>
              <w:br/>
              <w:t>Юго-восточный / 3-я Карачаровская ул, д.9, корп.1;</w:t>
              <w:br/>
              <w:t>Юго-восточный / 3-я Карачаровская ул, д.9, корп.2;</w:t>
              <w:br/>
              <w:t>Юго-восточный / 3-я Карачаровская ул, д.9, корп.3;</w:t>
              <w:br/>
              <w:t>Юго-восточный / Басовская ул, д.2;</w:t>
              <w:br/>
              <w:t>Юго-восточный / Басовская ул, д.4;</w:t>
              <w:br/>
              <w:t>Юго-восточный / Басовская ул, д.6;</w:t>
              <w:br/>
              <w:t>Юго-восточный / Басовская ул, д.8;</w:t>
              <w:br/>
              <w:t>Юго-восточный / Бронницкая ул, д.12;</w:t>
              <w:br/>
              <w:t>Юго-восточный / Бронницкая ул, д.2/6;</w:t>
              <w:br/>
              <w:t>Юго-восточный / Бронницкая ул, д.4;</w:t>
              <w:br/>
              <w:t>Юго-восточный / Бронницкая ул, д.6;</w:t>
              <w:br/>
              <w:t>Юго-восточный / Бронницкая ул, д.6А;</w:t>
              <w:br/>
              <w:t>Юго-восточный / Бронницкая ул, д.8/9;</w:t>
              <w:br/>
              <w:t>Юго-восточный / Бронницкий пер, д.2;</w:t>
              <w:br/>
              <w:t>Юго-восточный / Орехово-Зуевский проезд, д.10;</w:t>
              <w:br/>
              <w:t>Юго-восточный / Орехово-Зуевский проезд, д.14;</w:t>
              <w:br/>
              <w:t>Юго-восточный / Орехово-Зуевский проезд, д.18/8;</w:t>
              <w:br/>
              <w:t>Юго-восточный / Орехово-Зуевский проезд, д.2;</w:t>
              <w:br/>
              <w:t>Юго-восточный / Орехово-Зуевский проезд, д.20;</w:t>
              <w:br/>
              <w:t>Юго-восточный / Орехово-Зуевский проезд, д.22;</w:t>
              <w:br/>
              <w:t>Юго-восточный / Орехово-Зуевский проезд, д.26;</w:t>
              <w:br/>
              <w:t>Юго-восточный / Орехово-Зуевский проезд, д.28;</w:t>
              <w:br/>
              <w:t>Юго-восточный / Орехово-Зуевский проезд, д.6;</w:t>
              <w:br/>
              <w:t>Юго-восточный / Орехово-Зуевский проезд, д.8;</w:t>
              <w:br/>
              <w:t>Юго-восточный / Перовское шоссе, д.10, корп.1;</w:t>
              <w:br/>
              <w:t>Юго-восточный / Перовское шоссе, д.10, корп.2;</w:t>
              <w:br/>
              <w:t>Юго-восточный / Перовское шоссе, д.12;</w:t>
              <w:br/>
              <w:t>Юго-восточный / Перовское шоссе, д.14;</w:t>
              <w:br/>
              <w:t>Юго-восточный / Перовское шоссе, д.16/2;</w:t>
              <w:br/>
              <w:t>Юго-восточный / Перовское шоссе, д.18/1;</w:t>
              <w:br/>
              <w:t>Юго-восточный / Перовское шоссе, д.6;</w:t>
              <w:br/>
              <w:t>Юго-восточный / Перовское шоссе, д.6А;</w:t>
              <w:br/>
              <w:t>Юго-восточный / Рязанский пр-кт, д.15, корп.1;</w:t>
              <w:br/>
              <w:t>Юго-восточный / Рязанский пр-кт, д.15, корп.2;</w:t>
              <w:br/>
              <w:t>Юго-восточный / Рязанский пр-кт, д.17;</w:t>
              <w:br/>
              <w:t>Юго-восточный / Рязанский пр-кт, д.19, корп.1;</w:t>
              <w:br/>
              <w:t>Юго-восточный / Рязанский пр-кт, д.19, корп.2;</w:t>
              <w:br/>
              <w:t>Юго-восточный / Рязанский пр-кт, д.21;</w:t>
              <w:br/>
              <w:t>Юго-восточный / Рязанский пр-кт, д.23;</w:t>
              <w:br/>
              <w:t>Юго-восточный / Рязанский пр-кт, д.25;</w:t>
              <w:br/>
              <w:t>Юго-восточный / Рязанский пр-кт, д.27;</w:t>
              <w:br/>
              <w:t>Юго-восточный / Рязанский пр-кт, д.31;</w:t>
              <w:br/>
              <w:t>Юго-восточный / Рязанский пр-кт, д.33;</w:t>
              <w:br/>
              <w:t>Юго-восточный / Рязанский пр-кт, д.35;</w:t>
              <w:br/>
              <w:t>Юго-восточный / Рязанский пр-кт, д.37;</w:t>
              <w:br/>
              <w:t>Юго-восточный / Рязанский пр-кт, д.5;</w:t>
              <w:br/>
              <w:t>Юго-восточный / Чистопольская ул, д.1, корп.1;</w:t>
              <w:br/>
              <w:t>Юго-восточный / Чистопольская ул, д.1, корп.2;</w:t>
              <w:br/>
              <w:t>Юго-восточный / Чистопольская ул, д.2, корп.1;</w:t>
              <w:br/>
              <w:t>Юго-восточный / Чистопольская ул, д.2, корп.2;</w:t>
              <w:br/>
              <w:t>Юго-восточный / Чистопольская ул, д.2, корп.3;</w:t>
              <w:br/>
              <w:t>Юго-восточный / Чистопольская ул, д.3, корп.1;</w:t>
              <w:br/>
              <w:t>Юго-восточный / Чистопольская ул, д.3, корп.2;</w:t>
              <w:br/>
              <w:t>Юго-восточный / Чистопольская ул, д.4;</w:t>
              <w:br/>
              <w:t>Юго-восточный / Чистопольская ул, д.5, корп.1;</w:t>
              <w:br/>
              <w:t>Юго-восточный / Чистопольская ул, д.5, корп.2;</w:t>
              <w:br/>
              <w:t>Юго-восточный / Чистопольская ул, д.7;</w:t>
              <w:br/>
              <w:t>Юго-восточный / шоссе Фрезер ш, д.11;</w:t>
              <w:br/>
              <w:t>Юго-восточный / шоссе Фрезер ш, д.13;</w:t>
              <w:br/>
              <w:t>Юго-восточный / шоссе Фрезер ш, д.15;</w:t>
              <w:br/>
              <w:t>Юго-восточный / шоссе Фрезер ш, д.5/1;</w:t>
              <w:br/>
              <w:t>Юго-восточный / шоссе Фрезер ш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этнокультурным татарским компонентом образования №1186 им. Мусы Джалиля;</w:t>
              <w:br/>
              <w:t>ГБОУ  СОШ №1039;</w:t>
              <w:br/>
              <w:t>ГБОУ СОШ №2012;</w:t>
              <w:br/>
              <w:t>ГБОУ СОШ №4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елореченская ул, д.1;</w:t>
              <w:br/>
              <w:t>Юго-восточный / Белореченская ул, д.13, корп.1;</w:t>
              <w:br/>
              <w:t>Юго-восточный / Белореченская ул, д.13, корп.2;</w:t>
              <w:br/>
              <w:t>Юго-восточный / Белореченская ул, д.15;</w:t>
              <w:br/>
              <w:t>Юго-восточный / Белореченская ул, д.17;</w:t>
              <w:br/>
              <w:t>Юго-восточный / Белореченская ул, д.21;</w:t>
              <w:br/>
              <w:t>Юго-восточный / Белореченская ул, д.23;</w:t>
              <w:br/>
              <w:t>Юго-восточный / Белореченская ул, д.25, стр.1;</w:t>
              <w:br/>
              <w:t>Юго-восточный / Белореченская ул, д.25, стр.2;</w:t>
              <w:br/>
              <w:t>Юго-восточный / Белореченская ул, д.29;</w:t>
              <w:br/>
              <w:t>Юго-восточный / Белореченская ул, д.3;</w:t>
              <w:br/>
              <w:t>Юго-восточный / Белореченская ул, д.31;</w:t>
              <w:br/>
              <w:t>Юго-восточный / Белореченская ул, д.33;</w:t>
              <w:br/>
              <w:t>Юго-восточный / Белореченская ул, д.5;</w:t>
              <w:br/>
              <w:t>Юго-восточный / Белореченская ул, д.7;</w:t>
              <w:br/>
              <w:t>Юго-восточный / Верхние Поля ул, д.45, корп.1;</w:t>
              <w:br/>
              <w:t>Юго-восточный / Верхние Поля ул, д.45, корп.2;</w:t>
              <w:br/>
              <w:t>Юго-восточный / Верхние Поля ул, д.45, корп.4;</w:t>
              <w:br/>
              <w:t>Юго-восточный / Верхние Поля ул, д.49, корп.1;</w:t>
              <w:br/>
              <w:t>Юго-восточный / Верхние Поля ул, д.49, корп.2;</w:t>
              <w:br/>
              <w:t>Юго-восточный / Краснодарская ул, д.52;</w:t>
              <w:br/>
              <w:t>Юго-восточный / Краснодарская ул, д.56;</w:t>
              <w:br/>
              <w:t>Юго-восточный / Краснодарская ул, д.58;</w:t>
              <w:br/>
              <w:t>Юго-восточный / Краснодарская ул, д.60;</w:t>
              <w:br/>
              <w:t>Юго-восточный / Краснодарская ул, д.72, корп.3;</w:t>
              <w:br/>
              <w:t>Юго-восточный / Краснодарская ул, д.74, корп.2;</w:t>
              <w:br/>
              <w:t>Юго-восточный / Краснодарская ул, д.76;</w:t>
              <w:br/>
              <w:t>Юго-восточный / Краснодарская ул, д.78;</w:t>
              <w:br/>
              <w:t>Юго-восточный / Марьинский Парк ул, д.23, корп.1;</w:t>
              <w:br/>
              <w:t>Юго-восточный / Марьинский Парк ул, д.23, корп.3;</w:t>
              <w:br/>
              <w:t>Юго-восточный / Марьинский Парк ул, д.25, корп.1;</w:t>
              <w:br/>
              <w:t>Юго-восточный / Марьинский Парк ул, д.25, корп.2;</w:t>
              <w:br/>
              <w:t>Юго-восточный / Марьинский Парк ул, д.27;</w:t>
              <w:br/>
              <w:t>Юго-восточный / Перерва ул, д.72;</w:t>
              <w:br/>
              <w:t>Юго-восточный / Перерва ул, д.74;</w:t>
              <w:br/>
              <w:t>Юго-восточный / Цимлянская ул, д.14;</w:t>
              <w:br/>
              <w:t>Юго-восточный / Цимлянская ул, д.16;</w:t>
              <w:br/>
              <w:t>Юго-восточный / Цимлянская ул, д.2;</w:t>
              <w:br/>
              <w:t>Юго-восточный / Цимлянская ул, д.20;</w:t>
              <w:br/>
              <w:t>Юго-восточный / Цимлянская ул, д.24;</w:t>
              <w:br/>
              <w:t>Юго-восточный / Цимлянская ул, д.28;</w:t>
              <w:br/>
              <w:t>Юго-восточный / Цимлянская ул, д.30;</w:t>
              <w:br/>
              <w:t>Юго-восточный / Цимлянская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62;</w:t>
              <w:br/>
              <w:t>ГБОУ  СОШ №50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ул. Машиностроения, д.2/7, корп.1;</w:t>
              <w:br/>
              <w:t>Юго-восточный / 1-я ул. Машиностроения, д.2/7, корп.2;</w:t>
              <w:br/>
              <w:t>Юго-восточный / 1-я ул. Машиностроения, д.4, корп.1;</w:t>
              <w:br/>
              <w:t>Юго-восточный / 2-я ул. Машиностроения, д.11;</w:t>
              <w:br/>
              <w:t>Юго-восточный / 2-я ул. Машиностроения, д.9;</w:t>
              <w:br/>
              <w:t>Юго-восточный / 2-я ул. Машиностроения, д.9А;</w:t>
              <w:br/>
              <w:t>Юго-восточный / 2-я ул. Машиностроения, д.9Б;</w:t>
              <w:br/>
              <w:t>Юго-восточный / Велозаводская ул, д.11/1;</w:t>
              <w:br/>
              <w:t>Юго-восточный / Велозаводская ул, д.3/2;</w:t>
              <w:br/>
              <w:t>Юго-восточный / Велозаводская ул, д.5;</w:t>
              <w:br/>
              <w:t>Юго-восточный / Велозаводская ул, д.9;</w:t>
              <w:br/>
              <w:t>Юго-восточный / Новоостаповская ул, д.1, стр.1;</w:t>
              <w:br/>
              <w:t>Юго-восточный / Новоостаповская ул, д.1, стр.2;</w:t>
              <w:br/>
              <w:t>Юго-восточный / Новоостаповская ул, д.10А;</w:t>
              <w:br/>
              <w:t>Юго-восточный / Новоостаповская ул, д.12А;</w:t>
              <w:br/>
              <w:t>Юго-восточный / Новоостаповская ул, д.4, корп.1;</w:t>
              <w:br/>
              <w:t>Юго-восточный / Новоостаповская ул, д.4, корп.2;</w:t>
              <w:br/>
              <w:t>Юго-восточный / Новоостаповская ул, д.6;</w:t>
              <w:br/>
              <w:t>Юго-восточный / Новоостаповская ул, д.8;</w:t>
              <w:br/>
              <w:t>Юго-восточный / Угрешская ул, д.12, стр.1;</w:t>
              <w:br/>
              <w:t>Юго-восточный / Угрешская ул, д.12, стр.2;</w:t>
              <w:br/>
              <w:t>Юго-восточный / Угрешская ул, д.12, стр.3;</w:t>
              <w:br/>
              <w:t>Юго-восточный / Угрешская ул, д.12, стр.4;</w:t>
              <w:br/>
              <w:t>Юго-восточный / Угрешская ул, д.12, стр.5;</w:t>
              <w:br/>
              <w:t>Юго-восточный / Угрешская ул, д.12, стр.6;</w:t>
              <w:br/>
              <w:t>Юго-восточный / Угрешская ул, д.12, стр.9;</w:t>
              <w:br/>
              <w:t>Юго-восточный / Угрешская ул, д.22;</w:t>
              <w:br/>
              <w:t>Юго-восточный / Угрешская ул, д.26, корп.2;</w:t>
              <w:br/>
              <w:t>Юго-восточный / Угрешская ул, д.26, корп.4;</w:t>
              <w:br/>
              <w:t>Юго-восточный / Угрешская ул, д.26, корп.6;</w:t>
              <w:br/>
              <w:t>Юго-восточный / Угрешская ул, д.26, корп.7;</w:t>
              <w:br/>
              <w:t>Юго-восточный / Угрешская ул, д.26, стр.1;</w:t>
              <w:br/>
              <w:t>Юго-восточный / Угрешская ул, д.26, стр.10;</w:t>
              <w:br/>
              <w:t>Юго-восточный / Угрешская ул, д.26, стр.12;</w:t>
              <w:br/>
              <w:t>Юго-восточный / Угрешская ул, д.26, стр.14;</w:t>
              <w:br/>
              <w:t>Юго-восточный / Угрешская ул, д.26, стр.15;</w:t>
              <w:br/>
              <w:t>Юго-восточный / Угрешская ул, д.26, стр.16;</w:t>
              <w:br/>
              <w:t>Юго-восточный / Угрешская ул, д.26, стр.17;</w:t>
              <w:br/>
              <w:t>Юго-восточный / Угрешская ул, д.26, стр.19;</w:t>
              <w:br/>
              <w:t>Юго-восточный / Угрешская ул, д.26, стр.2;</w:t>
              <w:br/>
              <w:t>Юго-восточный / Угрешская ул, д.26, стр.20;</w:t>
              <w:br/>
              <w:t>Юго-восточный / Угрешская ул, д.26, стр.21;</w:t>
              <w:br/>
              <w:t>Юго-восточный / Угрешская ул, д.26, стр.3;</w:t>
              <w:br/>
              <w:t>Юго-восточный / Угрешская ул, д.26, стр.4;</w:t>
              <w:br/>
              <w:t>Юго-восточный / Угрешская ул, д.26, стр.5;</w:t>
              <w:br/>
              <w:t>Юго-восточный / Угрешская ул, д.26, стр.6;</w:t>
              <w:br/>
              <w:t>Юго-восточный / Угрешская ул, д.26, стр.8;</w:t>
              <w:br/>
              <w:t>Юго-восточный / Угрешская ул, д.3, стр.1;</w:t>
              <w:br/>
              <w:t>Юго-восточный / Угрешская ул, д.3, стр.2;</w:t>
              <w:br/>
              <w:t>Юго-восточный / Угрешская ул, д.3, стр.5;</w:t>
              <w:br/>
              <w:t>Юго-восточный / Угрешская ул, д.3, стр.6;</w:t>
              <w:br/>
              <w:t>Юго-восточный / Угрешская ул, д.31, корп.1;</w:t>
              <w:br/>
              <w:t>Юго-восточный / Угрешская ул, д.31, стр.1;</w:t>
              <w:br/>
              <w:t>Юго-восточный / Угрешская ул, д.33, стр.1;</w:t>
              <w:br/>
              <w:t>Юго-восточный / Шарикоподшипниковская ул, д.1;</w:t>
              <w:br/>
              <w:t>Юго-восточный / Шарикоподшипниковская ул, д.10;</w:t>
              <w:br/>
              <w:t>Юго-восточный / Шарикоподшипниковская ул, д.12;</w:t>
              <w:br/>
              <w:t>Юго-восточный / Шарикоподшипниковская ул, д.14;</w:t>
              <w:br/>
              <w:t>Юго-восточный / Шарикоподшипниковская ул, д.16;</w:t>
              <w:br/>
              <w:t>Юго-восточный / Шарикоподшипниковская ул, д.18;</w:t>
              <w:br/>
              <w:t>Юго-восточный / Шарикоподшипниковская ул, д.2;</w:t>
              <w:br/>
              <w:t>Юго-восточный / Шарикоподшипниковская ул, д.20;</w:t>
              <w:br/>
              <w:t>Юго-восточный / Шарикоподшипниковская ул, д.24;</w:t>
              <w:br/>
              <w:t>Юго-восточный / Шарикоподшипниковская ул, д.26;</w:t>
              <w:br/>
              <w:t>Юго-восточный / Шарикоподшипниковская ул, д.28;</w:t>
              <w:br/>
              <w:t>Юго-восточный / Шарикоподшипниковская ул, д.3;</w:t>
              <w:br/>
              <w:t>Юго-восточный / Шарикоподшипниковская ул, д.30;</w:t>
              <w:br/>
              <w:t>Юго-восточный / Шарикоподшипниковская ул, д.32;</w:t>
              <w:br/>
              <w:t>Юго-восточный / Шарикоподшипниковская ул, д.34;</w:t>
              <w:br/>
              <w:t>Юго-восточный / Шарикоподшипниковская ул, д.36/18;</w:t>
              <w:br/>
              <w:t>Юго-восточный / Шарикоподшипниковская ул, д.38, стр.6;</w:t>
              <w:br/>
              <w:t>Юго-восточный / Шарикоподшипниковская ул, д.4, корп.1;</w:t>
              <w:br/>
              <w:t>Юго-восточный / Шарикоподшипниковская ул, д.4, корп.10;</w:t>
              <w:br/>
              <w:t>Юго-восточный / Шарикоподшипниковская ул, д.4, корп.11;</w:t>
              <w:br/>
              <w:t>Юго-восточный / Шарикоподшипниковская ул, д.4, корп.12;</w:t>
              <w:br/>
              <w:t>Юго-восточный / Шарикоподшипниковская ул, д.4, корп.13;</w:t>
              <w:br/>
              <w:t>Юго-восточный / Шарикоподшипниковская ул, д.4, корп.16;</w:t>
              <w:br/>
              <w:t>Юго-восточный / Шарикоподшипниковская ул, д.4, корп.17;</w:t>
              <w:br/>
              <w:t>Юго-восточный / Шарикоподшипниковская ул, д.4, корп.18;</w:t>
              <w:br/>
              <w:t>Юго-восточный / Шарикоподшипниковская ул, д.4, корп.19;</w:t>
              <w:br/>
              <w:t>Юго-восточный / Шарикоподшипниковская ул, д.4, корп.1А;</w:t>
              <w:br/>
              <w:t>Юго-восточный / Шарикоподшипниковская ул, д.4, корп.2;</w:t>
              <w:br/>
              <w:t>Юго-восточный / Шарикоподшипниковская ул, д.4, корп.20;</w:t>
              <w:br/>
              <w:t>Юго-восточный / Шарикоподшипниковская ул, д.4, корп.21;</w:t>
              <w:br/>
              <w:t>Юго-восточный / Шарикоподшипниковская ул, д.4, корп.22;</w:t>
              <w:br/>
              <w:t>Юго-восточный / Шарикоподшипниковская ул, д.4, корп.23;</w:t>
              <w:br/>
              <w:t>Юго-восточный / Шарикоподшипниковская ул, д.4, корп.24;</w:t>
              <w:br/>
              <w:t>Юго-восточный / Шарикоподшипниковская ул, д.4, корп.2А;</w:t>
              <w:br/>
              <w:t>Юго-восточный / Шарикоподшипниковская ул, д.4, корп.3Б;</w:t>
              <w:br/>
              <w:t>Юго-восточный / Шарикоподшипниковская ул, д.4, корп.4;</w:t>
              <w:br/>
              <w:t>Юго-восточный / Шарикоподшипниковская ул, д.4, корп.4А;</w:t>
              <w:br/>
              <w:t>Юго-восточный / Шарикоподшипниковская ул, д.4, корп.5;</w:t>
              <w:br/>
              <w:t>Юго-восточный / Шарикоподшипниковская ул, д.4, корп.6;</w:t>
              <w:br/>
              <w:t>Юго-восточный / Шарикоподшипниковская ул, д.4, корп.7;</w:t>
              <w:br/>
              <w:t>Юго-восточный / Шарикоподшипниковская ул, д.4, корп.8;</w:t>
              <w:br/>
              <w:t>Юго-восточный / Шарикоподшипниковская ул, д.4, корп.9;</w:t>
              <w:br/>
              <w:t>Юго-восточный / Шарикоподшипниковская ул, д.4, стр.15;</w:t>
              <w:br/>
              <w:t>Юго-восточный / Шарикоподшипниковская ул, д.40;</w:t>
              <w:br/>
              <w:t>Юго-восточный / Шарикоподшипниковская ул, д.6/14;</w:t>
              <w:br/>
              <w:t>Юго-восточный / Шарикоподшипниковская ул, д.7, корп.1;</w:t>
              <w:br/>
              <w:t>Юго-восточный / Шарикоподшипниковская ул, д.7, корп.2;</w:t>
              <w:br/>
              <w:t>Юго-восточный / Шарикоподшипников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Волжский бульв., д.39, корп.1;</w:t>
              <w:br/>
              <w:t>Юго-восточный / Волжский бульв., д.39, корп.2;</w:t>
              <w:br/>
              <w:t>Юго-восточный / Волжский бульв., д.39, корп.3;</w:t>
              <w:br/>
              <w:t>Юго-восточный / Волжский бульв., д.39, корп.4;</w:t>
              <w:br/>
              <w:t>Юго-восточный / Волжский бульв., д.41, корп.4;</w:t>
              <w:br/>
              <w:t>Юго-восточный / Волжский бульв., д.43;</w:t>
              <w:br/>
              <w:t>Юго-восточный / Волжский бульв., д.45;</w:t>
              <w:br/>
              <w:t>Юго-восточный / Волжский бульв., д.47;</w:t>
              <w:br/>
              <w:t>Юго-восточный / Волжский бульв., д.49;</w:t>
              <w:br/>
              <w:t>Юго-восточный / Волжский бульвар, кварт. 113А, корп.2;</w:t>
              <w:br/>
              <w:t>Юго-восточный / Волжский бульвар, кварт. 113А, корп.3;</w:t>
              <w:br/>
              <w:t>Юго-восточный / Волжский бульвар, кварт. 113А, корп.5;</w:t>
              <w:br/>
              <w:t>Юго-восточный / Волжский бульвар, кварт. 113А, корп.7;</w:t>
              <w:br/>
              <w:t>Юго-восточный / Волжский бульвар, кварт. 113А, корп.8;</w:t>
              <w:br/>
              <w:t>Юго-восточный / Волжский бульвар, кварт. 113А, корп.9;</w:t>
              <w:br/>
              <w:t>Юго-восточный / Маршала Чуйкова ул, д.18/50;</w:t>
              <w:br/>
              <w:t>Юго-восточный / Маршала Чуйкова ул, д.22, корп.1;</w:t>
              <w:br/>
              <w:t>Юго-восточный / Маршала Чуйкова ул, д.22, корп.2;</w:t>
              <w:br/>
              <w:t>Юго-восточный / Маршала Чуйкова ул, д.30;</w:t>
              <w:br/>
              <w:t>Юго-восточный / Юных Ленинцев ул, д.28/35;</w:t>
              <w:br/>
              <w:t>Юго-восточный / Юных Ленинцев ул, д.30;</w:t>
              <w:br/>
              <w:t>Юго-восточный / Юных Ленинцев ул, д.32;</w:t>
              <w:br/>
              <w:t>Юго-восточный / Юных Ленинцев ул, д.34;</w:t>
              <w:br/>
              <w:t>Юго-восточный / Юных Ленинцев ул, д.36;</w:t>
              <w:br/>
              <w:t>Юго-восточный / Юных Ленинцев ул, д.38;</w:t>
              <w:br/>
              <w:t>Юго-восточный / Юных Ленинцев ул, д.40, корп.1;</w:t>
              <w:br/>
              <w:t>Юго-восточный / Юных Ленинцев ул, д.40, корп.2;</w:t>
              <w:br/>
              <w:t>Юго-восточный / Юных Ленинцев ул, д.40, корп.3;</w:t>
              <w:br/>
              <w:t>Юго-восточный / Юных Ленинцев ул, д.44, корп.1;</w:t>
              <w:br/>
              <w:t>Юго-восточный / Юных Ленинцев ул, д.44, корп.2;</w:t>
              <w:br/>
              <w:t>Юго-восточный / Юных Ленинцев ул, д.44, корп.3;</w:t>
              <w:br/>
              <w:t>Юго-восточный / Юных Ленинцев ул, д.46;</w:t>
              <w:br/>
              <w:t>Юго-восточный / Юных Ленинцев ул, д.48;</w:t>
              <w:br/>
              <w:t>Юго-восточный / Юных Ленинцев ул, д.50/1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гимназия №1599;</w:t>
              <w:br/>
              <w:t>ГБОУ СОШ №468;</w:t>
              <w:br/>
              <w:t>ГБОУ начальная школа-детский сад №164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ёдора Полетаева ул, д.14/22;</w:t>
              <w:br/>
              <w:t>Юго-восточный / Жигулёвская ул, д.3;</w:t>
              <w:br/>
              <w:t>Юго-восточный / Жигулёвская ул, д.3, корп.3;</w:t>
              <w:br/>
              <w:t>Юго-восточный / Жигулёвская ул, д.5, корп.1;</w:t>
              <w:br/>
              <w:t>Юго-восточный / Жигулёвская ул, д.5, корп.2;</w:t>
              <w:br/>
              <w:t>Юго-восточный / Жигулёвская ул, д.5, корп.3;</w:t>
              <w:br/>
              <w:t>Юго-восточный / Жигулёвская ул, д.5, корп.4;</w:t>
              <w:br/>
              <w:t>Юго-восточный / Жигулёвская ул, д.5, корп.5;</w:t>
              <w:br/>
              <w:t>Юго-восточный / Жигулёвская ул, д.5, корп.6;</w:t>
              <w:br/>
              <w:t>Юго-восточный / Зеленодольская ул, д.24;</w:t>
              <w:br/>
              <w:t>Юго-восточный / Зеленодольская ул, д.26;</w:t>
              <w:br/>
              <w:t>Юго-восточный / Зеленодольская ул, д.28, корп.1;</w:t>
              <w:br/>
              <w:t>Юго-восточный / Зеленодольская ул, д.28, корп.2;</w:t>
              <w:br/>
              <w:t>Юго-восточный / Зеленодольская ул, д.28, корп.3;</w:t>
              <w:br/>
              <w:t>Юго-восточный / Зеленодольская ул, д.28, корп.4;</w:t>
              <w:br/>
              <w:t>Юго-восточный / Зеленодольская ул, д.32, корп.1;</w:t>
              <w:br/>
              <w:t>Юго-восточный / Зеленодольская ул, д.32, корп.2;</w:t>
              <w:br/>
              <w:t>Юго-восточный / Зеленодольская ул, д.32, корп.3;</w:t>
              <w:br/>
              <w:t>Юго-восточный / Зеленодольская ул, д.32, корп.4;</w:t>
              <w:br/>
              <w:t>Юго-восточный / Зеленодольская ул, д.36, корп.1;</w:t>
              <w:br/>
              <w:t>Юго-восточный / Зеленодольская ул, д.36, корп.2;</w:t>
              <w:br/>
              <w:t>Юго-восточный / Окская ул, д.30, корп.1;</w:t>
              <w:br/>
              <w:t>Юго-восточный / Окская ул, д.30, корп.2;</w:t>
              <w:br/>
              <w:t>Юго-восточный / Окская ул, д.30, корп.3;</w:t>
              <w:br/>
              <w:t>Юго-восточный / Окская ул, д.30, корп.4;</w:t>
              <w:br/>
              <w:t>Юго-восточный / Окская ул, д.32;</w:t>
              <w:br/>
              <w:t>Юго-восточный / Окская ул, д.34;</w:t>
              <w:br/>
              <w:t>Юго-восточный / Окская ул, д.36, корп.2;</w:t>
              <w:br/>
              <w:t>Юго-восточный / Окская ул, д.36, корп.3;</w:t>
              <w:br/>
              <w:t>Юго-восточный / Окская ул, д.36, корп.4;</w:t>
              <w:br/>
              <w:t>Юго-восточный / Окская ул, д.38;</w:t>
              <w:br/>
              <w:t>Юго-восточный / Окская ул, д.40;</w:t>
              <w:br/>
              <w:t>Юго-восточный / Фёдора Полетаева ул, д.10;</w:t>
              <w:br/>
              <w:t>Юго-восточный / Фёдора Полетаева ул, д.12;</w:t>
              <w:br/>
              <w:t>Юго-восточный / Фёдора Полетаева ул, д.2, корп.1;</w:t>
              <w:br/>
              <w:t>Юго-восточный / Фёдора Полетаева ул, д.2, корп.2;</w:t>
              <w:br/>
              <w:t>Юго-восточный / Фёдора Полетаева ул, д.2, корп.5;</w:t>
              <w:br/>
              <w:t>Юго-восточный / Фёдора Полетаева ул, д.2, корп.6;</w:t>
              <w:br/>
              <w:t>Юго-восточный / Фёдора Полетаева ул, д.4, корп.1;</w:t>
              <w:br/>
              <w:t>Юго-восточный / Фёдора Полетаева ул, д.8, корп.1;</w:t>
              <w:br/>
              <w:t>Юго-восточный / Фёдора Полетаева ул, д.8, корп.2;</w:t>
              <w:br/>
              <w:t>Юго-восточный / Фёдора Полетаева ул, д.8, корп.3;</w:t>
              <w:br/>
              <w:t>Юго-восточный / Фёдора Полетаева ул, д.8, корп.4;</w:t>
              <w:br/>
              <w:t>Юго-восточный / Фёдора Полетаева ул, д.8, корп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гимназия №1274 им. В.В.Маяковского;</w:t>
              <w:br/>
              <w:t>ГБОУ СОШ №46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Дубровская ул, д.12;</w:t>
              <w:br/>
              <w:t>Юго-восточный / 1-я Дубровская ул, д.13;</w:t>
              <w:br/>
              <w:t>Юго-восточный / 1-я Дубровская ул, д.14;</w:t>
              <w:br/>
              <w:t>Юго-восточный / 1-я Дубровская ул, д.16;</w:t>
              <w:br/>
              <w:t>Юго-восточный / 1-я Дубровская ул, д.16А, стр.1;</w:t>
              <w:br/>
              <w:t>Юго-восточный / 1-я Дубровская ул, д.16А, стр.2;</w:t>
              <w:br/>
              <w:t>Юго-восточный / 1-я Дубровская ул, д.18;</w:t>
              <w:br/>
              <w:t>Юго-восточный / 1-я Дубровская ул, д.2;</w:t>
              <w:br/>
              <w:t>Юго-восточный / 1-я Дубровская ул, д.2А;</w:t>
              <w:br/>
              <w:t>Юго-восточный / 1-я Дубровская ул, д.2Б, корп.1;</w:t>
              <w:br/>
              <w:t>Юго-восточный / 1-я Дубровская ул, д.2Б, корп.2;</w:t>
              <w:br/>
              <w:t>Юго-восточный / 1-я Дубровская ул, д.2Б, стр.2;</w:t>
              <w:br/>
              <w:t>Юго-восточный / 1-я Дубровская ул, д.4;</w:t>
              <w:br/>
              <w:t>Юго-восточный / 1-я Дубровская ул, д.4А;</w:t>
              <w:br/>
              <w:t>Юго-восточный / 1-я Дубровская ул, д.4Б;</w:t>
              <w:br/>
              <w:t>Юго-восточный / 1-я Дубровская ул, д.6;</w:t>
              <w:br/>
              <w:t>Юго-восточный / 1-я Дубровская ул, д.6А;</w:t>
              <w:br/>
              <w:t>Юго-восточный / 1-я Дубровская ул, д.6Б;</w:t>
              <w:br/>
              <w:t>Юго-восточный / 1-я Дубровская ул, д.8/12;</w:t>
              <w:br/>
              <w:t>Юго-восточный / 1-я Дубровская ул, д.8А;</w:t>
              <w:br/>
              <w:t>Юго-восточный / 3-й Крутицкий пер, д.13;</w:t>
              <w:br/>
              <w:t>Юго-восточный / 3-й Крутицкий пер, д.15;</w:t>
              <w:br/>
              <w:t>Юго-восточный / Крутицкий Вал ул, д.3;</w:t>
              <w:br/>
              <w:t>Юго-восточный / Мельникова ул, д.14;</w:t>
              <w:br/>
              <w:t>Юго-восточный / Мельникова ул, д.15/10;</w:t>
              <w:br/>
              <w:t>Юго-восточный / Мельникова ул, д.16;</w:t>
              <w:br/>
              <w:t>Юго-восточный / Мельникова ул, д.17;</w:t>
              <w:br/>
              <w:t>Юго-восточный / Мельникова ул, д.18А;</w:t>
              <w:br/>
              <w:t>Юго-восточный / Мельникова ул, д.21;</w:t>
              <w:br/>
              <w:t>Юго-восточный / Мельникова ул, д.23;</w:t>
              <w:br/>
              <w:t>Юго-восточный / Мельникова ул, д.24;</w:t>
              <w:br/>
              <w:t>Юго-восточный / Мельникова ул, д.25;</w:t>
              <w:br/>
              <w:t>Юго-восточный / Мельникова ул, д.27;</w:t>
              <w:br/>
              <w:t>Юго-восточный / Симоновский Вал ул, д.13, корп.1;</w:t>
              <w:br/>
              <w:t>Юго-восточный / Симоновский Вал ул, д.13, корп.2;</w:t>
              <w:br/>
              <w:t>Юго-восточный / Симоновский Вал ул, д.13, стр.3;</w:t>
              <w:br/>
              <w:t>Юго-восточный / Симоновский Вал ул, д.17, корп.1;</w:t>
              <w:br/>
              <w:t>Юго-восточный / Симоновский Вал ул, д.17, корп.2;</w:t>
              <w:br/>
              <w:t>Юго-восточный / Симоновский Вал ул, д.7, корп.1;</w:t>
              <w:br/>
              <w:t>Юго-восточный / Симоновский Вал ул, д.7, корп.2;</w:t>
              <w:br/>
              <w:t>Юго-восточный / Симоновский Вал ул, д.9;</w:t>
              <w:br/>
              <w:t>Юго-восточный / Шарикоподшипнико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996;</w:t>
              <w:br/>
              <w:t>ГБОУ СОШ №47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Капотня, 1-й квартал, д.12;</w:t>
              <w:br/>
              <w:t>Юго-восточный / Капотня, 1-й квартал, д.13;</w:t>
              <w:br/>
              <w:t>Юго-восточный / Капотня, 1-й квартал, д.2;</w:t>
              <w:br/>
              <w:t>Юго-восточный / Капотня, 1-й квартал, д.3;</w:t>
              <w:br/>
              <w:t>Юго-восточный / Капотня, 1-й квартал, д.4;</w:t>
              <w:br/>
              <w:t>Юго-восточный / Капотня, 1-й квартал, д.5;</w:t>
              <w:br/>
              <w:t>Юго-восточный / Капотня, 1-й квартал, д.6;</w:t>
              <w:br/>
              <w:t>Юго-восточный / Капотня, 1-й квартал, д.7;</w:t>
              <w:br/>
              <w:t>Юго-восточный / Капотня, 1-й квартал, д.8;</w:t>
              <w:br/>
              <w:t>Юго-восточный / Капотня, 2-й квартал, д.1;</w:t>
              <w:br/>
              <w:t>Юго-восточный / Капотня, 2-й квартал, д.10;</w:t>
              <w:br/>
              <w:t>Юго-восточный / Капотня, 2-й квартал, д.11;</w:t>
              <w:br/>
              <w:t>Юго-восточный / Капотня, 2-й квартал, д.12;</w:t>
              <w:br/>
              <w:t>Юго-восточный / Капотня, 2-й квартал, д.13;</w:t>
              <w:br/>
              <w:t>Юго-восточный / Капотня, 2-й квартал, д.14;</w:t>
              <w:br/>
              <w:t>Юго-восточный / Капотня, 2-й квартал, д.15;</w:t>
              <w:br/>
              <w:t>Юго-восточный / Капотня, 2-й квартал, д.2;</w:t>
              <w:br/>
              <w:t>Юго-восточный / Капотня, 2-й квартал, д.9;</w:t>
              <w:br/>
              <w:t>Юго-восточный / Капотня, 3-й квартал, д.1;</w:t>
              <w:br/>
              <w:t>Юго-восточный / Капотня, 3-й квартал, д.10;</w:t>
              <w:br/>
              <w:t>Юго-восточный / Капотня, 3-й квартал, д.11;</w:t>
              <w:br/>
              <w:t>Юго-восточный / Капотня, 3-й квартал, д.12;</w:t>
              <w:br/>
              <w:t>Юго-восточный / Капотня, 3-й квартал, д.2;</w:t>
              <w:br/>
              <w:t>Юго-восточный / Капотня, 3-й квартал, д.25;</w:t>
              <w:br/>
              <w:t>Юго-восточный / Капотня, 3-й квартал, д.3;</w:t>
              <w:br/>
              <w:t>Юго-восточный / Капотня, 3-й квартал, д.4;</w:t>
              <w:br/>
              <w:t>Юго-восточный / Капотня, 3-й квартал, д.5;</w:t>
              <w:br/>
              <w:t>Юго-восточный / Капотня, 3-й квартал, д.6;</w:t>
              <w:br/>
              <w:t>Юго-восточный / Капотня, 3-й квартал, д.7;</w:t>
              <w:br/>
              <w:t>Юго-восточный / Капотня, 3-й квартал, д.8;</w:t>
              <w:br/>
              <w:t>Юго-восточный / Капотня, 3-й квартал, д.9;</w:t>
              <w:br/>
              <w:t>Юго-восточный / Капотня, 5-й квартал, д.11;</w:t>
              <w:br/>
              <w:t>Юго-восточный / Капотня, 5-й квартал, д.12;</w:t>
              <w:br/>
              <w:t>Юго-восточный / Капотня, 5-й квартал, д.13;</w:t>
              <w:br/>
              <w:t>Юго-восточный / Капотня, 5-й квартал, д.15;</w:t>
              <w:br/>
              <w:t>Юго-восточный / Капотня, 5-й квартал, д.16;</w:t>
              <w:br/>
              <w:t>Юго-восточный / Капотня, 5-й квартал, д.19;</w:t>
              <w:br/>
              <w:t>Юго-восточный / Капотня, 5-й квартал, д.20;</w:t>
              <w:br/>
              <w:t>Юго-восточный / Капотня, 5-й квартал, д.23;</w:t>
              <w:br/>
              <w:t>Юго-восточный / Капотня, 5-й квартал, д.24;</w:t>
              <w:br/>
              <w:t>Юго-восточный / Капотня, 5-й квартал, д.25;</w:t>
              <w:br/>
              <w:t>Юго-восточный / Капотня, 5-й квартал, д.2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75;</w:t>
              <w:br/>
              <w:t>ГБОУ  ЦО №654 им. А.Д. Фридма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7-я ул. Текстильщиков, д.2/20;</w:t>
              <w:br/>
              <w:t>Малышева ул, д.13, корп.1;</w:t>
              <w:br/>
              <w:t>Малышева ул, д.16, корп.1;</w:t>
              <w:br/>
              <w:t>Шкулёва ул, д.5, стр.1;</w:t>
              <w:br/>
              <w:t>Юго-восточный / 7-я ул. Текстильщиков, д.1;</w:t>
              <w:br/>
              <w:t>Юго-восточный / 7-я ул. Текстильщиков, д.11;</w:t>
              <w:br/>
              <w:t>Юго-восточный / 7-я ул. Текстильщиков, д.12, корп.1;</w:t>
              <w:br/>
              <w:t>Юго-восточный / 7-я ул. Текстильщиков, д.12, корп.2;</w:t>
              <w:br/>
              <w:t>Юго-восточный / 7-я ул. Текстильщиков, д.12, корп.3;</w:t>
              <w:br/>
              <w:t>Юго-восточный / 7-я ул. Текстильщиков, д.13;</w:t>
              <w:br/>
              <w:t>Юго-восточный / 7-я ул. Текстильщиков, д.13А;</w:t>
              <w:br/>
              <w:t>Юго-восточный / 7-я ул. Текстильщиков, д.14;</w:t>
              <w:br/>
              <w:t>Юго-восточный / 7-я ул. Текстильщиков, д.14, корп.1;</w:t>
              <w:br/>
              <w:t>Юго-восточный / 7-я ул. Текстильщиков, д.14, корп.2;</w:t>
              <w:br/>
              <w:t>Юго-восточный / 7-я ул. Текстильщиков, д.16;</w:t>
              <w:br/>
              <w:t>Юго-восточный / 7-я ул. Текстильщиков, д.16, корп.2;</w:t>
              <w:br/>
              <w:t>Юго-восточный / 7-я ул. Текстильщиков, д.18/15;</w:t>
              <w:br/>
              <w:t>Юго-восточный / 7-я ул. Текстильщиков, д.20;</w:t>
              <w:br/>
              <w:t>Юго-восточный / 7-я ул. Текстильщиков, д.22;</w:t>
              <w:br/>
              <w:t>Юго-восточный / 7-я ул. Текстильщиков, д.3/1;</w:t>
              <w:br/>
              <w:t>Юго-восточный / 7-я ул. Текстильщиков, д.3А;</w:t>
              <w:br/>
              <w:t>Юго-восточный / 7-я ул. Текстильщиков, д.4;</w:t>
              <w:br/>
              <w:t>Юго-восточный / 7-я ул. Текстильщиков, д.5;</w:t>
              <w:br/>
              <w:t>Юго-восточный / 7-я ул. Текстильщиков, д.6/19;</w:t>
              <w:br/>
              <w:t>Юго-восточный / 7-я ул. Текстильщиков, д.7, корп.1;</w:t>
              <w:br/>
              <w:t>Юго-восточный / 7-я ул. Текстильщиков, д.7, корп.2;</w:t>
              <w:br/>
              <w:t>Юго-восточный / 7-я ул. Текстильщиков, д.7, корп.3;</w:t>
              <w:br/>
              <w:t>Юго-восточный / 7-я ул. Текстильщиков, д.7, корп.4;</w:t>
              <w:br/>
              <w:t>Юго-восточный / 7-я ул. Текстильщиков, д.9;</w:t>
              <w:br/>
              <w:t>Юго-восточный / Артюхиной ул, д.16;</w:t>
              <w:br/>
              <w:t>Юго-восточный / Артюхиной ул, д.18;</w:t>
              <w:br/>
              <w:t>Юго-восточный / Артюхиной ул, д.20;</w:t>
              <w:br/>
              <w:t>Юго-восточный / Артюхиной ул, д.20, корп.2;</w:t>
              <w:br/>
              <w:t>Юго-восточный / Артюхиной ул, д.20А;</w:t>
              <w:br/>
              <w:t>Юго-восточный / Артюхиной ул, д.21А;</w:t>
              <w:br/>
              <w:t>Юго-восточный / Артюхиной ул, д.23;</w:t>
              <w:br/>
              <w:t>Юго-восточный / Артюхиной ул, д.24;</w:t>
              <w:br/>
              <w:t>Юго-восточный / Артюхиной ул, д.25;</w:t>
              <w:br/>
              <w:t>Юго-восточный / Артюхиной ул, д.25, корп.2;</w:t>
              <w:br/>
              <w:t>Юго-восточный / Артюхиной ул, д.26;</w:t>
              <w:br/>
              <w:t>Юго-восточный / Артюхиной ул, д.26А;</w:t>
              <w:br/>
              <w:t>Юго-восточный / Артюхиной ул, д.27;</w:t>
              <w:br/>
              <w:t>Юго-восточный / Артюхиной ул, д.27, корп.2;</w:t>
              <w:br/>
              <w:t>Юго-восточный / Артюхиной ул, д.28;</w:t>
              <w:br/>
              <w:t>Юго-восточный / Артюхиной ул, д.29/7;</w:t>
              <w:br/>
              <w:t>Юго-восточный / Артюхиной ул, д.30;</w:t>
              <w:br/>
              <w:t>Юго-восточный / Волжский бульв., д.40;</w:t>
              <w:br/>
              <w:t>Юго-восточный / Волжский бульв., д.42;</w:t>
              <w:br/>
              <w:t>Юго-восточный / Волжский бульв., д.46, корп.1;</w:t>
              <w:br/>
              <w:t>Юго-восточный / Волжский бульв., д.46, корп.2;</w:t>
              <w:br/>
              <w:t>Юго-восточный / Волжский бульв., д.48;</w:t>
              <w:br/>
              <w:t>Юго-восточный / Волжский бульв., д.50, корп.2;</w:t>
              <w:br/>
              <w:t>Юго-восточный / Волжский бульв., д.50/26;</w:t>
              <w:br/>
              <w:t>Юго-восточный / Люблинская ул, д.33/2, корп.1;</w:t>
              <w:br/>
              <w:t>Юго-восточный / Люблинская ул, д.33/2, корп.2;</w:t>
              <w:br/>
              <w:t>Юго-восточный / Люблинская ул, д.35, корп.1;</w:t>
              <w:br/>
              <w:t>Юго-восточный / Люблинская ул, д.35, корп.2;</w:t>
              <w:br/>
              <w:t>Юго-восточный / Люблинская ул, д.37/1;</w:t>
              <w:br/>
              <w:t>Юго-восточный / Люблинская ул, д.39/2;</w:t>
              <w:br/>
              <w:t>Юго-восточный / Люблинская ул, д.47;</w:t>
              <w:br/>
              <w:t>Юго-восточный / Люблинская ул, д.51;</w:t>
              <w:br/>
              <w:t>Юго-восточный / Малышева ул, д.13, корп.2;</w:t>
              <w:br/>
              <w:t>Юго-восточный / Малышева ул, д.13, корп.3;</w:t>
              <w:br/>
              <w:t>Юго-восточный / Малышева ул, д.13, корп.5;</w:t>
              <w:br/>
              <w:t>Юго-восточный / Малышева ул, д.17/14;</w:t>
              <w:br/>
              <w:t>Юго-восточный / Малышева ул, д.18, корп.1;</w:t>
              <w:br/>
              <w:t>Юго-восточный / Малышева ул, д.19;</w:t>
              <w:br/>
              <w:t>Юго-восточный / Малышева ул, д.21;</w:t>
              <w:br/>
              <w:t>Юго-восточный / Малышева ул, д.22;</w:t>
              <w:br/>
              <w:t>Юго-восточный / Малышева ул, д.24;</w:t>
              <w:br/>
              <w:t>Юго-восточный / Малышева ул, д.26, корп.1;</w:t>
              <w:br/>
              <w:t>Юго-восточный / Малышева ул, д.26, корп.2;</w:t>
              <w:br/>
              <w:t>Юго-восточный / Малышева ул, д.28;</w:t>
              <w:br/>
              <w:t>Юго-восточный / Малышева ул, д.30;</w:t>
              <w:br/>
              <w:t>Юго-восточный / Малышева ул, д.32;</w:t>
              <w:br/>
              <w:t>Юго-восточный / Чистова ул, д.10, корп.1;</w:t>
              <w:br/>
              <w:t>Юго-восточный / Чистова ул, д.11А;</w:t>
              <w:br/>
              <w:t>Юго-восточный / Чистова ул, д.12;</w:t>
              <w:br/>
              <w:t>Юго-восточный / Чистова ул, д.13А;</w:t>
              <w:br/>
              <w:t>Юго-восточный / Чистова ул, д.15/15;</w:t>
              <w:br/>
              <w:t>Юго-восточный / Чистова ул, д.21;</w:t>
              <w:br/>
              <w:t>Юго-восточный / Чистова ул, д.22;</w:t>
              <w:br/>
              <w:t>Юго-восточный / Чистова ул, д.23;</w:t>
              <w:br/>
              <w:t>Юго-восточный / Чистова ул, д.24;</w:t>
              <w:br/>
              <w:t>Юго-восточный / Чистова ул, д.25;</w:t>
              <w:br/>
              <w:t>Юго-восточный / Чистова ул, д.26;</w:t>
              <w:br/>
              <w:t>Юго-восточный / Чистова ул, д.27;</w:t>
              <w:br/>
              <w:t>Юго-восточный / Чистова ул, д.4;</w:t>
              <w:br/>
              <w:t>Юго-восточный / Чистова ул, д.4А;</w:t>
              <w:br/>
              <w:t>Юго-восточный / Чистова ул, д.5;</w:t>
              <w:br/>
              <w:t>Юго-восточный / Чистова ул, д.6;</w:t>
              <w:br/>
              <w:t>Юго-восточный / Чистова ул, д.6А;</w:t>
              <w:br/>
              <w:t>Юго-восточный / Чистова ул, д.8/21;</w:t>
              <w:br/>
              <w:t>Юго-восточный / Чистова ул, д.9/19;</w:t>
              <w:br/>
              <w:t>Юго-восточный / Шкулёва ул, д.15/18, корп.1;</w:t>
              <w:br/>
              <w:t>Юго-восточный / Шкулёва ул, д.15/18, корп.2;</w:t>
              <w:br/>
              <w:t>Юго-восточный / Шкулёва ул, д.17;</w:t>
              <w:br/>
              <w:t>Юго-восточный / Шкулёва ул, д.17А;</w:t>
              <w:br/>
              <w:t>Юго-восточный / Шкулёва ул, д.3;</w:t>
              <w:br/>
              <w:t>Юго-восточный / Шкулёва ул, д.3А;</w:t>
              <w:br/>
              <w:t>Юго-восточный / Шкулёва ул, д.3Б;</w:t>
              <w:br/>
              <w:t>Юго-восточный / Шкулёва ул, д.5;</w:t>
              <w:br/>
              <w:t>Юго-восточный / Шкулёва ул, д.7А;</w:t>
              <w:br/>
              <w:t>Юго-восточный / Шкулёва ул, д.9, корп.2;</w:t>
              <w:br/>
              <w:t>Юго-восточный / Юных Ленинцев ул, д.10/15, корп.1;</w:t>
              <w:br/>
              <w:t>Юго-восточный / Юных Ленинцев ул, д.10/15, корп.2;</w:t>
              <w:br/>
              <w:t>Юго-восточный / Юных Ленинцев ул, д.12, корп.1;</w:t>
              <w:br/>
              <w:t>Юго-восточный / Юных Ленинцев ул, д.14/16, корп.1;</w:t>
              <w:br/>
              <w:t>Юго-восточный / Юных Ленинцев ул, д.14/16, корп.2;</w:t>
              <w:br/>
              <w:t>Юго-восточный / Юных Ленинцев ул, д.16;</w:t>
              <w:br/>
              <w:t>Юго-восточный / Юных Ленинцев ул, д.18, корп.1;</w:t>
              <w:br/>
              <w:t>Юго-восточный / Юных Ленинцев ул, д.22;</w:t>
              <w:br/>
              <w:t>Юго-восточный / Юных Ленинцев ул, д.24;</w:t>
              <w:br/>
              <w:t>Юго-восточный / Юных Ленинцев ул, д.26;</w:t>
              <w:br/>
              <w:t>Юго-восточный / Юных Ленинцев ул, д.26, корп.1;</w:t>
              <w:br/>
              <w:t>Юго-восточный / Юных Ленинцев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ЦО №1403;</w:t>
              <w:br/>
              <w:t>ГОУ СОШ №4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юблинская ул, д.7, корп.1;</w:t>
              <w:br/>
              <w:t>Люблинская ул, д.7, корп.2;</w:t>
              <w:br/>
              <w:t>Юго-восточный / 1-й Саратовский проезд, д.3;</w:t>
              <w:br/>
              <w:t>Юго-восточный / 1-й Саратовский проезд, д.4;</w:t>
              <w:br/>
              <w:t>Юго-восточный / 1-й Саратовский проезд, д.5, корп.2;</w:t>
              <w:br/>
              <w:t>Юго-восточный / 1-й Саратовский проезд, д.5, корп.3;</w:t>
              <w:br/>
              <w:t>Юго-восточный / 1-й Саратовский проезд, д.6, корп.1;</w:t>
              <w:br/>
              <w:t>Юго-восточный / 1-й Саратовский проезд, д.6, корп.2;</w:t>
              <w:br/>
              <w:t>Юго-восточный / 1-й Саратовский проезд, д.7, корп.1;</w:t>
              <w:br/>
              <w:t>Юго-восточный / 1-й Саратовский проезд, д.7, корп.2;</w:t>
              <w:br/>
              <w:t>Юго-восточный / 1-й Саратовский проезд, д.7, корп.3;</w:t>
              <w:br/>
              <w:t>Юго-восточный / 1-й Саратовский проезд, д.8;</w:t>
              <w:br/>
              <w:t>Юго-восточный / 1-й Саратовский проезд, д.9, корп.1;</w:t>
              <w:br/>
              <w:t>Юго-восточный / 1-й Саратовский проезд, д.9, корп.2;</w:t>
              <w:br/>
              <w:t>Юго-восточный / 2-й Саратовский проезд, д.3;</w:t>
              <w:br/>
              <w:t>Юго-восточный / 2-й Саратовский проезд, д.5;</w:t>
              <w:br/>
              <w:t>Юго-восточный / 2-й Саратовский проезд, д.6, корп.1;</w:t>
              <w:br/>
              <w:t>Юго-восточный / 2-й Саратовский проезд, д.6, корп.2;</w:t>
              <w:br/>
              <w:t>Юго-восточный / 2-й Саратовский проезд, д.8;</w:t>
              <w:br/>
              <w:t>Юго-восточный / Волгоградский пр-кт, д.51;</w:t>
              <w:br/>
              <w:t>Юго-восточный / Волгоградский пр-кт, д.53;</w:t>
              <w:br/>
              <w:t>Юго-восточный / Волгоградский пр-кт, д.55;</w:t>
              <w:br/>
              <w:t>Юго-восточный / Волгоградский пр-кт, д.57;</w:t>
              <w:br/>
              <w:t>Юго-восточный / Волгоградский пр-кт, д.59;</w:t>
              <w:br/>
              <w:t>Юго-восточный / Волгоградский пр-кт, д.61;</w:t>
              <w:br/>
              <w:t>Юго-восточный / Волгоградский пр-кт, д.63;</w:t>
              <w:br/>
              <w:t>Юго-восточный / Волгоградский пр-кт, д.69;</w:t>
              <w:br/>
              <w:t>Юго-восточный / Волгоградский пр-кт, д.71, корп.1;</w:t>
              <w:br/>
              <w:t>Юго-восточный / Волгоградский пр-кт, д.71, корп.2;</w:t>
              <w:br/>
              <w:t>Юго-восточный / Волжский бульв., д.12, корп.1;</w:t>
              <w:br/>
              <w:t>Юго-восточный / Волжский бульв., д.12, корп.2;</w:t>
              <w:br/>
              <w:t>Юго-восточный / Волжский бульв., д.12, корп.3;</w:t>
              <w:br/>
              <w:t>Юго-восточный / Волжский бульв., д.13;</w:t>
              <w:br/>
              <w:t>Юго-восточный / Волжский бульв., д.14;</w:t>
              <w:br/>
              <w:t>Юго-восточный / Волжский бульв., д.16, корп.1;</w:t>
              <w:br/>
              <w:t>Юго-восточный / Волжский бульв., д.18, корп.1;</w:t>
              <w:br/>
              <w:t>Юго-восточный / Волжский бульв., д.18, корп.2;</w:t>
              <w:br/>
              <w:t>Юго-восточный / Волжский бульв., д.20;</w:t>
              <w:br/>
              <w:t>Юго-восточный / Волжский бульв., д.20А;</w:t>
              <w:br/>
              <w:t>Юго-восточный / Волжский бульвар, кварт. 95, корп.3;</w:t>
              <w:br/>
              <w:t>Юго-восточный / Волжский бульвар, кварт. 95, корп.4;</w:t>
              <w:br/>
              <w:t>Юго-восточный / Волжский бульвар, кварт. 95, корп.5;</w:t>
              <w:br/>
              <w:t>Юго-восточный / Волжский бульвар, кварт. 95, корп.6;</w:t>
              <w:br/>
              <w:t>Юго-восточный / Люблинская ул, д.11, корп.2, стр.2;</w:t>
              <w:br/>
              <w:t>Юго-восточный / Люблинская ул, д.13;</w:t>
              <w:br/>
              <w:t>Юго-восточный / Люблинская ул, д.9, корп.1;</w:t>
              <w:br/>
              <w:t>Юго-восточный / Люблинская ул, д.9, корп.2;</w:t>
              <w:br/>
              <w:t>Юго-восточный / Саратовская ул, д.10, корп.1;</w:t>
              <w:br/>
              <w:t>Юго-восточный / Саратовская ул, д.10, корп.2;</w:t>
              <w:br/>
              <w:t>Юго-восточный / Саратовская ул, д.12/2;</w:t>
              <w:br/>
              <w:t>Юго-восточный / Саратовская ул, д.14/1;</w:t>
              <w:br/>
              <w:t>Юго-восточный / Саратовская ул, д.16;</w:t>
              <w:br/>
              <w:t>Юго-восточный / Саратовская ул, д.18/10;</w:t>
              <w:br/>
              <w:t>Юго-восточный / Саратовская ул, д.4;</w:t>
              <w:br/>
              <w:t>Юго-восточный / Саратовская ул, д.6/2;</w:t>
              <w:br/>
              <w:t>Юго-восточный / Саратовская ул, д.8/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61;</w:t>
              <w:br/>
              <w:t>ГБОУ  ЦО №1408;</w:t>
              <w:br/>
              <w:t>ГБОУ СОШ №47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Волгоградский пр-кт, д.102;</w:t>
              <w:br/>
              <w:t>Юго-восточный / Волгоградский пр-кт, д.104, корп.1;</w:t>
              <w:br/>
              <w:t>Юго-восточный / Волгоградский пр-кт, д.106, корп.1;</w:t>
              <w:br/>
              <w:t>Юго-восточный / Волгоградский пр-кт, д.108;</w:t>
              <w:br/>
              <w:t>Юго-восточный / Волгоградский пр-кт, д.110, корп.3;</w:t>
              <w:br/>
              <w:t>Юго-восточный / Волгоградский пр-кт, д.116, корп.1;</w:t>
              <w:br/>
              <w:t>Юго-восточный / Волгоградский пр-кт, д.82/37;</w:t>
              <w:br/>
              <w:t>Юго-восточный / Волгоградский пр-кт, д.86, корп.2;</w:t>
              <w:br/>
              <w:t>Юго-восточный / Волгоградский пр-кт, д.88, корп.2;</w:t>
              <w:br/>
              <w:t>Юго-восточный / Волгоградский пр-кт, д.92;</w:t>
              <w:br/>
              <w:t>Юго-восточный / Волгоградский пр-кт, д.94;</w:t>
              <w:br/>
              <w:t>Юго-восточный / Волгоградский пр-кт, д.94, корп.1;</w:t>
              <w:br/>
              <w:t>Юго-восточный / Волгоградский пр-кт, д.96, корп.1;</w:t>
              <w:br/>
              <w:t>Юго-восточный / Волгоградский пр-кт, д.96, корп.2;</w:t>
              <w:br/>
              <w:t>Юго-восточный / Волгоградский пр-кт, д.98, корп.1;</w:t>
              <w:br/>
              <w:t>Юго-восточный / Волгоградский пр-кт, д.98, корп.2;</w:t>
              <w:br/>
              <w:t>Юго-восточный / Есенинский бульв., д.14, корп.1;</w:t>
              <w:br/>
              <w:t>Юго-восточный / Есенинский бульв., д.16;</w:t>
              <w:br/>
              <w:t>Юго-восточный / Зеленодольская ул, д.39;</w:t>
              <w:br/>
              <w:t>Юго-восточный / Зеленодольская ул, д.45, корп.1;</w:t>
              <w:br/>
              <w:t>Юго-восточный / Зеленодольская ул, д.45, корп.2;</w:t>
              <w:br/>
              <w:t>Юго-восточный / Зеленодольская ул, д.45, корп.3;</w:t>
              <w:br/>
              <w:t>Юго-восточный / Зеленодольская ул, д.45, корп.4;</w:t>
              <w:br/>
              <w:t>Юго-восточный / Маршала Чуйкова ул, д.11, корп.1;</w:t>
              <w:br/>
              <w:t>Юго-восточный / Маршала Чуйкова ул, д.11, корп.2;</w:t>
              <w:br/>
              <w:t>Юго-восточный / Маршала Чуйкова ул, д.13, корп.1;</w:t>
              <w:br/>
              <w:t>Юго-восточный / Маршала Чуйкова ул, д.13, корп.2;</w:t>
              <w:br/>
              <w:t>Юго-восточный / Маршала Чуйкова ул, д.13, корп.3;</w:t>
              <w:br/>
              <w:t>Юго-восточный / Маршала Чуйкова ул, д.7, корп.1;</w:t>
              <w:br/>
              <w:t>Юго-восточный / Маршала Чуйкова ул, д.7, корп.2;</w:t>
              <w:br/>
              <w:t>Юго-восточный / Маршала Чуйкова ул, д.7, корп.3;</w:t>
              <w:br/>
              <w:t>Юго-восточный / Маршала Чуйкова ул, д.7, корп.4;</w:t>
              <w:br/>
              <w:t>Юго-восточный / Маршала Чуйкова ул, д.7, корп.5;</w:t>
              <w:br/>
              <w:t>Юго-восточный / Маршала Чуйкова ул, д.7, корп.6;</w:t>
              <w:br/>
              <w:t>Юго-восточный / Маршала Чуйкова ул, д.9, корп.1;</w:t>
              <w:br/>
              <w:t>Юго-восточный / Маршала Чуйкова ул, д.9, корп.2;</w:t>
              <w:br/>
              <w:t>Юго-восточный / Маршала Чуйкова ул, д.9, корп.3;</w:t>
              <w:br/>
              <w:t>Юго-восточный / Маршала Чуйкова ул, д.9, корп.4;</w:t>
              <w:br/>
              <w:t>Юго-восточный / Юных Ленинцев ул, д.100;</w:t>
              <w:br/>
              <w:t>Юго-восточный / Юных Ленинцев ул, д.102;</w:t>
              <w:br/>
              <w:t>Юго-восточный / Юных Ленинцев ул, д.54, корп.1;</w:t>
              <w:br/>
              <w:t>Юго-восточный / Юных Ленинцев ул, д.54, корп.2;</w:t>
              <w:br/>
              <w:t>Юго-восточный / Юных Ленинцев ул, д.56;</w:t>
              <w:br/>
              <w:t>Юго-восточный / Юных Ленинцев ул, д.58;</w:t>
              <w:br/>
              <w:t>Юго-восточный / Юных Ленинцев ул, д.60;</w:t>
              <w:br/>
              <w:t>Юго-восточный / Юных Ленинцев ул, д.62;</w:t>
              <w:br/>
              <w:t>Юго-восточный / Юных Ленинцев ул, д.64;</w:t>
              <w:br/>
              <w:t>Юго-восточный / Юных Ленинцев ул, д.65/47, корп.1;</w:t>
              <w:br/>
              <w:t>Юго-восточный / Юных Ленинцев ул, д.65/47, корп.2;</w:t>
              <w:br/>
              <w:t>Юго-восточный / Юных Ленинцев ул, д.66, корп.2;</w:t>
              <w:br/>
              <w:t>Юго-восточный / Юных Ленинцев ул, д.67, корп.1;</w:t>
              <w:br/>
              <w:t>Юго-восточный / Юных Ленинцев ул, д.67, корп.2;</w:t>
              <w:br/>
              <w:t>Юго-восточный / Юных Ленинцев ул, д.68;</w:t>
              <w:br/>
              <w:t>Юго-восточный / Юных Ленинцев ул, д.69;</w:t>
              <w:br/>
              <w:t>Юго-восточный / Юных Ленинцев ул, д.70;</w:t>
              <w:br/>
              <w:t>Юго-восточный / Юных Ленинцев ул, д.71, корп.2;</w:t>
              <w:br/>
              <w:t>Юго-восточный / Юных Ленинцев ул, д.71, корп.3;</w:t>
              <w:br/>
              <w:t>Юго-восточный / Юных Ленинцев ул, д.72;</w:t>
              <w:br/>
              <w:t>Юго-восточный / Юных Ленинцев ул, д.73, корп.2;</w:t>
              <w:br/>
              <w:t>Юго-восточный / Юных Ленинцев ул, д.73, корп.3;</w:t>
              <w:br/>
              <w:t>Юго-восточный / Юных Ленинцев ул, д.74;</w:t>
              <w:br/>
              <w:t>Юго-восточный / Юных Ленинцев ул, д.75, корп.1;</w:t>
              <w:br/>
              <w:t>Юго-восточный / Юных Ленинцев ул, д.75, корп.3;</w:t>
              <w:br/>
              <w:t>Юго-восточный / Юных Ленинцев ул, д.76;</w:t>
              <w:br/>
              <w:t>Юго-восточный / Юных Ленинцев ул, д.77, корп.1;</w:t>
              <w:br/>
              <w:t>Юго-восточный / Юных Ленинцев ул, д.77, корп.2;</w:t>
              <w:br/>
              <w:t>Юго-восточный / Юных Ленинцев ул, д.77, корп.3;</w:t>
              <w:br/>
              <w:t>Юго-восточный / Юных Ленинцев ул, д.78;</w:t>
              <w:br/>
              <w:t>Юго-восточный / Юных Ленинцев ул, д.79, корп.1;</w:t>
              <w:br/>
              <w:t>Юго-восточный / Юных Ленинцев ул, д.79, корп.2;</w:t>
              <w:br/>
              <w:t>Юго-восточный / Юных Ленинцев ул, д.79, корп.3;</w:t>
              <w:br/>
              <w:t>Юго-восточный / Юных Ленинцев ул, д.79, корп.4;</w:t>
              <w:br/>
              <w:t>Юго-восточный / Юных Ленинцев ул, д.79, корп.5;</w:t>
              <w:br/>
              <w:t>Юго-восточный / Юных Ленинцев ул, д.79, корп.6;</w:t>
              <w:br/>
              <w:t>Юго-восточный / Юных Ленинцев ул, д.81;</w:t>
              <w:br/>
              <w:t>Юго-восточный / Юных Ленинцев ул, д.82;</w:t>
              <w:br/>
              <w:t>Юго-восточный / Юных Ленинцев ул, д.83, корп.1;</w:t>
              <w:br/>
              <w:t>Юго-восточный / Юных Ленинцев ул, д.83, корп.3;</w:t>
              <w:br/>
              <w:t>Юго-восточный / Юных Ленинцев ул, д.84;</w:t>
              <w:br/>
              <w:t>Юго-восточный / Юных Ленинцев ул, д.85, корп.1;</w:t>
              <w:br/>
              <w:t>Юго-восточный / Юных Ленинцев ул, д.85, корп.2;</w:t>
              <w:br/>
              <w:t>Юго-восточный / Юных Ленинцев ул, д.85, корп.4;</w:t>
              <w:br/>
              <w:t>Юго-восточный / Юных Ленинцев ул, д.85, корп.5;</w:t>
              <w:br/>
              <w:t>Юго-восточный / Юных Ленинцев ул, д.86;</w:t>
              <w:br/>
              <w:t>Юго-восточный / Юных Ленинцев ул, д.88;</w:t>
              <w:br/>
              <w:t>Юго-восточный / Юных Ленинцев ул, д.90;</w:t>
              <w:br/>
              <w:t>Юго-восточный / Юных Ленинцев ул, д.91, корп.1;</w:t>
              <w:br/>
              <w:t>Юго-восточный / Юных Ленинцев ул, д.91, корп.2;</w:t>
              <w:br/>
              <w:t>Юго-восточный / Юных Ленинцев ул, д.92;</w:t>
              <w:br/>
              <w:t>Юго-восточный / Юных Ленинцев ул, д.94;</w:t>
              <w:br/>
              <w:t>Юго-восточный / Юных Ленинцев ул, д.9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81 им. Маршала Советского Союза И.Х. Баграмя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Верхняя Хохловка ул, д.15;</w:t>
              <w:br/>
              <w:t>Юго-восточный / Верхняя Хохловка ул, д.17;</w:t>
              <w:br/>
              <w:t>Юго-восточный / Верхняя Хохловка ул, д.31;</w:t>
              <w:br/>
              <w:t>Юго-восточный / Верхняя Хохловка ул, д.33;</w:t>
              <w:br/>
              <w:t>Юго-восточный / Верхняя Хохловка ул, д.41;</w:t>
              <w:br/>
              <w:t>Юго-восточный / Верхняя Хохловка ул, д.43;</w:t>
              <w:br/>
              <w:t>Юго-восточный / Нижегородская ул, д.106, корп.1;</w:t>
              <w:br/>
              <w:t>Юго-восточный / Нижегородская ул, д.106, корп.2;</w:t>
              <w:br/>
              <w:t>Юго-восточный / Нижегородская ул, д.106, корп.3;</w:t>
              <w:br/>
              <w:t>Юго-восточный / Нижегородская ул, д.49А;</w:t>
              <w:br/>
              <w:t>Юго-восточный / Нижегородская ул, д.51А;</w:t>
              <w:br/>
              <w:t>Юго-восточный / Нижегородская ул, д.53;</w:t>
              <w:br/>
              <w:t>Юго-восточный / Нижегородская ул, д.55А;</w:t>
              <w:br/>
              <w:t>Юго-восточный / Нижегородская ул, д.59;</w:t>
              <w:br/>
              <w:t>Юго-восточный / Нижегородская ул, д.61;</w:t>
              <w:br/>
              <w:t>Юго-восточный / Нижегородская ул, д.63;</w:t>
              <w:br/>
              <w:t>Юго-восточный / Нижегородская ул, д.65;</w:t>
              <w:br/>
              <w:t>Юго-восточный / Нижегородская ул, д.71;</w:t>
              <w:br/>
              <w:t>Юго-восточный / Нижегородская ул, д.73;</w:t>
              <w:br/>
              <w:t>Юго-восточный / Нижегородская ул, д.80, корп.1;</w:t>
              <w:br/>
              <w:t>Юго-восточный / Нижегородская ул, д.80, корп.3;</w:t>
              <w:br/>
              <w:t>Юго-восточный / Нижегородская ул, д.82;</w:t>
              <w:br/>
              <w:t>Юго-восточный / Нижегородская ул, д.83;</w:t>
              <w:br/>
              <w:t>Юго-восточный / Нижегородская ул, д.83А;</w:t>
              <w:br/>
              <w:t>Юго-восточный / Нижегородская ул, д.84;</w:t>
              <w:br/>
              <w:t>Юго-восточный / Нижегородская ул, д.84, корп.1;</w:t>
              <w:br/>
              <w:t>Юго-восточный / Нижегородская ул, д.86, корп.А;</w:t>
              <w:br/>
              <w:t>Юго-восточный / Нижегородская ул, д.88, корп.1;</w:t>
              <w:br/>
              <w:t>Юго-восточный / Нижегородская ул, д.88, корп.2;</w:t>
              <w:br/>
              <w:t>Юго-восточный / Нижегородская ул, д.90, корп.1;</w:t>
              <w:br/>
              <w:t>Юго-восточный / Нижегородская ул, д.90, корп.2;</w:t>
              <w:br/>
              <w:t>Юго-восточный / Нижегородская ул, д.92, корп.1;</w:t>
              <w:br/>
              <w:t>Юго-восточный / Нижегородская ул, д.92, корп.2;</w:t>
              <w:br/>
              <w:t>Юго-восточный / Нижегородская ул, д.92, корп.3;</w:t>
              <w:br/>
              <w:t>Юго-восточный / Нижегородская ул, д.94, корп.1;</w:t>
              <w:br/>
              <w:t>Юго-восточный / Нижегородская ул, д.94, корп.2;</w:t>
              <w:br/>
              <w:t>Юго-восточный / Нижегородская ул, д.94, корп.3;</w:t>
              <w:br/>
              <w:t>Юго-восточный / Подъёмная ул, д.3;</w:t>
              <w:br/>
              <w:t>Юго-восточный / Рогожский Посёлок ул, д.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84 им. дважды Героя Советского Союза В.И. Попкова;</w:t>
              <w:br/>
              <w:t>ГБОУ  СОШ №6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юблинская ул, д.25, корп.1;</w:t>
              <w:br/>
              <w:t>Юго-восточный / 1-я ул. Текстильщиков, д.12/9;</w:t>
              <w:br/>
              <w:t>Юго-восточный / 1-я ул. Текстильщиков, д.3А;</w:t>
              <w:br/>
              <w:t>Юго-восточный / 1-я ул. Текстильщиков, д.4;</w:t>
              <w:br/>
              <w:t>Юго-восточный / 1-я ул. Текстильщиков, д.8;</w:t>
              <w:br/>
              <w:t>Юго-восточный / 1-я ул. Текстильщиков, д.9;</w:t>
              <w:br/>
              <w:t>Юго-восточный / 11-я ул. Текстильщиков, д.10;</w:t>
              <w:br/>
              <w:t>Юго-восточный / 11-я ул. Текстильщиков, д.11;</w:t>
              <w:br/>
              <w:t>Юго-восточный / 11-я ул. Текстильщиков, д.12;</w:t>
              <w:br/>
              <w:t>Юго-восточный / 11-я ул. Текстильщиков, д.12А;</w:t>
              <w:br/>
              <w:t>Юго-восточный / 11-я ул. Текстильщиков, д.2;</w:t>
              <w:br/>
              <w:t>Юго-восточный / 11-я ул. Текстильщиков, д.4;</w:t>
              <w:br/>
              <w:t>Юго-восточный / 11-я ул. Текстильщиков, д.4А;</w:t>
              <w:br/>
              <w:t>Юго-восточный / 11-я ул. Текстильщиков, д.7;</w:t>
              <w:br/>
              <w:t>Юго-восточный / 11-я ул. Текстильщиков, д.8;</w:t>
              <w:br/>
              <w:t>Юго-восточный / 11-я ул. Текстильщиков, д.9;</w:t>
              <w:br/>
              <w:t>Юго-восточный / 8-я ул. Текстильщиков, д.1;</w:t>
              <w:br/>
              <w:t>Юго-восточный / 8-я ул. Текстильщиков, д.1, корп.1;</w:t>
              <w:br/>
              <w:t>Юго-восточный / 8-я ул. Текстильщиков, д.10;</w:t>
              <w:br/>
              <w:t>Юго-восточный / 8-я ул. Текстильщиков, д.12;</w:t>
              <w:br/>
              <w:t>Юго-восточный / 8-я ул. Текстильщиков, д.12, корп.2;</w:t>
              <w:br/>
              <w:t>Юго-восточный / 8-я ул. Текстильщиков, д.13, корп.1;</w:t>
              <w:br/>
              <w:t>Юго-восточный / 8-я ул. Текстильщиков, д.13, корп.2;</w:t>
              <w:br/>
              <w:t>Юго-восточный / 8-я ул. Текстильщиков, д.14;</w:t>
              <w:br/>
              <w:t>Юго-восточный / 8-я ул. Текстильщиков, д.15;</w:t>
              <w:br/>
              <w:t>Юго-восточный / 8-я ул. Текстильщиков, д.16, корп.2;</w:t>
              <w:br/>
              <w:t>Юго-восточный / 8-я ул. Текстильщиков, д.18;</w:t>
              <w:br/>
              <w:t>Юго-восточный / 8-я ул. Текстильщиков, д.19;</w:t>
              <w:br/>
              <w:t>Юго-восточный / 8-я ул. Текстильщиков, д.2, корп.1;</w:t>
              <w:br/>
              <w:t>Юго-восточный / 8-я ул. Текстильщиков, д.2, корп.2;</w:t>
              <w:br/>
              <w:t>Юго-восточный / 8-я ул. Текстильщиков, д.3;</w:t>
              <w:br/>
              <w:t>Юго-восточный / 8-я ул. Текстильщиков, д.3А;</w:t>
              <w:br/>
              <w:t>Юго-восточный / 8-я ул. Текстильщиков, д.5;</w:t>
              <w:br/>
              <w:t>Юго-восточный / 8-я ул. Текстильщиков, д.5, корп.3;</w:t>
              <w:br/>
              <w:t>Юго-восточный / 8-я ул. Текстильщиков, д.5А;</w:t>
              <w:br/>
              <w:t>Юго-восточный / 8-я ул. Текстильщиков, д.5В;</w:t>
              <w:br/>
              <w:t>Юго-восточный / 8-я ул. Текстильщиков, д.7;</w:t>
              <w:br/>
              <w:t>Юго-восточный / 8-я ул. Текстильщиков, д.7А;</w:t>
              <w:br/>
              <w:t>Юго-восточный / 8-я ул. Текстильщиков, д.7Б;</w:t>
              <w:br/>
              <w:t>Юго-восточный / 8-я ул. Текстильщиков, д.7В;</w:t>
              <w:br/>
              <w:t>Юго-восточный / 8-я ул. Текстильщиков, д.9;</w:t>
              <w:br/>
              <w:t>Юго-восточный / 8-я ул. Текстильщиков, д.9А;</w:t>
              <w:br/>
              <w:t>Юго-восточный / 8-я ул. Текстильщиков, д.9Б;</w:t>
              <w:br/>
              <w:t>Юго-восточный / Артюхиной ул, д.1;</w:t>
              <w:br/>
              <w:t>Юго-восточный / Артюхиной ул, д.10;</w:t>
              <w:br/>
              <w:t>Юго-восточный / Артюхиной ул, д.11;</w:t>
              <w:br/>
              <w:t>Юго-восточный / Артюхиной ул, д.2;</w:t>
              <w:br/>
              <w:t>Юго-восточный / Артюхиной ул, д.2А;</w:t>
              <w:br/>
              <w:t>Юго-восточный / Артюхиной ул, д.3;</w:t>
              <w:br/>
              <w:t>Юго-восточный / Артюхиной ул, д.5;</w:t>
              <w:br/>
              <w:t>Юго-восточный / Артюхиной ул, д.7/7;</w:t>
              <w:br/>
              <w:t>Юго-восточный / Артюхиной ул, д.8/10;</w:t>
              <w:br/>
              <w:t>Юго-восточный / Артюхиной ул, д.9;</w:t>
              <w:br/>
              <w:t>Юго-восточный / Волжский бульв., д.24;</w:t>
              <w:br/>
              <w:t>Юго-восточный / Волжский бульв., д.26, корп.1;</w:t>
              <w:br/>
              <w:t>Юго-восточный / Волжский бульв., д.26, корп.2;</w:t>
              <w:br/>
              <w:t>Юго-восточный / Волжский бульв., д.26, корп.3;</w:t>
              <w:br/>
              <w:t>Юго-восточный / Волжский бульв., д.26, корп.4;</w:t>
              <w:br/>
              <w:t>Юго-восточный / Волжский бульв., д.28;</w:t>
              <w:br/>
              <w:t>Юго-восточный / Волжский бульв., д.30;</w:t>
              <w:br/>
              <w:t>Юго-восточный / Волжский бульв., д.32, корп.1;</w:t>
              <w:br/>
              <w:t>Юго-восточный / Волжский бульв., д.32, корп.2;</w:t>
              <w:br/>
              <w:t>Юго-восточный / Волжский бульв., д.34;</w:t>
              <w:br/>
              <w:t>Юго-восточный / Волжский бульв., д.36;</w:t>
              <w:br/>
              <w:t>Юго-восточный / Волжский бульв., д.38;</w:t>
              <w:br/>
              <w:t>Юго-восточный / Люблинская ул, д.17, корп.1;</w:t>
              <w:br/>
              <w:t>Юго-восточный / Люблинская ул, д.17, корп.2;</w:t>
              <w:br/>
              <w:t>Юго-восточный / Люблинская ул, д.17, корп.3;</w:t>
              <w:br/>
              <w:t>Юго-восточный / Люблинская ул, д.19;</w:t>
              <w:br/>
              <w:t>Юго-восточный / Люблинская ул, д.21, корп.1;</w:t>
              <w:br/>
              <w:t>Юго-восточный / Люблинская ул, д.21А;</w:t>
              <w:br/>
              <w:t>Юго-восточный / Люблинская ул, д.23;</w:t>
              <w:br/>
              <w:t>Юго-восточный / Люблинская ул, д.27/2;</w:t>
              <w:br/>
              <w:t>Юго-восточный / Люблинская ул, д.29;</w:t>
              <w:br/>
              <w:t>Юго-восточный / Люблинская ул, д.31/1;</w:t>
              <w:br/>
              <w:t>Юго-восточный / Малышева ул, д.2;</w:t>
              <w:br/>
              <w:t>Юго-восточный / Малышева ул, д.3;</w:t>
              <w:br/>
              <w:t>Юго-восточный / Малышева ул, д.3, корп.2;</w:t>
              <w:br/>
              <w:t>Юго-восточный / Малышева ул, д.3, корп.3;</w:t>
              <w:br/>
              <w:t>Юго-восточный / Малышева ул, д.4;</w:t>
              <w:br/>
              <w:t>Юго-восточный / Малышева ул, д.5;</w:t>
              <w:br/>
              <w:t>Юго-восточный / Малышева ул, д.6;</w:t>
              <w:br/>
              <w:t>Юго-восточный / Малышева ул, д.7;</w:t>
              <w:br/>
              <w:t>Юго-восточный / Юных Ленинцев ул, д.27/14;</w:t>
              <w:br/>
              <w:t>Юго-восточный / Юных Ленинцев ул, д.29;</w:t>
              <w:br/>
              <w:t>Юго-восточный / Юных Ленинцев ул, д.3;</w:t>
              <w:br/>
              <w:t>Юго-восточный / Юных Ленинцев ул, д.33;</w:t>
              <w:br/>
              <w:t>Юго-восточный / Юных Ленинцев ул, д.37;</w:t>
              <w:br/>
              <w:t>Юго-восточный / Юных Ленинцев ул, д.39;</w:t>
              <w:br/>
              <w:t>Юго-восточный / Юных Ленинцев ул, д.41;</w:t>
              <w:br/>
              <w:t>Юго-восточный / Юных Ленинцев ул, д.7;</w:t>
              <w:br/>
              <w:t>Юных Ленинцев ул, д.35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экономики №506;</w:t>
              <w:br/>
              <w:t>ГБОУ  СОШ №485;</w:t>
              <w:br/>
              <w:t>ГБОУ  СОШ №5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5-я Кожуховская ул, д.11;</w:t>
              <w:br/>
              <w:t>Юго-восточный / 5-я Кожуховская ул, д.12;</w:t>
              <w:br/>
              <w:t>Юго-восточный / 5-я Кожуховская ул, д.13;</w:t>
              <w:br/>
              <w:t>Юго-восточный / 5-я Кожуховская ул, д.14;</w:t>
              <w:br/>
              <w:t>Юго-восточный / 5-я Кожуховская ул, д.14, корп.1;</w:t>
              <w:br/>
              <w:t>Юго-восточный / 5-я Кожуховская ул, д.16;</w:t>
              <w:br/>
              <w:t>Юго-восточный / 5-я Кожуховская ул, д.17, корп.1;</w:t>
              <w:br/>
              <w:t>Юго-восточный / 5-я Кожуховская ул, д.18, корп.1;</w:t>
              <w:br/>
              <w:t>Юго-восточный / 5-я Кожуховская ул, д.18, корп.2;</w:t>
              <w:br/>
              <w:t>Юго-восточный / 5-я Кожуховская ул, д.19, корп.1;</w:t>
              <w:br/>
              <w:t>Юго-восточный / 5-я Кожуховская ул, д.19, корп.2;</w:t>
              <w:br/>
              <w:t>Юго-восточный / 5-я Кожуховская ул, д.19, стр.3;</w:t>
              <w:br/>
              <w:t>Юго-восточный / 5-я Кожуховская ул, д.21;</w:t>
              <w:br/>
              <w:t>Юго-восточный / 5-я Кожуховская ул, д.9;</w:t>
              <w:br/>
              <w:t>Юго-восточный / 6-я Кожуховская ул, д.10;</w:t>
              <w:br/>
              <w:t>Юго-восточный / 6-я Кожуховская ул, д.11, корп.2;</w:t>
              <w:br/>
              <w:t>Юго-восточный / 6-я Кожуховская ул, д.13;</w:t>
              <w:br/>
              <w:t>Юго-восточный / 6-я Кожуховская ул, д.15;</w:t>
              <w:br/>
              <w:t>Юго-восточный / 6-я Кожуховская ул, д.16;</w:t>
              <w:br/>
              <w:t>Юго-восточный / 6-я Кожуховская ул, д.17;</w:t>
              <w:br/>
              <w:t>Юго-восточный / 6-я Кожуховская ул, д.18, корп.1;</w:t>
              <w:br/>
              <w:t>Юго-восточный / 6-я Кожуховская ул, д.18, корп.2;</w:t>
              <w:br/>
              <w:t>Юго-восточный / 6-я Кожуховская ул, д.19;</w:t>
              <w:br/>
              <w:t>Юго-восточный / 6-я Кожуховская ул, д.21;</w:t>
              <w:br/>
              <w:t>Юго-восточный / 6-я Кожуховская ул, д.23;</w:t>
              <w:br/>
              <w:t>Юго-восточный / 6-я Кожуховская ул, д.25, корп.2;</w:t>
              <w:br/>
              <w:t>Юго-восточный / 6-я Кожуховская ул, д.26;</w:t>
              <w:br/>
              <w:t>Юго-восточный / 6-я Кожуховская ул, д.27, корп.2;</w:t>
              <w:br/>
              <w:t>Юго-восточный / 6-я Кожуховская ул, д.28;</w:t>
              <w:br/>
              <w:t>Юго-восточный / 6-я Кожуховская ул, д.29Б;</w:t>
              <w:br/>
              <w:t>Юго-восточный / 6-я Кожуховская ул, д.3, корп.1;</w:t>
              <w:br/>
              <w:t>Юго-восточный / 6-я Кожуховская ул, д.3, корп.2;</w:t>
              <w:br/>
              <w:t>Юго-восточный / 6-я Кожуховская ул, д.31Б;</w:t>
              <w:br/>
              <w:t>Юго-восточный / 6-я Кожуховская ул, д.4;</w:t>
              <w:br/>
              <w:t>Юго-восточный / 6-я Кожуховская ул, д.5;</w:t>
              <w:br/>
              <w:t>Юго-восточный / 6-я Кожуховская ул, д.6;</w:t>
              <w:br/>
              <w:t>Юго-восточный / 7-я Кожуховская ул, д.10, корп.1;</w:t>
              <w:br/>
              <w:t>Юго-восточный / 7-я Кожуховская ул, д.16;</w:t>
              <w:br/>
              <w:t>Юго-восточный / 7-я Кожуховская ул, д.20А;</w:t>
              <w:br/>
              <w:t>Юго-восточный / 7-я Кожуховская ул, д.4, корп.1;</w:t>
              <w:br/>
              <w:t>Юго-восточный / 7-я Кожуховская ул, д.4, корп.2;</w:t>
              <w:br/>
              <w:t>Юго-восточный / 7-я Кожуховская ул, д.8, корп.1;</w:t>
              <w:br/>
              <w:t>Юго-восточный / 7-я Кожуховская ул, д.8, корп.2;</w:t>
              <w:br/>
              <w:t>Юго-восточный / Петра Романова ул, д.1, стр.2;</w:t>
              <w:br/>
              <w:t>Юго-восточный / Петра Романова ул, д.2;</w:t>
              <w:br/>
              <w:t>Юго-восточный / Петра Романова ул, д.2, корп.2;</w:t>
              <w:br/>
              <w:t>Юго-восточный / Петра Романова ул, д.3;</w:t>
              <w:br/>
              <w:t>Юго-восточный / Петра Романова ул, д.4;</w:t>
              <w:br/>
              <w:t>Юго-восточный / Петра Романова ул, д.4, корп.2;</w:t>
              <w:br/>
              <w:t>Юго-восточный / Петра Романова ул, д.4, корп.3;</w:t>
              <w:br/>
              <w:t>Юго-восточный / Петра Романова ул, д.5;</w:t>
              <w:br/>
              <w:t>Юго-восточный / Петра Романова ул, д.6;</w:t>
              <w:br/>
              <w:t>Юго-восточный / Петра Романова ул, д.6, корп.2;</w:t>
              <w:br/>
              <w:t>Юго-восточный / Петра Романова ул, д.7, стр.1;</w:t>
              <w:br/>
              <w:t>Юго-восточный / Петра Романова ул, д.7, стр.2;</w:t>
              <w:br/>
              <w:t>Юго-восточный / Петра Романова ул, д.7, стр.3;</w:t>
              <w:br/>
              <w:t>Юго-восточный / Сайкина ул, д.1/2;</w:t>
              <w:br/>
              <w:t>Юго-восточный / Сайкина ул, д.11/2;</w:t>
              <w:br/>
              <w:t>Юго-восточный / Сайкина ул, д.13;</w:t>
              <w:br/>
              <w:t>Юго-восточный / Сайкина ул, д.15/7;</w:t>
              <w:br/>
              <w:t>Юго-восточный / Сайкина ул, д.19;</w:t>
              <w:br/>
              <w:t>Юго-восточный / Сайкина ул, д.21;</w:t>
              <w:br/>
              <w:t>Юго-восточный / Сайкина ул, д.7;</w:t>
              <w:br/>
              <w:t>Юго-восточный / Сайкина ул, д.9/1;</w:t>
              <w:br/>
              <w:t>Юго-восточный / Трофимова ул, д.11;</w:t>
              <w:br/>
              <w:t>Юго-восточный / Трофимова ул, д.13;</w:t>
              <w:br/>
              <w:t>Юго-восточный / Трофимова ул, д.15;</w:t>
              <w:br/>
              <w:t>Юго-восточный / Трофимова ул, д.16;</w:t>
              <w:br/>
              <w:t>Юго-восточный / Трофимова ул, д.18;</w:t>
              <w:br/>
              <w:t>Юго-восточный / Трофимова ул, д.19, корп.1;</w:t>
              <w:br/>
              <w:t>Юго-восточный / Трофимова ул, д.19, корп.2;</w:t>
              <w:br/>
              <w:t>Юго-восточный / Трофимова ул, д.20;</w:t>
              <w:br/>
              <w:t>Юго-восточный / Трофимова ул, д.21, корп.1;</w:t>
              <w:br/>
              <w:t>Юго-восточный / Трофимова ул, д.21, корп.2;</w:t>
              <w:br/>
              <w:t>Юго-восточный / Трофимова ул, д.22, корп.1;</w:t>
              <w:br/>
              <w:t>Юго-восточный / Трофимова ул, д.22, корп.2;</w:t>
              <w:br/>
              <w:t>Юго-восточный / Трофимова ул, д.24, корп.1;</w:t>
              <w:br/>
              <w:t>Юго-восточный / Трофимова ул, д.24, корп.2;</w:t>
              <w:br/>
              <w:t>Юго-восточный / Южнопортовая ул, д.10;</w:t>
              <w:br/>
              <w:t>Юго-восточный / Южнопортовая ул, д.12;</w:t>
              <w:br/>
              <w:t>Юго-восточный / Южнопортов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89;</w:t>
              <w:br/>
              <w:t>ГБОУ  СОШ №84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й Грайвороновский проезд, д.6;</w:t>
              <w:br/>
              <w:t>Юго-восточный / 1-й Грайвороновский проезд, д.7;</w:t>
              <w:br/>
              <w:t>Юго-восточный / 1-й Грайвороновский проезд, д.9;</w:t>
              <w:br/>
              <w:t>Юго-восточный / 1-й Грайвороновский проезд, д.9А;</w:t>
              <w:br/>
              <w:t>Юго-восточный / Волжский бульв., д.2/22;</w:t>
              <w:br/>
              <w:t>Юго-восточный / Волжский бульв., д.4, корп.1;</w:t>
              <w:br/>
              <w:t>Юго-восточный / Волжский бульв., д.4, корп.2;</w:t>
              <w:br/>
              <w:t>Юго-восточный / Волжский бульв., д.4, корп.3;</w:t>
              <w:br/>
              <w:t>Юго-восточный / Волжский бульв., д.6, корп.1;</w:t>
              <w:br/>
              <w:t>Юго-восточный / Волжский бульв., д.8, корп.1;</w:t>
              <w:br/>
              <w:t>Юго-восточный / Волжский бульв., д.8, корп.2;</w:t>
              <w:br/>
              <w:t>Юго-восточный / Грайвороново, кварт. 90а, корп.1;</w:t>
              <w:br/>
              <w:t>Юго-восточный / Грайвороново, кварт. 90а, корп.10;</w:t>
              <w:br/>
              <w:t>Юго-восточный / Грайвороново, кварт. 90а, корп.11;</w:t>
              <w:br/>
              <w:t>Юго-восточный / Грайвороново, кварт. 90а, корп.12;</w:t>
              <w:br/>
              <w:t>Юго-восточный / Грайвороново, кварт. 90а, корп.2;</w:t>
              <w:br/>
              <w:t>Юго-восточный / Грайвороново, кварт. 90а, корп.3;</w:t>
              <w:br/>
              <w:t>Юго-восточный / Грайвороново, кварт. 90а, корп.4;</w:t>
              <w:br/>
              <w:t>Юго-восточный / Грайвороново, кварт. 90а, корп.5;</w:t>
              <w:br/>
              <w:t>Юго-восточный / Грайвороново, кварт. 90а, корп.6;</w:t>
              <w:br/>
              <w:t>Юго-восточный / Грайвороново, кварт. 90а, корп.7;</w:t>
              <w:br/>
              <w:t>Юго-восточный / Грайвороново, кварт. 90а, корп.8;</w:t>
              <w:br/>
              <w:t>Юго-восточный / Грайвороново, кварт. 90а, корп.9;</w:t>
              <w:br/>
              <w:t>Юго-восточный / Грайвороновская ул, д.10, корп.1;</w:t>
              <w:br/>
              <w:t>Юго-восточный / Грайвороновская ул, д.10, корп.2;</w:t>
              <w:br/>
              <w:t>Юго-восточный / Грайвороновская ул, д.12, корп.1;</w:t>
              <w:br/>
              <w:t>Юго-восточный / Грайвороновская ул, д.14, корп.1;</w:t>
              <w:br/>
              <w:t>Юго-восточный / Грайвороновская ул, д.14, корп.2;</w:t>
              <w:br/>
              <w:t>Юго-восточный / Грайвороновская ул, д.15;</w:t>
              <w:br/>
              <w:t>Юго-восточный / Грайвороновская ул, д.16, корп.1;</w:t>
              <w:br/>
              <w:t>Юго-восточный / Грайвороновская ул, д.16, корп.2;</w:t>
              <w:br/>
              <w:t>Юго-восточный / Грайвороновская ул, д.16, корп.3;</w:t>
              <w:br/>
              <w:t>Юго-восточный / Грайвороновская ул, д.16, корп.4;</w:t>
              <w:br/>
              <w:t>Юго-восточный / Грайвороновская ул, д.17;</w:t>
              <w:br/>
              <w:t>Юго-восточный / Грайвороновская ул, д.18, корп.2;</w:t>
              <w:br/>
              <w:t>Юго-восточный / Грайвороновская ул, д.18, корп.3;</w:t>
              <w:br/>
              <w:t>Юго-восточный / Грайвороновская ул, д.21;</w:t>
              <w:br/>
              <w:t>Юго-восточный / Грайвороновская ул, д.8, корп.1;</w:t>
              <w:br/>
              <w:t>Юго-восточный / Грайвороновская ул, д.8, корп.2;</w:t>
              <w:br/>
              <w:t>Юго-восточный / Грайвороновская ул, д.8А;</w:t>
              <w:br/>
              <w:t>Юго-восточный / Грайвороновская ул, д.8Б;</w:t>
              <w:br/>
              <w:t>Юго-восточный / Люблинская ул, д.5, корп.1;</w:t>
              <w:br/>
              <w:t>Юго-восточный / Люблинская ул, д.5, корп.2;</w:t>
              <w:br/>
              <w:t>Юго-восточный / Люблинская ул, д.5, корп.3;</w:t>
              <w:br/>
              <w:t>Юго-восточный / Люблинская ул, д.5, корп.4;</w:t>
              <w:br/>
              <w:t>Юго-восточный / Люблинская ул, д.5, корп.5;</w:t>
              <w:br/>
              <w:t>Юго-восточный / Люблинская ул, д.5, корп.6;</w:t>
              <w:br/>
              <w:t>Юго-восточный / Люблинская ул, д.5, корп.7;</w:t>
              <w:br/>
              <w:t>Юго-восточный / Саратовская ул, д.1, корп.1;</w:t>
              <w:br/>
              <w:t>Юго-восточный / Саратовская ул, д.1, корп.2;</w:t>
              <w:br/>
              <w:t>Юго-восточный / Саратовская ул, д.11;</w:t>
              <w:br/>
              <w:t>Юго-восточный / Саратовская ул, д.3, корп.1;</w:t>
              <w:br/>
              <w:t>Юго-восточный / Саратовская ул, д.3, корп.2;</w:t>
              <w:br/>
              <w:t>Юго-восточный / Саратовская ул, д.3, корп.4;</w:t>
              <w:br/>
              <w:t>Юго-восточный / Саратовская ул, д.5, корп.1;</w:t>
              <w:br/>
              <w:t>Юго-восточный / Саратовская ул, д.5, корп.2;</w:t>
              <w:br/>
              <w:t>Юго-восточный / Саратовская ул, д.7, корп.2;</w:t>
              <w:br/>
              <w:t>Юго-восточный / Саратов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490;</w:t>
              <w:br/>
              <w:t>ГБОУ  ЦО «Школа здоровья» №1804 «Кожухово»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2-й Южнопортовый проезд, д.13;</w:t>
              <w:br/>
              <w:t>Юго-восточный / 2-й Южнопортовый проезд, д.15;</w:t>
              <w:br/>
              <w:t>Юго-восточный / 2-й Южнопортовый проезд, д.17, корп.2;</w:t>
              <w:br/>
              <w:t>Юго-восточный / 2-й Южнопортовый проезд, д.23, корп.2;</w:t>
              <w:br/>
              <w:t>Юго-восточный / 2-й Южнопортовый проезд, д.23, корп.2, стр.2;</w:t>
              <w:br/>
              <w:t>Юго-восточный / 2-й Южнопортовый проезд, д.27;</w:t>
              <w:br/>
              <w:t>Юго-восточный / 2-й Южнопортовый проезд, д.7;</w:t>
              <w:br/>
              <w:t>Юго-восточный / 2-й Южнопортовый проезд, д.9;</w:t>
              <w:br/>
              <w:t>Юго-восточный / 5-я Кожуховская ул, д.20;</w:t>
              <w:br/>
              <w:t>Юго-восточный / 5-я Кожуховская ул, д.22, корп.1;</w:t>
              <w:br/>
              <w:t>Юго-восточный / 5-я Кожуховская ул, д.22, корп.2;</w:t>
              <w:br/>
              <w:t>Юго-восточный / 5-я Кожуховская ул, д.24, корп.1;</w:t>
              <w:br/>
              <w:t>Юго-восточный / 5-я Кожуховская ул, д.24, корп.1, стр.2;</w:t>
              <w:br/>
              <w:t>Юго-восточный / 5-я Кожуховская ул, д.30, корп.1;</w:t>
              <w:br/>
              <w:t>Юго-восточный / 5-я Кожуховская ул, д.33;</w:t>
              <w:br/>
              <w:t>Юго-восточный / 5-я Кожуховская ул, д.34, корп.1;</w:t>
              <w:br/>
              <w:t>Юго-восточный / 5-я Кожуховская ул, д.35;</w:t>
              <w:br/>
              <w:t>Юго-восточный / 6-я Кожуховская ул, д.24;</w:t>
              <w:br/>
              <w:t>Юго-восточный / Петра Романова ул, д.10;</w:t>
              <w:br/>
              <w:t>Юго-восточный / Петра Романова ул, д.11;</w:t>
              <w:br/>
              <w:t>Юго-восточный / Петра Романова ул, д.12;</w:t>
              <w:br/>
              <w:t>Юго-восточный / Петра Романова ул, д.13;</w:t>
              <w:br/>
              <w:t>Юго-восточный / Петра Романова ул, д.14;</w:t>
              <w:br/>
              <w:t>Юго-восточный / Петра Романова ул, д.15;</w:t>
              <w:br/>
              <w:t>Юго-восточный / Петра Романова ул, д.18, корп.1;</w:t>
              <w:br/>
              <w:t>Юго-восточный / Петра Романова ул, д.18, корп.2;</w:t>
              <w:br/>
              <w:t>Юго-восточный / Петра Романова ул, д.19;</w:t>
              <w:br/>
              <w:t>Юго-восточный / Петра Романова ул, д.20;</w:t>
              <w:br/>
              <w:t>Юго-восточный / Петра Романова ул, д.8;</w:t>
              <w:br/>
              <w:t>Юго-восточный / Петра Романова ул, д.9;</w:t>
              <w:br/>
              <w:t>Юго-восточный / Трофимова ул, д.23, корп.1;</w:t>
              <w:br/>
              <w:t>Юго-восточный / Трофимова ул, д.23, корп.2;</w:t>
              <w:br/>
              <w:t>Юго-восточный / Трофимова ул, д.23, корп.3;</w:t>
              <w:br/>
              <w:t>Юго-восточный / Трофимова ул, д.25, корп.1;</w:t>
              <w:br/>
              <w:t>Юго-восточный / Трофимова ул, д.25, корп.2;</w:t>
              <w:br/>
              <w:t>Юго-восточный / Трофимова ул, д.28, корп.1;</w:t>
              <w:br/>
              <w:t>Юго-восточный / Трофимова ул, д.28, корп.2;</w:t>
              <w:br/>
              <w:t>Юго-восточный / Трофимова ул, д.28, корп.3;</w:t>
              <w:br/>
              <w:t>Юго-восточный / Трофимова ул, д.29;</w:t>
              <w:br/>
              <w:t>Юго-восточный / Трофимова ул, д.31;</w:t>
              <w:br/>
              <w:t>Юго-восточный / Трофимова ул, д.32, корп.1;</w:t>
              <w:br/>
              <w:t>Юго-восточный / Трофимова ул, д.32, корп.2;</w:t>
              <w:br/>
              <w:t>Юго-восточный / Трофимова ул, д.33;</w:t>
              <w:br/>
              <w:t>Юго-восточный / Трофимова ул, д.34;</w:t>
              <w:br/>
              <w:t>Юго-восточный / Трофимова ул, д.35/20;</w:t>
              <w:br/>
              <w:t>Юго-восточный / Трофимова ул, д.36;</w:t>
              <w:br/>
              <w:t>Юго-восточный / Трофимова ул, д.36, корп.1;</w:t>
              <w:br/>
              <w:t>Юго-восточный / Трофимова ул, д.36, стр.1;</w:t>
              <w:br/>
              <w:t>Юго-восточный / Южнопортовая ул, д.14/3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4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й Курьяновский проезд, д.10;</w:t>
              <w:br/>
              <w:t>Юго-восточный / 1-й Курьяновский проезд, д.11;</w:t>
              <w:br/>
              <w:t>Юго-восточный / 1-й Курьяновский проезд, д.12, стр.1;</w:t>
              <w:br/>
              <w:t>Юго-восточный / 1-й Курьяновский проезд, д.5;</w:t>
              <w:br/>
              <w:t>Юго-восточный / 1-й Курьяновский проезд, д.8;</w:t>
              <w:br/>
              <w:t>Юго-восточный / 1-я Курьяновская ул, д.1;</w:t>
              <w:br/>
              <w:t>Юго-восточный / 1-я Курьяновская ул, д.10;</w:t>
              <w:br/>
              <w:t>Юго-восточный / 1-я Курьяновская ул, д.11;</w:t>
              <w:br/>
              <w:t>Юго-восточный / 1-я Курьяновская ул, д.12;</w:t>
              <w:br/>
              <w:t>Юго-восточный / 1-я Курьяновская ул, д.13;</w:t>
              <w:br/>
              <w:t>Юго-восточный / 1-я Курьяновская ул, д.14;</w:t>
              <w:br/>
              <w:t>Юго-восточный / 1-я Курьяновская ул, д.15;</w:t>
              <w:br/>
              <w:t>Юго-восточный / 1-я Курьяновская ул, д.16;</w:t>
              <w:br/>
              <w:t>Юго-восточный / 1-я Курьяновская ул, д.16А;</w:t>
              <w:br/>
              <w:t>Юго-восточный / 1-я Курьяновская ул, д.17;</w:t>
              <w:br/>
              <w:t>Юго-восточный / 1-я Курьяновская ул, д.18;</w:t>
              <w:br/>
              <w:t>Юго-восточный / 1-я Курьяновская ул, д.19;</w:t>
              <w:br/>
              <w:t>Юго-восточный / 1-я Курьяновская ул, д.21;</w:t>
              <w:br/>
              <w:t>Юго-восточный / 1-я Курьяновская ул, д.22, стр.1;</w:t>
              <w:br/>
              <w:t>Юго-восточный / 1-я Курьяновская ул, д.22, стр.2;</w:t>
              <w:br/>
              <w:t>Юго-восточный / 1-я Курьяновская ул, д.22, стр.3;</w:t>
              <w:br/>
              <w:t>Юго-восточный / 1-я Курьяновская ул, д.23;</w:t>
              <w:br/>
              <w:t>Юго-восточный / 1-я Курьяновская ул, д.25;</w:t>
              <w:br/>
              <w:t>Юго-восточный / 1-я Курьяновская ул, д.27;</w:t>
              <w:br/>
              <w:t>Юго-восточный / 1-я Курьяновская ул, д.28;</w:t>
              <w:br/>
              <w:t>Юго-восточный / 1-я Курьяновская ул, д.29;</w:t>
              <w:br/>
              <w:t>Юго-восточный / 1-я Курьяновская ул, д.3;</w:t>
              <w:br/>
              <w:t>Юго-восточный / 1-я Курьяновская ул, д.30;</w:t>
              <w:br/>
              <w:t>Юго-восточный / 1-я Курьяновская ул, д.31;</w:t>
              <w:br/>
              <w:t>Юго-восточный / 1-я Курьяновская ул, д.32;</w:t>
              <w:br/>
              <w:t>Юго-восточный / 1-я Курьяновская ул, д.33;</w:t>
              <w:br/>
              <w:t>Юго-восточный / 1-я Курьяновская ул, д.34, стр.1;</w:t>
              <w:br/>
              <w:t>Юго-восточный / 1-я Курьяновская ул, д.34, стр.11;</w:t>
              <w:br/>
              <w:t>Юго-восточный / 1-я Курьяновская ул, д.34, стр.11А;</w:t>
              <w:br/>
              <w:t>Юго-восточный / 1-я Курьяновская ул, д.34, стр.12;</w:t>
              <w:br/>
              <w:t>Юго-восточный / 1-я Курьяновская ул, д.34, стр.13;</w:t>
              <w:br/>
              <w:t>Юго-восточный / 1-я Курьяновская ул, д.34, стр.15;</w:t>
              <w:br/>
              <w:t>Юго-восточный / 1-я Курьяновская ул, д.34, стр.2;</w:t>
              <w:br/>
              <w:t>Юго-восточный / 1-я Курьяновская ул, д.34, стр.3;</w:t>
              <w:br/>
              <w:t>Юго-восточный / 1-я Курьяновская ул, д.34, стр.4;</w:t>
              <w:br/>
              <w:t>Юго-восточный / 1-я Курьяновская ул, д.34, стр.5;</w:t>
              <w:br/>
              <w:t>Юго-восточный / 1-я Курьяновская ул, д.34, стр.6;</w:t>
              <w:br/>
              <w:t>Юго-восточный / 1-я Курьяновская ул, д.34, стр.7;</w:t>
              <w:br/>
              <w:t>Юго-восточный / 1-я Курьяновская ул, д.34, стр.8;</w:t>
              <w:br/>
              <w:t>Юго-восточный / 1-я Курьяновская ул, д.34, стр.9;</w:t>
              <w:br/>
              <w:t>Юго-восточный / 1-я Курьяновская ул, д.34А;</w:t>
              <w:br/>
              <w:t>Юго-восточный / 1-я Курьяновская ул, д.35;</w:t>
              <w:br/>
              <w:t>Юго-восточный / 1-я Курьяновская ул, д.36;</w:t>
              <w:br/>
              <w:t>Юго-восточный / 1-я Курьяновская ул, д.37;</w:t>
              <w:br/>
              <w:t>Юго-восточный / 1-я Курьяновская ул, д.38;</w:t>
              <w:br/>
              <w:t>Юго-восточный / 1-я Курьяновская ул, д.39;</w:t>
              <w:br/>
              <w:t>Юго-восточный / 1-я Курьяновская ул, д.4;</w:t>
              <w:br/>
              <w:t>Юго-восточный / 1-я Курьяновская ул, д.41;</w:t>
              <w:br/>
              <w:t>Юго-восточный / 1-я Курьяновская ул, д.43;</w:t>
              <w:br/>
              <w:t>Юго-восточный / 1-я Курьяновская ул, д.45;</w:t>
              <w:br/>
              <w:t>Юго-восточный / 1-я Курьяновская ул, д.47;</w:t>
              <w:br/>
              <w:t>Юго-восточный / 1-я Курьяновская ул, д.5;</w:t>
              <w:br/>
              <w:t>Юго-восточный / 1-я Курьяновская ул, д.51;</w:t>
              <w:br/>
              <w:t>Юго-восточный / 1-я Курьяновская ул, д.53;</w:t>
              <w:br/>
              <w:t>Юго-восточный / 1-я Курьяновская ул, д.53А;</w:t>
              <w:br/>
              <w:t>Юго-восточный / 1-я Курьяновская ул, д.55;</w:t>
              <w:br/>
              <w:t>Юго-восточный / 1-я Курьяновская ул, д.57;</w:t>
              <w:br/>
              <w:t>Юго-восточный / 1-я Курьяновская ул, д.6;</w:t>
              <w:br/>
              <w:t>Юго-восточный / 1-я Курьяновская ул, д.7;</w:t>
              <w:br/>
              <w:t>Юго-восточный / 1-я Курьяновская ул, д.8;</w:t>
              <w:br/>
              <w:t>Юго-восточный / 2-я Курьяновская ул, д.10/2;</w:t>
              <w:br/>
              <w:t>Юго-восточный / 2-я Курьяновская ул, д.11;</w:t>
              <w:br/>
              <w:t>Юго-восточный / 2-я Курьяновская ул, д.12/3;</w:t>
              <w:br/>
              <w:t>Юго-восточный / 2-я Курьяновская ул, д.13;</w:t>
              <w:br/>
              <w:t>Юго-восточный / 2-я Курьяновская ул, д.14;</w:t>
              <w:br/>
              <w:t>Юго-восточный / 2-я Курьяновская ул, д.20;</w:t>
              <w:br/>
              <w:t>Юго-восточный / 2-я Курьяновская ул, д.22;</w:t>
              <w:br/>
              <w:t>Юго-восточный / 2-я Курьяновская ул, д.24;</w:t>
              <w:br/>
              <w:t>Юго-восточный / 2-я Курьяновская ул, д.26, стр.1;</w:t>
              <w:br/>
              <w:t>Юго-восточный / 2-я Курьяновская ул, д.26, стр.2;</w:t>
              <w:br/>
              <w:t>Юго-восточный / 2-я Курьяновская ул, д.26, стр.3;</w:t>
              <w:br/>
              <w:t>Юго-восточный / 2-я Курьяновская ул, д.6;</w:t>
              <w:br/>
              <w:t>Юго-восточный / 2-я Курьяновская ул, д.7, стр.1;</w:t>
              <w:br/>
              <w:t>Юго-восточный / 2-я Курьяновская ул, д.7, стр.3;</w:t>
              <w:br/>
              <w:t>Юго-восточный / 2-я Курьяновская ул, д.7, стр.4;</w:t>
              <w:br/>
              <w:t>Юго-восточный / 2-я Курьяновская ул, д.8;</w:t>
              <w:br/>
              <w:t>Юго-восточный / 2-я Курьяновская ул, д.9;</w:t>
              <w:br/>
              <w:t>Юго-восточный / 3-я Курьяновская ул, д.10;</w:t>
              <w:br/>
              <w:t>Юго-восточный / 3-я Курьяновская ул, д.11;</w:t>
              <w:br/>
              <w:t>Юго-восточный / 3-я Курьяновская ул, д.12/6;</w:t>
              <w:br/>
              <w:t>Юго-восточный / 3-я Курьяновская ул, д.13;</w:t>
              <w:br/>
              <w:t>Юго-восточный / 3-я Курьяновская ул, д.15;</w:t>
              <w:br/>
              <w:t>Юго-восточный / 3-я Курьяновская ул, д.16;</w:t>
              <w:br/>
              <w:t>Юго-восточный / 3-я Курьяновская ул, д.2;</w:t>
              <w:br/>
              <w:t>Юго-восточный / 3-я Курьяновская ул, д.21;</w:t>
              <w:br/>
              <w:t>Юго-восточный / 3-я Курьяновская ул, д.22;</w:t>
              <w:br/>
              <w:t>Юго-восточный / 3-я Курьяновская ул, д.24;</w:t>
              <w:br/>
              <w:t>Юго-восточный / 3-я Курьяновская ул, д.26;</w:t>
              <w:br/>
              <w:t>Юго-восточный / 3-я Курьяновская ул, д.27;</w:t>
              <w:br/>
              <w:t>Юго-восточный / 3-я Курьяновская ул, д.29;</w:t>
              <w:br/>
              <w:t>Юго-восточный / 3-я Курьяновская ул, д.31;</w:t>
              <w:br/>
              <w:t>Юго-восточный / 3-я Курьяновская ул, д.33;</w:t>
              <w:br/>
              <w:t>Юго-восточный / 3-я Курьяновская ул, д.4;</w:t>
              <w:br/>
              <w:t>Юго-восточный / 3-я Курьяновская ул, д.5;</w:t>
              <w:br/>
              <w:t>Юго-восточный / 3-я Курьяновская ул, д.6;</w:t>
              <w:br/>
              <w:t>Юго-восточный / 3-я Курьяновская ул, д.7;</w:t>
              <w:br/>
              <w:t>Юго-восточный / 3-я Курьяновская ул, д.8;</w:t>
              <w:br/>
              <w:t>Юго-восточный / 3-я Курьяновская ул, д.9;</w:t>
              <w:br/>
              <w:t>Юго-восточный / 4-я Курьяновская ул, д.1;</w:t>
              <w:br/>
              <w:t>Юго-восточный / 4-я Курьяновская ул, д.2;</w:t>
              <w:br/>
              <w:t>Юго-восточный / 4-я Курьяновская ул, д.20, стр.1;</w:t>
              <w:br/>
              <w:t>Юго-восточный / 4-я Курьяновская ул, д.20, стр.2;</w:t>
              <w:br/>
              <w:t>Юго-восточный / 4-я Курьяновская ул, д.20, стр.3;</w:t>
              <w:br/>
              <w:t>Юго-восточный / 4-я Курьяновская ул, д.20, стр.6;</w:t>
              <w:br/>
              <w:t>Юго-восточный / 4-я Курьяновская ул, д.24, стр.2;</w:t>
              <w:br/>
              <w:t>Юго-восточный / 4-я Курьяновская ул, д.5;</w:t>
              <w:br/>
              <w:t>Юго-восточный / 4-я Курьяновская ул, д.6;</w:t>
              <w:br/>
              <w:t>Юго-восточный / 4-я Курьяновская ул, д.7;</w:t>
              <w:br/>
              <w:t>Юго-восточный / 4-я Курьяновская ул, д.8, стр.1;</w:t>
              <w:br/>
              <w:t>Юго-восточный / 4-я Курьяновская ул, д.8, стр.2;</w:t>
              <w:br/>
              <w:t>Юго-восточный / 4-я Курьяновская ул, д.8, стр.3;</w:t>
              <w:br/>
              <w:t>Юго-восточный / Батюнинская ул, д.1;</w:t>
              <w:br/>
              <w:t>Юго-восточный / Батюнинская ул, д.10;</w:t>
              <w:br/>
              <w:t>Юго-восточный / Батюнинская ул, д.11;</w:t>
              <w:br/>
              <w:t>Юго-восточный / Батюнинская ул, д.12;</w:t>
              <w:br/>
              <w:t>Юго-восточный / Батюнинская ул, д.13;</w:t>
              <w:br/>
              <w:t>Юго-восточный / Батюнинская ул, д.14;</w:t>
              <w:br/>
              <w:t>Юго-восточный / Батюнинская ул, д.2, корп.1;</w:t>
              <w:br/>
              <w:t>Юго-восточный / Батюнинская ул, д.2, корп.1, стр.2;</w:t>
              <w:br/>
              <w:t>Юго-восточный / Батюнинская ул, д.2, корп.1, стр.3;</w:t>
              <w:br/>
              <w:t>Юго-восточный / Батюнинская ул, д.2, корп.2;</w:t>
              <w:br/>
              <w:t>Юго-восточный / Батюнинская ул, д.2, стр.2;</w:t>
              <w:br/>
              <w:t>Юго-восточный / Батюнинская ул, д.3;</w:t>
              <w:br/>
              <w:t>Юго-восточный / Батюнинская ул, д.4;</w:t>
              <w:br/>
              <w:t>Юго-восточный / Батюнинская ул, д.5;</w:t>
              <w:br/>
              <w:t>Юго-восточный / Батюнинская ул, д.6;</w:t>
              <w:br/>
              <w:t>Юго-восточный / Батюнинская ул, д.7;</w:t>
              <w:br/>
              <w:t>Юго-восточный / Батюнинская ул, д.8;</w:t>
              <w:br/>
              <w:t>Юго-восточный / Курьяновский бульв., д.2;</w:t>
              <w:br/>
              <w:t>Юго-восточный / Курьяновский бульв., д.5;</w:t>
              <w:br/>
              <w:t>Юго-восточный / Курьяновский бульв.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049;</w:t>
              <w:br/>
              <w:t>ГБОУ  СОШ №495;</w:t>
              <w:br/>
              <w:t>ГБОУ  ЦО №491 «Марьино»;</w:t>
              <w:br/>
              <w:t>ГБОУ НШДС №1892;</w:t>
              <w:br/>
              <w:t>ГБОУ начальная школа - детский сад № 17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Донецкая ул, д.1;</w:t>
              <w:br/>
              <w:t>Юго-восточный / Донецкая ул, д.10, корп.1;</w:t>
              <w:br/>
              <w:t>Юго-восточный / Донецкая ул, д.11;</w:t>
              <w:br/>
              <w:t>Юго-восточный / Донецкая ул, д.12;</w:t>
              <w:br/>
              <w:t>Юго-восточный / Донецкая ул, д.13;</w:t>
              <w:br/>
              <w:t>Юго-восточный / Донецкая ул, д.15;</w:t>
              <w:br/>
              <w:t>Юго-восточный / Донецкая ул, д.17;</w:t>
              <w:br/>
              <w:t>Юго-восточный / Донецкая ул, д.18, корп.1;</w:t>
              <w:br/>
              <w:t>Юго-восточный / Донецкая ул, д.18, корп.2;</w:t>
              <w:br/>
              <w:t>Юго-восточный / Донецкая ул, д.18, корп.3;</w:t>
              <w:br/>
              <w:t>Юго-восточный / Донецкая ул, д.19;</w:t>
              <w:br/>
              <w:t>Юго-восточный / Донецкая ул, д.2;</w:t>
              <w:br/>
              <w:t>Юго-восточный / Донецкая ул, д.20, корп.1;</w:t>
              <w:br/>
              <w:t>Юго-восточный / Донецкая ул, д.20, стр.1;</w:t>
              <w:br/>
              <w:t>Юго-восточный / Донецкая ул, д.22;</w:t>
              <w:br/>
              <w:t>Юго-восточный / Донецкая ул, д.26;</w:t>
              <w:br/>
              <w:t>Юго-восточный / Донецкая ул, д.3;</w:t>
              <w:br/>
              <w:t>Юго-восточный / Донецкая ул, д.4;</w:t>
              <w:br/>
              <w:t>Юго-восточный / Донецкая ул, д.5;</w:t>
              <w:br/>
              <w:t>Юго-восточный / Донецкая ул, д.7;</w:t>
              <w:br/>
              <w:t>Юго-восточный / Донецкая ул, д.8;</w:t>
              <w:br/>
              <w:t>Юго-восточный / Донецкая ул, д.9;</w:t>
              <w:br/>
              <w:t>Юго-восточный / Маршала Голованова ул, д.12;</w:t>
              <w:br/>
              <w:t>Юго-восточный / Маршала Голованова ул, д.14;</w:t>
              <w:br/>
              <w:t>Юго-восточный / Маршала Голованова ул, д.16;</w:t>
              <w:br/>
              <w:t>Юго-восточный / Маршала Голованова ул, д.2;</w:t>
              <w:br/>
              <w:t>Юго-восточный / Маршала Голованова ул, д.4;</w:t>
              <w:br/>
              <w:t>Юго-восточный / Маршала Голованова ул, д.4А;</w:t>
              <w:br/>
              <w:t>Юго-восточный / Новочеркасский бульв., д.1;</w:t>
              <w:br/>
              <w:t>Юго-восточный / Новочеркасский бульв., д.11;</w:t>
              <w:br/>
              <w:t>Юго-восточный / Новочеркасский бульв., д.15;</w:t>
              <w:br/>
              <w:t>Юго-восточный / Новочеркасский бульв., д.21;</w:t>
              <w:br/>
              <w:t>Юго-восточный / Новочеркасский бульв., д.3;</w:t>
              <w:br/>
              <w:t>Юго-восточный / Новочеркасский бульв., д.5;</w:t>
              <w:br/>
              <w:t>Юго-восточный / Новочеркасский бульв., д.7;</w:t>
              <w:br/>
              <w:t>Юго-восточный / Новочеркасский бульв., д.9;</w:t>
              <w:br/>
              <w:t>Юго-восточный / Перерва ул, д.10;</w:t>
              <w:br/>
              <w:t>Юго-восточный / Перерва ул, д.12;</w:t>
              <w:br/>
              <w:t>Юго-восточный / Перерва ул, д.14;</w:t>
              <w:br/>
              <w:t>Юго-восточный / Перерва ул, д.2;</w:t>
              <w:br/>
              <w:t>Юго-восточный / Перерва ул, д.20;</w:t>
              <w:br/>
              <w:t>Юго-восточный / Перерва ул, д.4;</w:t>
              <w:br/>
              <w:t>Юго-восточный / Перерва ул, д.6;</w:t>
              <w:br/>
              <w:t>Юго-восточный / Подольская ул, д.1;</w:t>
              <w:br/>
              <w:t>Юго-восточный / Подольская ул, д.11;</w:t>
              <w:br/>
              <w:t>Юго-восточный / Подольская ул, д.13;</w:t>
              <w:br/>
              <w:t>Юго-восточный / Подольская ул, д.17;</w:t>
              <w:br/>
              <w:t>Юго-восточный / Подольская ул, д.2;</w:t>
              <w:br/>
              <w:t>Юго-восточный / Подольская ул, д.21;</w:t>
              <w:br/>
              <w:t>Юго-восточный / Подольская ул, д.23;</w:t>
              <w:br/>
              <w:t>Юго-восточный / Подольская ул, д.25;</w:t>
              <w:br/>
              <w:t>Юго-восточный / Подольская ул, д.27, корп.1;</w:t>
              <w:br/>
              <w:t>Юго-восточный / Подольская ул, д.27, корп.2;</w:t>
              <w:br/>
              <w:t>Юго-восточный / Подольская ул, д.27, корп.3;</w:t>
              <w:br/>
              <w:t>Юго-восточный / Подольская ул, д.27, корп.4;</w:t>
              <w:br/>
              <w:t>Юго-восточный / Подольская ул, д.31;</w:t>
              <w:br/>
              <w:t>Юго-восточный / Подольская ул, д.33;</w:t>
              <w:br/>
              <w:t>Юго-восточный / Подольская ул, д.7;</w:t>
              <w:br/>
              <w:t>Юго-восточный / Подольск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141;</w:t>
              <w:br/>
              <w:t>ГБОУ  СОШ №1147;</w:t>
              <w:br/>
              <w:t>ГБОУ  СОШ №499;</w:t>
              <w:br/>
              <w:t>ГБОУ СОШ №104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атайский проезд, д.1;</w:t>
              <w:br/>
              <w:t>Юго-восточный / Батайский проезд, д.11;</w:t>
              <w:br/>
              <w:t>Юго-восточный / Батайский проезд, д.13;</w:t>
              <w:br/>
              <w:t>Юго-восточный / Батайский проезд, д.17;</w:t>
              <w:br/>
              <w:t>Юго-восточный / Батайский проезд, д.19;</w:t>
              <w:br/>
              <w:t>Юго-восточный / Батайский проезд, д.27;</w:t>
              <w:br/>
              <w:t>Юго-восточный / Батайский проезд, д.29;</w:t>
              <w:br/>
              <w:t>Юго-восточный / Батайский проезд, д.3;</w:t>
              <w:br/>
              <w:t>Юго-восточный / Батайский проезд, д.31;</w:t>
              <w:br/>
              <w:t>Юго-восточный / Батайский проезд, д.33;</w:t>
              <w:br/>
              <w:t>Юго-восточный / Батайский проезд, д.37;</w:t>
              <w:br/>
              <w:t>Юго-восточный / Батайский проезд, д.41;</w:t>
              <w:br/>
              <w:t>Юго-восточный / Батайский проезд, д.43;</w:t>
              <w:br/>
              <w:t>Юго-восточный / Батайский проезд, д.49;</w:t>
              <w:br/>
              <w:t>Юго-восточный / Батайский проезд, д.5;</w:t>
              <w:br/>
              <w:t>Юго-восточный / Батайский проезд, д.51;</w:t>
              <w:br/>
              <w:t>Юго-восточный / Батайский проезд, д.53;</w:t>
              <w:br/>
              <w:t>Юго-восточный / Батайский проезд, д.59;</w:t>
              <w:br/>
              <w:t>Юго-восточный / Батайский проезд, д.65;</w:t>
              <w:br/>
              <w:t>Юго-восточный / Батайский проезд, д.9;</w:t>
              <w:br/>
              <w:t>Юго-восточный / Донецкая ул, д.23;</w:t>
              <w:br/>
              <w:t>Юго-восточный / Донецкая ул, д.27;</w:t>
              <w:br/>
              <w:t>Юго-восточный / Донецкая ул, д.29;</w:t>
              <w:br/>
              <w:t>Юго-восточный / Люблинская ул, д.118;</w:t>
              <w:br/>
              <w:t>Юго-восточный / Люблинская ул, д.124;</w:t>
              <w:br/>
              <w:t>Юго-восточный / Люблинская ул, д.126;</w:t>
              <w:br/>
              <w:t>Юго-восточный / Люблинская ул, д.128;</w:t>
              <w:br/>
              <w:t>Юго-восточный / Люблинская ул, д.130;</w:t>
              <w:br/>
              <w:t>Юго-восточный / Маршала Голованова ул, д.13;</w:t>
              <w:br/>
              <w:t>Юго-восточный / Маршала Голованова ул, д.17;</w:t>
              <w:br/>
              <w:t>Юго-восточный / Маршала Голованова ул, д.18;</w:t>
              <w:br/>
              <w:t>Юго-восточный / Маршала Голованова ул, д.19;</w:t>
              <w:br/>
              <w:t>Юго-восточный / Маршала Голованова ул, д.20;</w:t>
              <w:br/>
              <w:t>Юго-восточный / Новочеркасский бульв., д.10;</w:t>
              <w:br/>
              <w:t>Юго-восточный / Новочеркасский бульв., д.14;</w:t>
              <w:br/>
              <w:t>Юго-восточный / Новочеркасский бульв., д.2;</w:t>
              <w:br/>
              <w:t>Юго-восточный / Новочеркасский бульв., д.20, корп.1;</w:t>
              <w:br/>
              <w:t>Юго-восточный / Новочеркасский бульв., д.20, корп.2;</w:t>
              <w:br/>
              <w:t>Юго-восточный / Новочеркасский бульв., д.20, корп.3;</w:t>
              <w:br/>
              <w:t>Юго-восточный / Новочеркасский бульв., д.20, корп.3, стр.2;</w:t>
              <w:br/>
              <w:t>Юго-восточный / Новочеркасский бульв., д.22;</w:t>
              <w:br/>
              <w:t>Юго-восточный / Новочеркасский бульв., д.24;</w:t>
              <w:br/>
              <w:t>Юго-восточный / Новочеркасский бульв., д.26;</w:t>
              <w:br/>
              <w:t>Юго-восточный / Новочеркасский бульв., д.30;</w:t>
              <w:br/>
              <w:t>Юго-восточный / Новочеркасский бульв., д.36;</w:t>
              <w:br/>
              <w:t>Юго-восточный / Новочеркасский бульв., д.4;</w:t>
              <w:br/>
              <w:t>Юго-восточный / Новочеркасский бульв., д.42;</w:t>
              <w:br/>
              <w:t>Юго-восточный / Новочеркасский бульв., д.46;</w:t>
              <w:br/>
              <w:t>Юго-восточный / Новочеркасский бульв.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519;</w:t>
              <w:br/>
              <w:t>ГБОУ прогимназия №189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Гурьянова ул, д.31;</w:t>
              <w:br/>
              <w:t>Юго-восточный / Гурьянова ул, д.35;</w:t>
              <w:br/>
              <w:t>Юго-восточный / Гурьянова ул, д.39;</w:t>
              <w:br/>
              <w:t>Юго-восточный / Гурьянова ул, д.41;</w:t>
              <w:br/>
              <w:t>Юго-восточный / Гурьянова ул, д.43;</w:t>
              <w:br/>
              <w:t>Юго-восточный / Гурьянова ул, д.45;</w:t>
              <w:br/>
              <w:t>Юго-восточный / Гурьянова ул, д.49;</w:t>
              <w:br/>
              <w:t>Юго-восточный / Гурьянова ул, д.51;</w:t>
              <w:br/>
              <w:t>Юго-восточный / Гурьянова ул, д.53;</w:t>
              <w:br/>
              <w:t>Юго-восточный / Гурьянова ул, д.55;</w:t>
              <w:br/>
              <w:t>Юго-восточный / Гурьянова ул, д.57, корп.1;</w:t>
              <w:br/>
              <w:t>Юго-восточный / Гурьянова ул, д.57, корп.2;</w:t>
              <w:br/>
              <w:t>Юго-восточный / Гурьянова ул, д.61;</w:t>
              <w:br/>
              <w:t>Юго-восточный / Гурьянова ул, д.63;</w:t>
              <w:br/>
              <w:t>Юго-восточный / Гурьянова ул, д.65;</w:t>
              <w:br/>
              <w:t>Юго-восточный / Гурьянова ул, д.67;</w:t>
              <w:br/>
              <w:t>Юго-восточный / Гурьянова ул, д.69, корп.1;</w:t>
              <w:br/>
              <w:t>Юго-восточный / Гурьянова ул, д.69, корп.2;</w:t>
              <w:br/>
              <w:t>Юго-восточный / Гурьянова ул, д.73;</w:t>
              <w:br/>
              <w:t>Юго-восточный / Гурьянова ул, д.75;</w:t>
              <w:br/>
              <w:t>Юго-восточный / Гурьянова ул, д.77;</w:t>
              <w:br/>
              <w:t>Юго-восточный / Гурьянова ул, д.79;</w:t>
              <w:br/>
              <w:t>Юго-восточный / Гурьянова ул, д.81;</w:t>
              <w:br/>
              <w:t>Юго-восточный / Кухмистерова ул, д.12/23;</w:t>
              <w:br/>
              <w:t>Юго-восточный / Кухмистерова ул, д.6;</w:t>
              <w:br/>
              <w:t>Юго-восточный / Кухмистерова ул, д.8;</w:t>
              <w:br/>
              <w:t>Юго-восточный / Шоссейная ул, д.26/10;</w:t>
              <w:br/>
              <w:t>Юго-восточный / Шоссейная ул, д.28;</w:t>
              <w:br/>
              <w:t>Юго-восточный / Шоссейная ул, д.38;</w:t>
              <w:br/>
              <w:t>Юго-восточный / Шоссейная ул, д.40, корп.1;</w:t>
              <w:br/>
              <w:t>Юго-восточный / Шоссейная ул, д.40, корп.2;</w:t>
              <w:br/>
              <w:t>Юго-восточный / Шоссейная ул, д.42;</w:t>
              <w:br/>
              <w:t>Юго-восточный / Шоссейная ул, д.46, корп.1;</w:t>
              <w:br/>
              <w:t>Юго-восточный / Шоссейная ул, д.46, корп.2;</w:t>
              <w:br/>
              <w:t>Юго-восточный / Шоссейная ул, д.48;</w:t>
              <w:br/>
              <w:t>Юго-восточный / Шоссейная ул, д.50;</w:t>
              <w:br/>
              <w:t>Юго-восточный / Шоссейная ул, д.50, корп.1;</w:t>
              <w:br/>
              <w:t>Юго-восточный / Шоссейная ул, д.54, корп.1;</w:t>
              <w:br/>
              <w:t>Юго-восточный / Шоссейная ул, д.54, корп.2;</w:t>
              <w:br/>
              <w:t>Юго-восточный / Шоссейная ул, д.5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№57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Краснодарская ул, д.51, корп.2;</w:t>
              <w:br/>
              <w:t>Юго-восточный / Краснодарская ул, д.51, корп.3;</w:t>
              <w:br/>
              <w:t>Юго-восточный / Краснодарская ул, д.51, корп.4;</w:t>
              <w:br/>
              <w:t>Юго-восточный / Краснодарская ул, д.51, корп.5;</w:t>
              <w:br/>
              <w:t>Юго-восточный / Краснодарская ул, д.55;</w:t>
              <w:br/>
              <w:t>Юго-восточный / Краснодарская ул, д.57, корп.1;</w:t>
              <w:br/>
              <w:t>Юго-восточный / Краснодарская ул, д.57, корп.2;</w:t>
              <w:br/>
              <w:t>Юго-восточный / Краснодарская ул, д.57, корп.3;</w:t>
              <w:br/>
              <w:t>Юго-восточный / Краснодарская ул, д.65/18, корп.1;</w:t>
              <w:br/>
              <w:t>Юго-восточный / Краснодарская ул, д.65/18, корп.2;</w:t>
              <w:br/>
              <w:t>Юго-восточный / Совхозная ул, д.14;</w:t>
              <w:br/>
              <w:t>Юго-восточный / Совхозная ул, д.16;</w:t>
              <w:br/>
              <w:t>Юго-восточный / Совхозная ул, д.16, корп.1;</w:t>
              <w:br/>
              <w:t>Юго-восточный / Совхозная ул, д.18, корп.2;</w:t>
              <w:br/>
              <w:t>Юго-восточный / Совхозная ул, д.18, корп.3;</w:t>
              <w:br/>
              <w:t>Юго-восточный / Совхозная ул, д.18, корп.4;</w:t>
              <w:br/>
              <w:t>Юго-восточный / Ставропольская ул, д.50/22;</w:t>
              <w:br/>
              <w:t>Юго-восточный / Ставропольская ул, д.52, корп.1;</w:t>
              <w:br/>
              <w:t>Юго-восточный / Ставропольская ул, д.52, корп.2;</w:t>
              <w:br/>
              <w:t>Юго-восточный / Ставропольская ул, д.54, корп.1;</w:t>
              <w:br/>
              <w:t>Юго-восточный / Ставропольская ул, д.54, корп.2;</w:t>
              <w:br/>
              <w:t>Юго-восточный / Ставропольская ул, д.56, корп.1;</w:t>
              <w:br/>
              <w:t>Юго-восточный / Ставропольская ул, д.56, корп.2;</w:t>
              <w:br/>
              <w:t>Юго-восточный / Ставропольская ул, д.56, корп.3;</w:t>
              <w:br/>
              <w:t>Юго-восточный / Ставропольская ул, д.58, корп.1;</w:t>
              <w:br/>
              <w:t>Юго-восточный / Ставропольская ул, д.60, корп.1;</w:t>
              <w:br/>
              <w:t>Юго-восточный / Ставропольская ул, д.62;</w:t>
              <w:br/>
              <w:t>Юго-восточный / Ставропольская ул, д.64, корп.1;</w:t>
              <w:br/>
              <w:t>Юго-восточный / Ставропольская ул, д.64, корп.2;</w:t>
              <w:br/>
              <w:t>Юго-восточный / Ставропольская ул, д.70;</w:t>
              <w:br/>
              <w:t>Юго-восточный / Ставропольская ул, д.72;</w:t>
              <w:br/>
              <w:t>Юго-восточный / Ставропольская ул, д.76;</w:t>
              <w:br/>
              <w:t>Юго-восточный / Тихорецкий бульв., д.12, корп.1;</w:t>
              <w:br/>
              <w:t>Юго-восточный / Тихорецкий бульв., д.12, корп.2;</w:t>
              <w:br/>
              <w:t>Юго-восточный / Тихорецкий бульв., д.14, корп.1;</w:t>
              <w:br/>
              <w:t>Юго-восточный / Тихорецкий бульв., д.14, корп.2;</w:t>
              <w:br/>
              <w:t>Юго-восточный / Тихорецкий бульв., д.16;</w:t>
              <w:br/>
              <w:t>Юго-восточный / Тихорецкий бульв., д.2, корп.1;</w:t>
              <w:br/>
              <w:t>Юго-восточный / Тихорецкий бульв., д.2, корп.2;</w:t>
              <w:br/>
              <w:t>Юго-восточный / Тихорецкий бульв., д.4, корп.1;</w:t>
              <w:br/>
              <w:t>Юго-восточный / Тихорецкий бульв., д.4, корп.2;</w:t>
              <w:br/>
              <w:t>Юго-восточный / Тихорецкий бульв., д.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77;</w:t>
              <w:br/>
              <w:t>ГБОУ СОШ №786;</w:t>
              <w:br/>
              <w:t>ГОУ СОШ "Школа здоровья" №582;</w:t>
              <w:br/>
              <w:t>ГОУ СОШ №9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й Институтский проезд, д.2;</w:t>
              <w:br/>
              <w:t>Юго-восточный / 1-й Институтский проезд, д.4/2;</w:t>
              <w:br/>
              <w:t>Юго-восточный / 1-й Институтский проезд, д.6;</w:t>
              <w:br/>
              <w:t>Юго-восточный / 1-й Институтский проезд, д.8;</w:t>
              <w:br/>
              <w:t>Юго-восточный / 2-й Институтский проезд, д.3;</w:t>
              <w:br/>
              <w:t>Юго-восточный / 2-й Институтский проезд, д.5;</w:t>
              <w:br/>
              <w:t>Юго-восточный / 2-й Пятигорский проезд, д.10;</w:t>
              <w:br/>
              <w:t>Юго-восточный / 2-й Пятигорский проезд, д.2;</w:t>
              <w:br/>
              <w:t>Юго-восточный / 2-я Институтская ул, д.2/10;</w:t>
              <w:br/>
              <w:t>Юго-восточный / Зарайская ул, д.15;</w:t>
              <w:br/>
              <w:t>Юго-восточный / Зарайская ул, д.16;</w:t>
              <w:br/>
              <w:t>Юго-восточный / Зарайская ул, д.17;</w:t>
              <w:br/>
              <w:t>Юго-восточный / Зарайская ул, д.19;</w:t>
              <w:br/>
              <w:t>Юго-восточный / Зарайская ул, д.25, корп.1;</w:t>
              <w:br/>
              <w:t>Юго-восточный / Зарайская ул, д.25, корп.2;</w:t>
              <w:br/>
              <w:t>Юго-восточный / Зарайская ул, д.26;</w:t>
              <w:br/>
              <w:t>Юго-восточный / Зарайская ул, д.27;</w:t>
              <w:br/>
              <w:t>Юго-восточный / Зарайская ул, д.29;</w:t>
              <w:br/>
              <w:t>Юго-восточный / Зарайская ул, д.31;</w:t>
              <w:br/>
              <w:t>Юго-восточный / Зарайская ул, д.33;</w:t>
              <w:br/>
              <w:t>Юго-восточный / Зарайская ул, д.35;</w:t>
              <w:br/>
              <w:t>Юго-восточный / Зарайская ул, д.37;</w:t>
              <w:br/>
              <w:t>Юго-восточный / Зарайская ул, д.39;</w:t>
              <w:br/>
              <w:t>Юго-восточный / Зарайская ул, д.41;</w:t>
              <w:br/>
              <w:t>Юго-восточный / Зарайская ул, д.46, корп.1;</w:t>
              <w:br/>
              <w:t>Юго-восточный / Зарайская ул, д.46, корп.2;</w:t>
              <w:br/>
              <w:t>Юго-восточный / Зарайская ул, д.47, корп.1;</w:t>
              <w:br/>
              <w:t>Юго-восточный / Зарайская ул, д.47, корп.2;</w:t>
              <w:br/>
              <w:t>Юго-восточный / Зарайская ул, д.49, корп.1;</w:t>
              <w:br/>
              <w:t>Юго-восточный / Зарайская ул, д.51, корп.1;</w:t>
              <w:br/>
              <w:t>Юго-восточный / Зарайская ул, д.51, корп.2;</w:t>
              <w:br/>
              <w:t>Юго-восточный / Зарайская ул, д.53;</w:t>
              <w:br/>
              <w:t>Юго-восточный / Зарайская ул, д.56;</w:t>
              <w:br/>
              <w:t>Юго-восточный / Зарайская ул, д.58, корп.1;</w:t>
              <w:br/>
              <w:t>Юго-восточный / Зарайская ул, д.58, корп.2;</w:t>
              <w:br/>
              <w:t>Юго-восточный / Зарайская ул, д.60;</w:t>
              <w:br/>
              <w:t>Юго-восточный / Зарайская ул, д.64;</w:t>
              <w:br/>
              <w:t>Юго-восточный / Зарайская ул, д.66;</w:t>
              <w:br/>
              <w:t>Юго-восточный / Коновалова ул, д.10;</w:t>
              <w:br/>
              <w:t>Юго-восточный / Коновалова ул, д.12;</w:t>
              <w:br/>
              <w:t>Юго-восточный / Коновалова ул, д.16;</w:t>
              <w:br/>
              <w:t>Юго-восточный / Коновалова ул, д.18;</w:t>
              <w:br/>
              <w:t>Юго-восточный / Коновалова ул, д.20, корп.1;</w:t>
              <w:br/>
              <w:t>Юго-восточный / Коновалова ул, д.4;</w:t>
              <w:br/>
              <w:t>Юго-восточный / Коновалова ул, д.5;</w:t>
              <w:br/>
              <w:t>Юго-восточный / Коновалова ул, д.7;</w:t>
              <w:br/>
              <w:t>Юго-восточный / Коновалова ул, д.9, стр.2;</w:t>
              <w:br/>
              <w:t>Юго-восточный / Луховицкая ул, д.1/55;</w:t>
              <w:br/>
              <w:t>Юго-восточный / Луховицкая ул, д.2/57;</w:t>
              <w:br/>
              <w:t>Юго-восточный / Луховицкая ул, д.3;</w:t>
              <w:br/>
              <w:t>Юго-восточный / Луховицкая ул, д.4;</w:t>
              <w:br/>
              <w:t>Юго-восточный / Луховицкая ул, д.5, корп.1;</w:t>
              <w:br/>
              <w:t>Юго-восточный / Луховицкая ул, д.6;</w:t>
              <w:br/>
              <w:t>Юго-восточный / Маёвок ул, д.1, корп.1;</w:t>
              <w:br/>
              <w:t>Юго-восточный / Маёвок ул, д.1, корп.2;</w:t>
              <w:br/>
              <w:t>Юго-восточный / Маёвок ул, д.1, корп.3;</w:t>
              <w:br/>
              <w:t>Юго-восточный / Маёвок ул, д.3;</w:t>
              <w:br/>
              <w:t>Юго-восточный / Маёвок ул, д.5;</w:t>
              <w:br/>
              <w:t>Юго-восточный / Михайлова ул, д.10;</w:t>
              <w:br/>
              <w:t>Юго-восточный / Михайлова ул, д.11;</w:t>
              <w:br/>
              <w:t>Юго-восточный / Михайлова ул, д.12, корп.1;</w:t>
              <w:br/>
              <w:t>Юго-восточный / Михайлова ул, д.13;</w:t>
              <w:br/>
              <w:t>Юго-восточный / Михайлова ул, д.14;</w:t>
              <w:br/>
              <w:t>Юго-восточный / Михайлова ул, д.15, корп.1;</w:t>
              <w:br/>
              <w:t>Юго-восточный / Михайлова ул, д.15, корп.2;</w:t>
              <w:br/>
              <w:t>Юго-восточный / Михайлова ул, д.16;</w:t>
              <w:br/>
              <w:t>Юго-восточный / Михайлова ул, д.17;</w:t>
              <w:br/>
              <w:t>Юго-восточный / Михайлова ул, д.18, корп.1;</w:t>
              <w:br/>
              <w:t>Юго-восточный / Михайлова ул, д.18, корп.2;</w:t>
              <w:br/>
              <w:t>Юго-восточный / Михайлова ул, д.19;</w:t>
              <w:br/>
              <w:t>Юго-восточный / Михайлова ул, д.2/6;</w:t>
              <w:br/>
              <w:t>Юго-восточный / Михайлова ул, д.20, корп.1;</w:t>
              <w:br/>
              <w:t>Юго-восточный / Михайлова ул, д.21;</w:t>
              <w:br/>
              <w:t>Юго-восточный / Михайлова ул, д.22, корп.1;</w:t>
              <w:br/>
              <w:t>Юго-восточный / Михайлова ул, д.22, корп.2;</w:t>
              <w:br/>
              <w:t>Юго-восточный / Михайлова ул, д.22, корп.3;</w:t>
              <w:br/>
              <w:t>Юго-восточный / Михайлова ул, д.23;</w:t>
              <w:br/>
              <w:t>Юго-восточный / Михайлова ул, д.25;</w:t>
              <w:br/>
              <w:t>Юго-восточный / Михайлова ул, д.26;</w:t>
              <w:br/>
              <w:t>Юго-восточный / Михайлова ул, д.27;</w:t>
              <w:br/>
              <w:t>Юго-восточный / Михайлова ул, д.28/7;</w:t>
              <w:br/>
              <w:t>Юго-восточный / Михайлова ул, д.29, корп.3;</w:t>
              <w:br/>
              <w:t>Юго-восточный / Михайлова ул, д.30/8;</w:t>
              <w:br/>
              <w:t>Юго-восточный / Михайлова ул, д.31;</w:t>
              <w:br/>
              <w:t>Юго-восточный / Михайлова ул, д.33, корп.1;</w:t>
              <w:br/>
              <w:t>Юго-восточный / Михайлова ул, д.33, корп.3;</w:t>
              <w:br/>
              <w:t>Юго-восточный / Михайлова ул, д.35;</w:t>
              <w:br/>
              <w:t>Юго-восточный / Михайлова ул, д.37;</w:t>
              <w:br/>
              <w:t>Юго-восточный / Михайлова ул, д.39;</w:t>
              <w:br/>
              <w:t>Юго-восточный / Михайлова ул, д.4;</w:t>
              <w:br/>
              <w:t>Юго-восточный / Михайлова ул, д.41;</w:t>
              <w:br/>
              <w:t>Юго-восточный / Михайлова ул, д.5;</w:t>
              <w:br/>
              <w:t>Юго-восточный / Михайлова ул, д.6;</w:t>
              <w:br/>
              <w:t>Юго-восточный / Михайлова ул, д.7;</w:t>
              <w:br/>
              <w:t>Юго-восточный / Михайлова ул, д.8, корп.1;</w:t>
              <w:br/>
              <w:t>Юго-восточный / Михайлова ул, д.9;</w:t>
              <w:br/>
              <w:t>Юго-восточный / Рязанский пр-кт, д.24, корп.3;</w:t>
              <w:br/>
              <w:t>Юго-восточный / Рязанский пр-кт, д.41/2;</w:t>
              <w:br/>
              <w:t>Юго-восточный / Рязанский пр-кт, д.45, корп.1;</w:t>
              <w:br/>
              <w:t>Юго-восточный / Рязанский пр-кт, д.45, корп.2;</w:t>
              <w:br/>
              <w:t>Юго-восточный / Рязанский пр-кт, д.45, корп.3;</w:t>
              <w:br/>
              <w:t>Юго-восточный / Рязанский пр-кт, д.45, корп.4;</w:t>
              <w:br/>
              <w:t>Юго-восточный / Рязанский пр-кт, д.47, корп.1;</w:t>
              <w:br/>
              <w:t>Юго-восточный / Рязанский пр-кт, д.47, корп.2;</w:t>
              <w:br/>
              <w:t>Юго-восточный / Рязанский пр-кт, д.47, корп.3;</w:t>
              <w:br/>
              <w:t>Юго-восточный / Рязанский пр-кт, д.49, корп.1;</w:t>
              <w:br/>
              <w:t>Юго-восточный / Рязанский пр-кт, д.49, корп.2;</w:t>
              <w:br/>
              <w:t>Юго-восточный / Рязанский пр-кт, д.49, корп.3;</w:t>
              <w:br/>
              <w:t>Юго-восточный / Рязанский пр-кт, д.49, корп.4;</w:t>
              <w:br/>
              <w:t>Юго-восточный / Рязанский пр-кт, д.51;</w:t>
              <w:br/>
              <w:t>Юго-восточный / Рязанский пр-кт, д.53;</w:t>
              <w:br/>
              <w:t>Юго-восточный / Рязанский пр-кт, д.53, корп.2;</w:t>
              <w:br/>
              <w:t>Юго-восточный / Шатурская ул, д.10;</w:t>
              <w:br/>
              <w:t>Юго-восточный / Шатурская ул, д.39;</w:t>
              <w:br/>
              <w:t>Юго-восточный / Шатурская ул, д.49, корп.1;</w:t>
              <w:br/>
              <w:t>Юго-восточный / Шатурская ул, д.49, корп.2;</w:t>
              <w:br/>
              <w:t>Юго-восточный / Шатурская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62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Академика Скрябина ул, д.26, корп.1;</w:t>
              <w:br/>
              <w:t>Юго-восточный / Академика Скрябина ул, д.26, корп.2;</w:t>
              <w:br/>
              <w:t>Юго-восточный / Академика Скрябина ул, д.26, корп.3;</w:t>
              <w:br/>
              <w:t>Юго-восточный / Академика Скрябина ул, д.26, корп.4;</w:t>
              <w:br/>
              <w:t>Юго-восточный / Академика Скрябина ул, д.26, корп.5;</w:t>
              <w:br/>
              <w:t>Юго-восточный / Академика Скрябина ул, д.28, корп.1;</w:t>
              <w:br/>
              <w:t>Юго-восточный / Академика Скрябина ул, д.28, корп.2;</w:t>
              <w:br/>
              <w:t>Юго-восточный / Академика Скрябина ул, д.30, корп.1;</w:t>
              <w:br/>
              <w:t>Юго-восточный / Академика Скрябина ул, д.30, корп.2;</w:t>
              <w:br/>
              <w:t>Юго-восточный / Волгоградский пр-кт, д.147/5, корп.1;</w:t>
              <w:br/>
              <w:t>Юго-восточный / Волгоградский пр-кт, д.147/5, корп.2;</w:t>
              <w:br/>
              <w:t>Юго-восточный / Волгоградский пр-кт, д.149;</w:t>
              <w:br/>
              <w:t>Юго-восточный / Волгоградский пр-кт, д.151, корп.1;</w:t>
              <w:br/>
              <w:t>Юго-восточный / Волгоградский пр-кт, д.151, корп.2;</w:t>
              <w:br/>
              <w:t>Юго-восточный / Волгоградский пр-кт, д.153, корп.1;</w:t>
              <w:br/>
              <w:t>Юго-восточный / Волгоградский пр-кт, д.153, корп.2;</w:t>
              <w:br/>
              <w:t>Юго-восточный / Волгоградский пр-кт, д.155, корп.1;</w:t>
              <w:br/>
              <w:t>Юго-восточный / Волгоградский пр-кт, д.155, корп.2;</w:t>
              <w:br/>
              <w:t>Юго-восточный / Волгоградский пр-кт, д.157, корп.1;</w:t>
              <w:br/>
              <w:t>Юго-восточный / Волгоградский пр-кт, д.157, корп.2;</w:t>
              <w:br/>
              <w:t>Юго-восточный / Волгоградский пр-кт, д.159, корп.1;</w:t>
              <w:br/>
              <w:t>Юго-восточный / Волгоградский пр-кт, д.159, корп.2;</w:t>
              <w:br/>
              <w:t>Юго-восточный / Волгоградский пр-кт, д.161, корп.2;</w:t>
              <w:br/>
              <w:t>Юго-восточный / Волгоградский пр-кт, д.163;</w:t>
              <w:br/>
              <w:t>Юго-восточный / Волгоградский пр-кт, д.165, корп.1;</w:t>
              <w:br/>
              <w:t>Юго-восточный / Волгоградский пр-кт, д.167;</w:t>
              <w:br/>
              <w:t>Юго-восточный / Волгоградский пр-кт, д.169;</w:t>
              <w:br/>
              <w:t>Юго-восточный / Волгоградский пр-кт, д.171;</w:t>
              <w:br/>
              <w:t>Юго-восточный / Волгоградский пр-кт, д.173;</w:t>
              <w:br/>
              <w:t>Юго-восточный / Волгоградский пр-кт, д.175/32;</w:t>
              <w:br/>
              <w:t>Юго-восточный / Есенинский бульв., д.1/26, корп.1;</w:t>
              <w:br/>
              <w:t>Юго-восточный / Есенинский бульв., д.1/26, корп.2;</w:t>
              <w:br/>
              <w:t>Юго-восточный / Фёдора Полетаева ул, д.28;</w:t>
              <w:br/>
              <w:t>Юго-восточный / Фёдора Полетаева ул, д.30;</w:t>
              <w:br/>
              <w:t>Юго-восточный / Фёдора Полетаева ул, д.32, корп.1;</w:t>
              <w:br/>
              <w:t>Юго-восточный / Фёдора Полетаева ул, д.32, корп.2;</w:t>
              <w:br/>
              <w:t>Юго-восточный / Фёдора Полетаева ул, д.32, корп.3;</w:t>
              <w:br/>
              <w:t>Юго-восточный / Фёдора Полетаева ул, д.32, корп.4;</w:t>
              <w:br/>
              <w:t>Юго-восточный / Фёдора Полетаева ул, д.32, корп.5;</w:t>
              <w:br/>
              <w:t>Юго-восточный / Фёдора Полетаева ул, д.34;</w:t>
              <w:br/>
              <w:t>Юго-восточный / Фёдора Полетаева ул, д.36;</w:t>
              <w:br/>
              <w:t>Юго-восточный / Фёдора Полетаева ул, д.38;</w:t>
              <w:br/>
              <w:t>Юго-восточный / Фёдора Полетаева ул, д.4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333;</w:t>
              <w:br/>
              <w:t>ГБОУ  ЦО №1469;</w:t>
              <w:br/>
              <w:t>ГОУ ЦО №641 им. С. Есенин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олгоградский пр-кт, д.48/19;</w:t>
              <w:br/>
              <w:t>Маршала Чуйкова ул, д.12, корп.1;</w:t>
              <w:br/>
              <w:t>Маршала Чуйкова ул, д.12, корп.2;</w:t>
              <w:br/>
              <w:t>Юго-восточный / Волгоградский пр-кт, д.50, корп.1;</w:t>
              <w:br/>
              <w:t>Юго-восточный / Волгоградский пр-кт, д.50, корп.2;</w:t>
              <w:br/>
              <w:t>Юго-восточный / Волгоградский пр-кт, д.52, корп.1;</w:t>
              <w:br/>
              <w:t>Юго-восточный / Волгоградский пр-кт, д.52, корп.2;</w:t>
              <w:br/>
              <w:t>Юго-восточный / Волгоградский пр-кт, д.56, корп.1;</w:t>
              <w:br/>
              <w:t>Юго-восточный / Волгоградский пр-кт, д.56, корп.2;</w:t>
              <w:br/>
              <w:t>Юго-восточный / Волгоградский пр-кт, д.58, корп.1;</w:t>
              <w:br/>
              <w:t>Юго-восточный / Волгоградский пр-кт, д.58, корп.2;</w:t>
              <w:br/>
              <w:t>Юго-восточный / Волгоградский пр-кт, д.58, корп.3;</w:t>
              <w:br/>
              <w:t>Юго-восточный / Волгоградский пр-кт, д.60, корп.1;</w:t>
              <w:br/>
              <w:t>Юго-восточный / Волгоградский пр-кт, д.60, корп.2;</w:t>
              <w:br/>
              <w:t>Юго-восточный / Волгоградский пр-кт, д.60, корп.4;</w:t>
              <w:br/>
              <w:t>Юго-восточный / Волгоградский пр-кт, д.64, корп.1;</w:t>
              <w:br/>
              <w:t>Юго-восточный / Волгоградский пр-кт, д.64, корп.2;</w:t>
              <w:br/>
              <w:t>Юго-восточный / Волгоградский пр-кт, д.66, корп.1;</w:t>
              <w:br/>
              <w:t>Юго-восточный / Волгоградский пр-кт, д.66, корп.2;</w:t>
              <w:br/>
              <w:t>Юго-восточный / Волгоградский пр-кт, д.68, корп.1;</w:t>
              <w:br/>
              <w:t>Юго-восточный / Волгоградский пр-кт, д.68, корп.2;</w:t>
              <w:br/>
              <w:t>Юго-восточный / Волгоградский пр-кт, д.68, корп.3;</w:t>
              <w:br/>
              <w:t>Юго-восточный / Волгоградский пр-кт, д.70;</w:t>
              <w:br/>
              <w:t>Юго-восточный / Волгоградский пр-кт, д.72, корп.1;</w:t>
              <w:br/>
              <w:t>Юго-восточный / Волгоградский пр-кт, д.72, корп.2;</w:t>
              <w:br/>
              <w:t>Юго-восточный / Волгоградский пр-кт, д.74, корп.1;</w:t>
              <w:br/>
              <w:t>Юго-восточный / Волгоградский пр-кт, д.74, корп.2;</w:t>
              <w:br/>
              <w:t>Юго-восточный / Волгоградский пр-кт, д.74, корп.3;</w:t>
              <w:br/>
              <w:t>Юго-восточный / Волгоградский пр-кт, д.76, корп.1;</w:t>
              <w:br/>
              <w:t>Юго-восточный / Волгоградский пр-кт, д.76, корп.2;</w:t>
              <w:br/>
              <w:t>Юго-восточный / Волгоградский пр-кт, д.78;</w:t>
              <w:br/>
              <w:t>Юго-восточный / Волгоградский пр-кт, д.80/2, корп.1;</w:t>
              <w:br/>
              <w:t>Юго-восточный / Волгоградский пр-кт, д.80/2, корп.2;</w:t>
              <w:br/>
              <w:t>Юго-восточный / Волжский бульв., д.19;</w:t>
              <w:br/>
              <w:t>Юго-восточный / Волжский бульв., д.21;</w:t>
              <w:br/>
              <w:t>Юго-восточный / Волжский бульв., д.25, корп.1;</w:t>
              <w:br/>
              <w:t>Юго-восточный / Волжский бульв., д.25, корп.2;</w:t>
              <w:br/>
              <w:t>Юго-восточный / Волжский бульв., д.25, корп.3;</w:t>
              <w:br/>
              <w:t>Юго-восточный / Волжский бульв., д.27, корп.3;</w:t>
              <w:br/>
              <w:t>Юго-восточный / Волжский бульв., д.27, корп.5;</w:t>
              <w:br/>
              <w:t>Юго-восточный / Волжский бульв., д.27, корп.5, стр.9;</w:t>
              <w:br/>
              <w:t>Юго-восточный / Волжский бульв., д.27, корп.6;</w:t>
              <w:br/>
              <w:t>Юго-восточный / Волжский бульв., д.27, корп.7;</w:t>
              <w:br/>
              <w:t>Юго-восточный / Волжский бульв., д.27, корп.8;</w:t>
              <w:br/>
              <w:t>Юго-восточный / Волжский бульв., д.29, корп.1;</w:t>
              <w:br/>
              <w:t>Юго-восточный / Волжский бульв., д.29, корп.2;</w:t>
              <w:br/>
              <w:t>Юго-восточный / Волжский бульв., д.29, корп.3;</w:t>
              <w:br/>
              <w:t>Юго-восточный / Волжский бульв., д.31, корп.1;</w:t>
              <w:br/>
              <w:t>Юго-восточный / Волжский бульвар, кварт. 114А, корп.1;</w:t>
              <w:br/>
              <w:t>Юго-восточный / Волжский бульвар, кварт. 114А, корп.2;</w:t>
              <w:br/>
              <w:t>Юго-восточный / Волжский бульвар, кварт. 114А, корп.3;</w:t>
              <w:br/>
              <w:t>Юго-восточный / Волжский бульвар, кварт. 114А, корп.4;</w:t>
              <w:br/>
              <w:t>Юго-восточный / Волжский бульвар, кварт. 114А, корп.5;</w:t>
              <w:br/>
              <w:t>Юго-восточный / Волжский бульвар, кварт. 114А, корп.6;</w:t>
              <w:br/>
              <w:t>Юго-восточный / Волжский бульвар, кварт. 114А, корп.7;</w:t>
              <w:br/>
              <w:t>Юго-восточный / Волжский бульвар, кварт. 114А, корп.9;</w:t>
              <w:br/>
              <w:t>Юго-восточный / Маршала Чуйкова ул, д.10;</w:t>
              <w:br/>
              <w:t>Юго-восточный / Маршала Чуйкова ул, д.10, корп.2;</w:t>
              <w:br/>
              <w:t>Юго-восточный / Маршала Чуйкова ул, д.4;</w:t>
              <w:br/>
              <w:t>Юго-восточный / Маршала Чуйкова ул, д.8;</w:t>
              <w:br/>
              <w:t>Юго-восточный / Юных Ленинцев ул, д.43/33;</w:t>
              <w:br/>
              <w:t>Юго-восточный / Юных Ленинцев ул, д.45;</w:t>
              <w:br/>
              <w:t>Юго-восточный / Юных Ленинцев ул, д.45, корп.2;</w:t>
              <w:br/>
              <w:t>Юго-восточный / Юных Ленинцев ул, д.45, корп.3;</w:t>
              <w:br/>
              <w:t>Юго-восточный / Юных Ленинцев ул, д.45, корп.4;</w:t>
              <w:br/>
              <w:t>Юго-восточный / Юных Ленинцев ул, д.45, корп.5;</w:t>
              <w:br/>
              <w:t>Юго-восточный / Юных Ленинцев ул, д.47, корп.1;</w:t>
              <w:br/>
              <w:t>Юго-восточный / Юных Ленинцев ул, д.47, корп.2;</w:t>
              <w:br/>
              <w:t>Юго-восточный / Юных Ленинцев ул, д.47, корп.3;</w:t>
              <w:br/>
              <w:t>Юго-восточный / Юных Ленинцев ул, д.47, корп.4;</w:t>
              <w:br/>
              <w:t>Юго-восточный / Юных Ленинцев ул, д.49, корп.2;</w:t>
              <w:br/>
              <w:t>Юго-восточный / Юных Ленинцев ул, д.49, корп.3;</w:t>
              <w:br/>
              <w:t>Юго-восточный / Юных Ленинцев ул, д.51, корп.5;</w:t>
              <w:br/>
              <w:t>Юго-восточный / Юных Ленинцев ул, д.53, корп.4;</w:t>
              <w:br/>
              <w:t>Юго-восточный / Юных Ленинцев ул, д.53, корп.5;</w:t>
              <w:br/>
              <w:t>Юго-восточный / Юных Ленинцев ул, д.55;</w:t>
              <w:br/>
              <w:t>Юго-восточный / Юных Ленинцев ул, д.57, корп.1;</w:t>
              <w:br/>
              <w:t>Юго-восточный / Юных Ленинцев ул, д.57, корп.4;</w:t>
              <w:br/>
              <w:t>Юго-восточный / Юных Ленинцев ул, д.59, корп.1;</w:t>
              <w:br/>
              <w:t>Юго-восточный / Юных Ленинцев ул, д.59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«Школа здоровья» №1321 «Ковчег»;</w:t>
              <w:br/>
              <w:t>ГБОУ  СОШ №735;</w:t>
              <w:br/>
              <w:t>ГБОУ СОШ №122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2-я Кабельная ул, д.10;</w:t>
              <w:br/>
              <w:t>Юго-восточный / 2-я Кабельная ул, д.15;</w:t>
              <w:br/>
              <w:t>Юго-восточный / 2-я Кабельная ул, д.4;</w:t>
              <w:br/>
              <w:t>Юго-восточный / 2-я Кабельная ул, д.6;</w:t>
              <w:br/>
              <w:t>Юго-восточный / 3-я Кабельная ул, д.1, стр.1;</w:t>
              <w:br/>
              <w:t>Юго-восточный / 3-я Кабельная ул, д.1, стр.2;</w:t>
              <w:br/>
              <w:t>Юго-восточный / 3-я Кабельная ул, д.1, стр.23;</w:t>
              <w:br/>
              <w:t>Юго-восточный / 3-я Кабельная ул, д.1, стр.24;</w:t>
              <w:br/>
              <w:t>Юго-восточный / 3-я Кабельная ул, д.1, стр.3;</w:t>
              <w:br/>
              <w:t>Юго-восточный / 3-я Кабельная ул, д.1, стр.30;</w:t>
              <w:br/>
              <w:t>Юго-восточный / 3-я Кабельная ул, д.1, стр.4;</w:t>
              <w:br/>
              <w:t>Юго-восточный / 3-я Кабельная ул, д.1, стр.5;</w:t>
              <w:br/>
              <w:t>Юго-восточный / 3-я Кабельная ул, д.1, стр.6;</w:t>
              <w:br/>
              <w:t>Юго-восточный / 3-я Кабельная ул, д.1, стр.7;</w:t>
              <w:br/>
              <w:t>Юго-восточный / 3-я Кабельная ул, д.2;</w:t>
              <w:br/>
              <w:t>Юго-восточный / Авиамоторная ул, д.20/17;</w:t>
              <w:br/>
              <w:t>Юго-восточный / Авиамоторная ул, д.22/12;</w:t>
              <w:br/>
              <w:t>Юго-восточный / Авиамоторная ул, д.28/4;</w:t>
              <w:br/>
              <w:t>Юго-восточный / Авиамоторная ул, д.28/6;</w:t>
              <w:br/>
              <w:t>Юго-восточный / Авиамоторная ул, д.30;</w:t>
              <w:br/>
              <w:t>Юго-восточный / Авиамоторная ул, д.34;</w:t>
              <w:br/>
              <w:t>Юго-восточный / Авиамоторная ул, д.47;</w:t>
              <w:br/>
              <w:t>Юго-восточный / Авиамоторная ул, д.49/1;</w:t>
              <w:br/>
              <w:t>Юго-восточный / Пруд-Ключики ул, д.12;</w:t>
              <w:br/>
              <w:t>Юго-восточный / Пруд-Ключики ул, д.2, корп.10;</w:t>
              <w:br/>
              <w:t>Юго-восточный / Пруд-Ключики ул, д.2, стр.1;</w:t>
              <w:br/>
              <w:t>Юго-восточный / Пруд-Ключики ул, д.2, стр.2;</w:t>
              <w:br/>
              <w:t>Юго-восточный / Пруд-Ключики ул, д.2, стр.3;</w:t>
              <w:br/>
              <w:t>Юго-восточный / Пруд-Ключики ул, д.2, стр.4;</w:t>
              <w:br/>
              <w:t>Юго-восточный / Пруд-Ключики ул, д.2, стр.5;</w:t>
              <w:br/>
              <w:t>Юго-восточный / Пруд-Ключики ул, д.2, стр.6;</w:t>
              <w:br/>
              <w:t>Юго-восточный / Пруд-Ключики ул, д.2, стр.7;</w:t>
              <w:br/>
              <w:t>Юго-восточный / Пруд-Ключики ул, д.2, стр.8;</w:t>
              <w:br/>
              <w:t>Юго-восточный / Пруд-Ключики ул, д.2, стр.9;</w:t>
              <w:br/>
              <w:t>Юго-восточный / Пруд-Ключики ул, д.3;</w:t>
              <w:br/>
              <w:t>Юго-восточный / Пруд-Ключики ул, д.5;</w:t>
              <w:br/>
              <w:t>Юго-восточный / шоссе Энтузиастов ш, д.18;</w:t>
              <w:br/>
              <w:t>Юго-восточный / шоссе Энтузиастов ш, д.20;</w:t>
              <w:br/>
              <w:t>Юго-восточный / шоссе Энтузиастов ш, д.22/18, стр.1;</w:t>
              <w:br/>
              <w:t>Юго-восточный / шоссе Энтузиастов ш, д.26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"Школа здоровья" №2028;</w:t>
              <w:br/>
              <w:t>ГБОУ  СОШ №773;</w:t>
              <w:br/>
              <w:t>ГБОУ  ЦО №1085;</w:t>
              <w:br/>
              <w:t>ГБОУ  ЦО №1422;</w:t>
              <w:br/>
              <w:t>ГБОУ лицей №152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Гурьянова ул, д.1;</w:t>
              <w:br/>
              <w:t>Юго-восточный / Гурьянова ул, д.11;</w:t>
              <w:br/>
              <w:t>Юго-восточный / Гурьянова ул, д.13;</w:t>
              <w:br/>
              <w:t>Юго-восточный / Гурьянова ул, д.17, корп.1;</w:t>
              <w:br/>
              <w:t>Юго-восточный / Гурьянова ул, д.17, корп.2;</w:t>
              <w:br/>
              <w:t>Юго-восточный / Гурьянова ул, д.19, корп.1;</w:t>
              <w:br/>
              <w:t>Юго-восточный / Гурьянова ул, д.19, корп.2;</w:t>
              <w:br/>
              <w:t>Юго-восточный / Гурьянова ул, д.2, корп.1;</w:t>
              <w:br/>
              <w:t>Юго-восточный / Гурьянова ул, д.2, корп.2;</w:t>
              <w:br/>
              <w:t>Юго-восточный / Гурьянова ул, д.2, корп.3;</w:t>
              <w:br/>
              <w:t>Юго-восточный / Гурьянова ул, д.2, корп.4;</w:t>
              <w:br/>
              <w:t>Юго-восточный / Гурьянова ул, д.23;</w:t>
              <w:br/>
              <w:t>Юго-восточный / Гурьянова ул, д.25/1;</w:t>
              <w:br/>
              <w:t>Юго-восточный / Гурьянова ул, д.3;</w:t>
              <w:br/>
              <w:t>Юго-восточный / Гурьянова ул, д.4, корп.1;</w:t>
              <w:br/>
              <w:t>Юго-восточный / Гурьянова ул, д.4, корп.2;</w:t>
              <w:br/>
              <w:t>Юго-восточный / Гурьянова ул, д.4, корп.3;</w:t>
              <w:br/>
              <w:t>Юго-восточный / Гурьянова ул, д.5;</w:t>
              <w:br/>
              <w:t>Юго-восточный / Гурьянова ул, д.6, корп.1;</w:t>
              <w:br/>
              <w:t>Юго-восточный / Гурьянова ул, д.6, корп.3;</w:t>
              <w:br/>
              <w:t>Юго-восточный / Гурьянова ул, д.7;</w:t>
              <w:br/>
              <w:t>Юго-восточный / Гурьянова ул, д.8, корп.1;</w:t>
              <w:br/>
              <w:t>Юго-восточный / Гурьянова ул, д.8, корп.1, стр.1;</w:t>
              <w:br/>
              <w:t>Юго-восточный / Гурьянова ул, д.9;</w:t>
              <w:br/>
              <w:t>Юго-восточный / Кухмистерова ул, д.11;</w:t>
              <w:br/>
              <w:t>Юго-восточный / Кухмистерова ул, д.13;</w:t>
              <w:br/>
              <w:t>Юго-восточный / Кухмистерова ул, д.14;</w:t>
              <w:br/>
              <w:t>Юго-восточный / Кухмистерова ул, д.16;</w:t>
              <w:br/>
              <w:t>Юго-восточный / Кухмистерова ул, д.18;</w:t>
              <w:br/>
              <w:t>Юго-восточный / Кухмистерова ул, д.20;</w:t>
              <w:br/>
              <w:t>Юго-восточный / Кухмистерова ул, д.3, корп.1;</w:t>
              <w:br/>
              <w:t>Юго-восточный / Кухмистерова ул, д.3, корп.2;</w:t>
              <w:br/>
              <w:t>Юго-восточный / Полбина ул, д.10;</w:t>
              <w:br/>
              <w:t>Юго-восточный / Полбина ул, д.12;</w:t>
              <w:br/>
              <w:t>Юго-восточный / Полбина ул, д.14;</w:t>
              <w:br/>
              <w:t>Юго-восточный / Полбина ул, д.16;</w:t>
              <w:br/>
              <w:t>Юго-восточный / Полбина ул, д.18, корп.2;</w:t>
              <w:br/>
              <w:t>Юго-восточный / Полбина ул, д.2, корп.1;</w:t>
              <w:br/>
              <w:t>Юго-восточный / Полбина ул, д.2, стр.1;</w:t>
              <w:br/>
              <w:t>Юго-восточный / Полбина ул, д.2, стр.2;</w:t>
              <w:br/>
              <w:t>Юго-восточный / Полбина ул, д.20;</w:t>
              <w:br/>
              <w:t>Юго-восточный / Полбина ул, д.24;</w:t>
              <w:br/>
              <w:t>Юго-восточный / Полбина ул, д.30;</w:t>
              <w:br/>
              <w:t>Юго-восточный / Полбина ул, д.32;</w:t>
              <w:br/>
              <w:t>Юго-восточный / Полбина ул, д.4;</w:t>
              <w:br/>
              <w:t>Юго-восточный / Полбина ул, д.8;</w:t>
              <w:br/>
              <w:t>Юго-восточный / Шоссейная ул, д.11;</w:t>
              <w:br/>
              <w:t>Юго-восточный / Шоссейная ул, д.12;</w:t>
              <w:br/>
              <w:t>Юго-восточный / Шоссейная ул, д.12, корп.2;</w:t>
              <w:br/>
              <w:t>Юго-восточный / Шоссейная ул, д.13;</w:t>
              <w:br/>
              <w:t>Юго-восточный / Шоссейная ул, д.14;</w:t>
              <w:br/>
              <w:t>Юго-восточный / Шоссейная ул, д.14, корп.3;</w:t>
              <w:br/>
              <w:t>Юго-восточный / Шоссейная ул, д.18;</w:t>
              <w:br/>
              <w:t>Юго-восточный / Шоссейная ул, д.19, корп.1;</w:t>
              <w:br/>
              <w:t>Юго-восточный / Шоссейная ул, д.19, корп.1, стр.2;</w:t>
              <w:br/>
              <w:t>Юго-восточный / Шоссейная ул, д.19, корп.2;</w:t>
              <w:br/>
              <w:t>Юго-восточный / Шоссейная ул, д.19, корп.3;</w:t>
              <w:br/>
              <w:t>Юго-восточный / Шоссейная ул, д.2, корп.1;</w:t>
              <w:br/>
              <w:t>Юго-восточный / Шоссейная ул, д.2, корп.2;</w:t>
              <w:br/>
              <w:t>Юго-восточный / Шоссейная ул, д.20;</w:t>
              <w:br/>
              <w:t>Юго-восточный / Шоссейная ул, д.22;</w:t>
              <w:br/>
              <w:t>Юго-восточный / Шоссейная ул, д.4, корп.1;</w:t>
              <w:br/>
              <w:t>Юго-восточный / Шоссейная ул, д.4, корп.2;</w:t>
              <w:br/>
              <w:t>Юго-восточный / Шоссейная ул, д.9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314;</w:t>
              <w:br/>
              <w:t>ГБОУ  СОШ №776;</w:t>
              <w:br/>
              <w:t>ГОУ  СОШ №89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Новокузьминская ул, д.10, корп.2;</w:t>
              <w:br/>
              <w:t>Юго-восточный / 1-я Новокузьминская ул, д.11;</w:t>
              <w:br/>
              <w:t>Юго-восточный / 1-я Новокузьминская ул, д.14;</w:t>
              <w:br/>
              <w:t>Юго-восточный / 1-я Новокузьминская ул, д.15/5;</w:t>
              <w:br/>
              <w:t>Юго-восточный / 1-я Новокузьминская ул, д.16, корп.1;</w:t>
              <w:br/>
              <w:t>Юго-восточный / 1-я Новокузьминская ул, д.16, корп.2;</w:t>
              <w:br/>
              <w:t>Юго-восточный / 1-я Новокузьминская ул, д.17;</w:t>
              <w:br/>
              <w:t>Юго-восточный / 1-я Новокузьминская ул, д.20, корп.1;</w:t>
              <w:br/>
              <w:t>Юго-восточный / 1-я Новокузьминская ул, д.20, корп.2;</w:t>
              <w:br/>
              <w:t>Юго-восточный / 1-я Новокузьминская ул, д.20, корп.3;</w:t>
              <w:br/>
              <w:t>Юго-восточный / 1-я Новокузьминская ул, д.21, корп.1;</w:t>
              <w:br/>
              <w:t>Юго-восточный / 1-я Новокузьминская ул, д.21, корп.2;</w:t>
              <w:br/>
              <w:t>Юго-восточный / 1-я Новокузьминская ул, д.22, корп.1;</w:t>
              <w:br/>
              <w:t>Юго-восточный / 1-я Новокузьминская ул, д.22, корп.3;</w:t>
              <w:br/>
              <w:t>Юго-восточный / 1-я Новокузьминская ул, д.22, корп.4;</w:t>
              <w:br/>
              <w:t>Юго-восточный / 1-я Новокузьминская ул, д.23, корп.1;</w:t>
              <w:br/>
              <w:t>Юго-восточный / 1-я Новокузьминская ул, д.23, корп.2;</w:t>
              <w:br/>
              <w:t>Юго-восточный / 1-я Новокузьминская ул, д.24;</w:t>
              <w:br/>
              <w:t>Юго-восточный / 1-я Новокузьминская ул, д.25;</w:t>
              <w:br/>
              <w:t>Юго-восточный / 1-я Новокузьминская ул, д.27/12;</w:t>
              <w:br/>
              <w:t>Юго-восточный / 1-я Новокузьминская ул, д.3;</w:t>
              <w:br/>
              <w:t>Юго-восточный / 1-я Новокузьминская ул, д.4;</w:t>
              <w:br/>
              <w:t>Юго-восточный / 1-я Новокузьминская ул, д.6;</w:t>
              <w:br/>
              <w:t>Юго-восточный / 1-я Новокузьминская ул, д.6, корп.2;</w:t>
              <w:br/>
              <w:t>Юго-восточный / 1-я Новокузьминская ул, д.7, корп.1;</w:t>
              <w:br/>
              <w:t>Юго-восточный / 1-я Новокузьминская ул, д.9;</w:t>
              <w:br/>
              <w:t>Юго-восточный / 12-я Новокузьминская ул, д.2/8;</w:t>
              <w:br/>
              <w:t>Юго-восточный / 12-я Новокузьминская ул, д.4, корп.1;</w:t>
              <w:br/>
              <w:t>Юго-восточный / 12-я Новокузьминская ул, д.4, корп.2;</w:t>
              <w:br/>
              <w:t>Юго-восточный / 12-я Новокузьминская ул, д.6, корп.1;</w:t>
              <w:br/>
              <w:t>Юго-восточный / 4-я Новокузьминская ул, д.10;</w:t>
              <w:br/>
              <w:t>Юго-восточный / 4-я Новокузьминская ул, д.11;</w:t>
              <w:br/>
              <w:t>Юго-восточный / 4-я Новокузьминская ул, д.12;</w:t>
              <w:br/>
              <w:t>Юго-восточный / 4-я Новокузьминская ул, д.13, корп.1;</w:t>
              <w:br/>
              <w:t>Юго-восточный / 4-я Новокузьминская ул, д.3, корп.1;</w:t>
              <w:br/>
              <w:t>Юго-восточный / 4-я Новокузьминская ул, д.4;</w:t>
              <w:br/>
              <w:t>Юго-восточный / 4-я Новокузьминская ул, д.5;</w:t>
              <w:br/>
              <w:t>Юго-восточный / 4-я Новокузьминская ул, д.6;</w:t>
              <w:br/>
              <w:t>Юго-восточный / 4-я Новокузьминская ул, д.7, корп.1;</w:t>
              <w:br/>
              <w:t>Юго-восточный / 4-я Новокузьминская ул, д.8, корп.1;</w:t>
              <w:br/>
              <w:t>Юго-восточный / 4-я Новокузьминская ул, д.8, корп.2;</w:t>
              <w:br/>
              <w:t>Юго-восточный / 4-я Новокузьминская ул, д.9, корп.1;</w:t>
              <w:br/>
              <w:t>Юго-восточный / 4-я Новокузьминская ул, д.9, корп.2;</w:t>
              <w:br/>
              <w:t>Юго-восточный / Академика Скрябина ул, д.10;</w:t>
              <w:br/>
              <w:t>Юго-восточный / Академика Скрябина ул, д.14;</w:t>
              <w:br/>
              <w:t>Юго-восточный / Академика Скрябина ул, д.16, корп.1;</w:t>
              <w:br/>
              <w:t>Юго-восточный / Академика Скрябина ул, д.16, корп.2;</w:t>
              <w:br/>
              <w:t>Юго-восточный / Академика Скрябина ул, д.18;</w:t>
              <w:br/>
              <w:t>Юго-восточный / Академика Скрябина ул, д.4;</w:t>
              <w:br/>
              <w:t>Юго-восточный / Академика Скрябина ул, д.6, корп.2;</w:t>
              <w:br/>
              <w:t>Юго-восточный / Академика Скрябина ул, д.8, корп.1;</w:t>
              <w:br/>
              <w:t>Юго-восточный / Зеленодольская ул, д.10/14;</w:t>
              <w:br/>
              <w:t>Юго-восточный / Зеленодольская ул, д.11;</w:t>
              <w:br/>
              <w:t>Юго-восточный / Зеленодольская ул, д.12;</w:t>
              <w:br/>
              <w:t>Юго-восточный / Зеленодольская ул, д.14, корп.1;</w:t>
              <w:br/>
              <w:t>Юго-восточный / Зеленодольская ул, д.14, корп.2;</w:t>
              <w:br/>
              <w:t>Юго-восточный / Зеленодольская ул, д.16;</w:t>
              <w:br/>
              <w:t>Юго-восточный / Зеленодольская ул, д.18, корп.1;</w:t>
              <w:br/>
              <w:t>Юго-восточный / Зеленодольская ул, д.18, корп.2;</w:t>
              <w:br/>
              <w:t>Юго-восточный / Зеленодольская ул, д.20/9;</w:t>
              <w:br/>
              <w:t>Юго-восточный / Зеленодольская ул, д.3;</w:t>
              <w:br/>
              <w:t>Юго-восточный / Зеленодольская ул, д.3, корп.2;</w:t>
              <w:br/>
              <w:t>Юго-восточный / Зеленодольская ул, д.6;</w:t>
              <w:br/>
              <w:t>Юго-восточный / Зеленодольская ул, д.7, корп.1;</w:t>
              <w:br/>
              <w:t>Юго-восточный / Зеленодольская ул, д.7, корп.2;</w:t>
              <w:br/>
              <w:t>Юго-восточный / Зеленодольская ул, д.7, корп.3;</w:t>
              <w:br/>
              <w:t>Юго-восточный / Зеленодольская ул, д.7, корп.7;</w:t>
              <w:br/>
              <w:t>Юго-восточный / Зеленодольская ул, д.9, корп.1;</w:t>
              <w:br/>
              <w:t>Юго-восточный / Зеленодольская ул, д.9, корп.2;</w:t>
              <w:br/>
              <w:t>Юго-восточный / Зеленодольская ул, д.9, корп.3;</w:t>
              <w:br/>
              <w:t>Юго-восточный / Зеленодольская ул, д.9, корп.5;</w:t>
              <w:br/>
              <w:t>Юго-восточный / Мещёрский пер, д.10;</w:t>
              <w:br/>
              <w:t>Юго-восточный / Мещёрский пер, д.2, корп.1;</w:t>
              <w:br/>
              <w:t>Юго-восточный / Мещёрский пер, д.2, корп.2;</w:t>
              <w:br/>
              <w:t>Юго-восточный / Мещёрский пер, д.4;</w:t>
              <w:br/>
              <w:t>Юго-восточный / Мещёрский пер, д.6;</w:t>
              <w:br/>
              <w:t>Юго-восточный / Мещёрский пер, д.6, корп.2;</w:t>
              <w:br/>
              <w:t>Юго-восточный / Мещёрский пер, д.8, корп.1;</w:t>
              <w:br/>
              <w:t>Юго-восточный / Мещёрский пер, д.8, корп.2;</w:t>
              <w:br/>
              <w:t>Юго-восточный / Окская ул, д.42/1, корп.1;</w:t>
              <w:br/>
              <w:t>Юго-восточный / Окская ул, д.42/1, корп.2;</w:t>
              <w:br/>
              <w:t>Юго-восточный / Окская ул, д.44, корп.1;</w:t>
              <w:br/>
              <w:t>Юго-восточный / Окская ул, д.44, корп.2;</w:t>
              <w:br/>
              <w:t>Юго-восточный / Окская ул, д.46;</w:t>
              <w:br/>
              <w:t>Юго-восточный / Окская ул, д.48/2;</w:t>
              <w:br/>
              <w:t>Юго-восточный / Рязанский пр-кт, д.32;</w:t>
              <w:br/>
              <w:t>Юго-восточный / Рязанский пр-кт, д.34;</w:t>
              <w:br/>
              <w:t>Юго-восточный / Рязанский пр-кт, д.36;</w:t>
              <w:br/>
              <w:t>Юго-восточный / Рязанский пр-кт, д.38;</w:t>
              <w:br/>
              <w:t>Юго-восточный / Рязанский пр-кт, д.40/2;</w:t>
              <w:br/>
              <w:t>Юго-восточный / Рязанский пр-кт, д.42/1;</w:t>
              <w:br/>
              <w:t>Юго-восточный / Рязанский пр-кт, д.44;</w:t>
              <w:br/>
              <w:t>Юго-восточный / Рязанский пр-кт, д.48;</w:t>
              <w:br/>
              <w:t>Юго-восточный / Рязанский пр-кт, д.50;</w:t>
              <w:br/>
              <w:t>Юго-восточный / Рязанский пр-кт, д.52;</w:t>
              <w:br/>
              <w:t>Юго-восточный / Рязанский пр-кт, д.54;</w:t>
              <w:br/>
              <w:t>Юго-восточный / Фёдора Полетаева ул, д.13;</w:t>
              <w:br/>
              <w:t>Юго-восточный / Фёдора Полетаева ул, д.15, корп.1;</w:t>
              <w:br/>
              <w:t>Юго-восточный / Фёдора Полетаева ул, д.15, корп.3;</w:t>
              <w:br/>
              <w:t>Юго-восточный / Фёдора Полетаева ул, д.17, корп.1;</w:t>
              <w:br/>
              <w:t>Юго-восточный / Фёдора Полетаева ул, д.17, корп.2;</w:t>
              <w:br/>
              <w:t>Юго-восточный / Фёдора Полетаева ул, д.19, корп.1;</w:t>
              <w:br/>
              <w:t>Юго-восточный / Фёдора Полетаева ул, д.19, корп.2;</w:t>
              <w:br/>
              <w:t>Юго-восточный / Фёдора Полетаева ул, д.21, корп.1;</w:t>
              <w:br/>
              <w:t>Юго-восточный / Фёдора Полетаева ул, д.21, корп.2;</w:t>
              <w:br/>
              <w:t>Юго-восточный / Фёдора Полетаева ул, д.21, корп.3;</w:t>
              <w:br/>
              <w:t>Юго-восточный / Фёдора Полетаева ул, д.25;</w:t>
              <w:br/>
              <w:t>Юго-восточный / Фёдора Полетаева ул, д.3;</w:t>
              <w:br/>
              <w:t>Юго-восточный / Фёдора Полетаева ул, д.5, корп.1;</w:t>
              <w:br/>
              <w:t>Юго-восточный / Фёдора Полетаева ул, д.5, корп.2;</w:t>
              <w:br/>
              <w:t>Юго-восточный / Фёдора Полетаева ул, д.5, корп.3;</w:t>
              <w:br/>
              <w:t>Юго-восточный / Фёдора Полетаева ул, д.5, корп.4;</w:t>
              <w:br/>
              <w:t>Юго-восточный / Фёдора Полетаева ул, д.7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77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Академика Скрябина ул, д.36, корп.4;</w:t>
              <w:br/>
              <w:t>Юго-восточный / Академика Скрябина ул, д.38, корп.1;</w:t>
              <w:br/>
              <w:t>Юго-восточный / Академика Скрябина ул, д.38, корп.2;</w:t>
              <w:br/>
              <w:t>Юго-восточный / Волгоградский пр-кт, д.118/7, корп.1;</w:t>
              <w:br/>
              <w:t>Юго-восточный / Волгоградский пр-кт, д.118/7, корп.2;</w:t>
              <w:br/>
              <w:t>Юго-восточный / Волгоградский пр-кт, д.120, корп.1;</w:t>
              <w:br/>
              <w:t>Юго-восточный / Волгоградский пр-кт, д.120, корп.2;</w:t>
              <w:br/>
              <w:t>Юго-восточный / Волгоградский пр-кт, д.122, корп.2;</w:t>
              <w:br/>
              <w:t>Юго-восточный / Волгоградский пр-кт, д.124;</w:t>
              <w:br/>
              <w:t>Юго-восточный / Волгоградский пр-кт, д.128, корп.1;</w:t>
              <w:br/>
              <w:t>Юго-восточный / Волгоградский пр-кт, д.128, корп.2;</w:t>
              <w:br/>
              <w:t>Юго-восточный / Волгоградский пр-кт, д.128, корп.4;</w:t>
              <w:br/>
              <w:t>Юго-восточный / Волгоградский пр-кт, д.128, корп.5;</w:t>
              <w:br/>
              <w:t>Юго-восточный / Волгоградский пр-кт, д.130, корп.1;</w:t>
              <w:br/>
              <w:t>Юго-восточный / Волгоградский пр-кт, д.130, корп.2;</w:t>
              <w:br/>
              <w:t>Юго-восточный / Волгоградский пр-кт, д.132, корп.2;</w:t>
              <w:br/>
              <w:t>Юго-восточный / Волгоградский пр-кт, д.134;</w:t>
              <w:br/>
              <w:t>Юго-восточный / Волгоградский пр-кт, д.138, корп.1;</w:t>
              <w:br/>
              <w:t>Юго-восточный / Волгоградский пр-кт, д.138, корп.2;</w:t>
              <w:br/>
              <w:t>Юго-восточный / Волгоградский пр-кт, д.140, корп.1;</w:t>
              <w:br/>
              <w:t>Юго-восточный / Волгоградский пр-кт, д.140, корп.2;</w:t>
              <w:br/>
              <w:t>Юго-восточный / Волгоградский пр-кт, д.142, корп.2;</w:t>
              <w:br/>
              <w:t>Юго-восточный / Волгоградский пр-кт, д.144;</w:t>
              <w:br/>
              <w:t>Юго-восточный / Волгоградский пр-кт, д.148, корп.1;</w:t>
              <w:br/>
              <w:t>Юго-восточный / Волгоградский пр-кт, д.148, корп.2;</w:t>
              <w:br/>
              <w:t>Юго-восточный / Волгоградский пр-кт, д.150, корп.1;</w:t>
              <w:br/>
              <w:t>Юго-восточный / Волгоградский пр-кт, д.150, корп.2;</w:t>
              <w:br/>
              <w:t>Юго-восточный / Волгоградский пр-кт, д.152, корп.2;</w:t>
              <w:br/>
              <w:t>Юго-восточный / Есенинский бульв., д.11, корп.1;</w:t>
              <w:br/>
              <w:t>Юго-восточный / Есенинский бульв., д.11, корп.2;</w:t>
              <w:br/>
              <w:t>Юго-восточный / Есенинский бульв., д.9, корп.3;</w:t>
              <w:br/>
              <w:t>Юго-восточный / Есенинский бульв., д.9, корп.4;</w:t>
              <w:br/>
              <w:t>Юго-восточный / Есенинский бульв., д.9, корп.5;</w:t>
              <w:br/>
              <w:t>Юго-восточный / Юных Ленинцев ул, д.101, корп.2;</w:t>
              <w:br/>
              <w:t>Юго-восточный / Юных Ленинцев ул, д.101, корп.3;</w:t>
              <w:br/>
              <w:t>Юго-восточный / Юных Ленинцев ул, д.103, корп.1;</w:t>
              <w:br/>
              <w:t>Юго-восточный / Юных Ленинцев ул, д.103, корп.3;</w:t>
              <w:br/>
              <w:t>Юго-восточный / Юных Ленинцев ул, д.105, корп.2;</w:t>
              <w:br/>
              <w:t>Юго-восточный / Юных Ленинцев ул, д.107, корп.1;</w:t>
              <w:br/>
              <w:t>Юго-восточный / Юных Ленинцев ул, д.107, корп.3;</w:t>
              <w:br/>
              <w:t>Юго-восточный / Юных Ленинцев ул, д.109, корп.1;</w:t>
              <w:br/>
              <w:t>Юго-восточный / Юных Ленинцев ул, д.109, корп.2;</w:t>
              <w:br/>
              <w:t>Юго-восточный / Юных Ленинцев ул, д.111, корп.1;</w:t>
              <w:br/>
              <w:t>Юго-восточный / Юных Ленинцев ул, д.111, корп.3;</w:t>
              <w:br/>
              <w:t>Юго-восточный / Юных Ленинцев ул, д.113, корп.1;</w:t>
              <w:br/>
              <w:t>Юго-восточный / Юных Ленинцев ул, д.113, корп.2;</w:t>
              <w:br/>
              <w:t>Юго-восточный / Юных Ленинцев ул, д.113, корп.3;</w:t>
              <w:br/>
              <w:t>Юго-восточный / Юных Ленинцев ул, д.113, корп.4;</w:t>
              <w:br/>
              <w:t>Юго-восточный / Юных Ленинцев ул, д.113, корп.5;</w:t>
              <w:br/>
              <w:t>Юго-восточный / Юных Ленинцев ул, д.117, корп.2;</w:t>
              <w:br/>
              <w:t>Юго-восточный / Юных Ленинцев ул, д.117, корп.3;</w:t>
              <w:br/>
              <w:t>Юго-восточный / Юных Ленинцев ул, д.117, корп.4;</w:t>
              <w:br/>
              <w:t>Юго-восточный / Юных Ленинцев ул, д.119;</w:t>
              <w:br/>
              <w:t>Юго-восточный / Юных Ленинцев ул, д.121, корп.1;</w:t>
              <w:br/>
              <w:t>Юго-восточный / Юных Ленинцев ул, д.121, корп.2;</w:t>
              <w:br/>
              <w:t>Юго-восточный / Юных Ленинцев ул, д.121, корп.3;</w:t>
              <w:br/>
              <w:t>Юго-восточный / Юных Ленинцев ул, д.121, корп.4;</w:t>
              <w:br/>
              <w:t>Юго-восточный / Юных Ленинцев ул, д.121, корп.5;</w:t>
              <w:br/>
              <w:t>Юго-восточный / Юных Ленинцев ул, д.123;</w:t>
              <w:br/>
              <w:t>Юго-восточный / Юных Ленинцев ул, д.125, корп.1;</w:t>
              <w:br/>
              <w:t>Юго-восточный / Юных Ленинцев ул, д.95, корп.2;</w:t>
              <w:br/>
              <w:t>Юго-восточный / Юных Ленинцев ул, д.95/13, корп.1;</w:t>
              <w:br/>
              <w:t>Юго-восточный / Юных Ленинцев ул, д.97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846;</w:t>
              <w:br/>
              <w:t>ГБОУ СОШ №1256;</w:t>
              <w:br/>
              <w:t>ГБОУ СОШ №91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Полбина ул, д.23, корп.1;</w:t>
              <w:br/>
              <w:t>Юго-восточный / Полбина ул, д.23, корп.2;</w:t>
              <w:br/>
              <w:t>Юго-восточный / Полбина ул, д.23, стр.3;</w:t>
              <w:br/>
              <w:t>Юго-восточный / Полбина ул, д.35, корп.1;</w:t>
              <w:br/>
              <w:t>Юго-восточный / Полбина ул, д.35, корп.2;</w:t>
              <w:br/>
              <w:t>Юго-восточный / Полбина ул, д.35, корп.2, стр.3;</w:t>
              <w:br/>
              <w:t>Юго-восточный / Полбина ул, д.35, корп.2, стр.4;</w:t>
              <w:br/>
              <w:t>Юго-восточный / Полбина ул, д.36;</w:t>
              <w:br/>
              <w:t>Юго-восточный / Полбина ул, д.40;</w:t>
              <w:br/>
              <w:t>Юго-восточный / Полбина ул, д.42;</w:t>
              <w:br/>
              <w:t>Юго-восточный / Полбина ул, д.46;</w:t>
              <w:br/>
              <w:t>Юго-восточный / Полбина ул, д.48;</w:t>
              <w:br/>
              <w:t>Юго-восточный / Полбина ул, д.52;</w:t>
              <w:br/>
              <w:t>Юго-восточный / Полбина ул, д.54;</w:t>
              <w:br/>
              <w:t>Юго-восточный / Полбина ул, д.56;</w:t>
              <w:br/>
              <w:t>Юго-восточный / Полбина ул, д.58;</w:t>
              <w:br/>
              <w:t>Юго-восточный / Полбина ул, д.60;</w:t>
              <w:br/>
              <w:t>Юго-восточный / Полбина ул, д.9;</w:t>
              <w:br/>
              <w:t>Юго-восточный / Полбина ул, д.9, корп.1;</w:t>
              <w:br/>
              <w:t>Юго-восточный / Полбина ул, д.9, корп.2;</w:t>
              <w:br/>
              <w:t>Юго-восточный / Полбина ул, д.9, корп.3;</w:t>
              <w:br/>
              <w:t>Юго-восточный / Шоссейная ул, д.2, корп.3;</w:t>
              <w:br/>
              <w:t>Юго-восточный / Шоссейная ул, д.25;</w:t>
              <w:br/>
              <w:t>Юго-восточный / Шоссейная ул, д.27;</w:t>
              <w:br/>
              <w:t>Юго-восточный / Шоссейная ул, д.29, корп.1;</w:t>
              <w:br/>
              <w:t>Юго-восточный / Шоссейная ул, д.29, корп.2;</w:t>
              <w:br/>
              <w:t>Юго-восточный / Шоссейная ул, д.31, корп.2;</w:t>
              <w:br/>
              <w:t>Юго-восточный / Шоссейная ул, д.35;</w:t>
              <w:br/>
              <w:t>Юго-восточный / Шоссейная ул, д.39;</w:t>
              <w:br/>
              <w:t>Юго-восточный / Шоссейная ул, д.47;</w:t>
              <w:br/>
              <w:t>Юго-восточный / Шоссейная ул, д.51;</w:t>
              <w:br/>
              <w:t>Юго-восточный / Шоссейная ул, д.57;</w:t>
              <w:br/>
              <w:t>Юго-восточный / Шоссейная ул, д.58, корп.1;</w:t>
              <w:br/>
              <w:t>Юго-восточный / Шоссейная ул, д.58, корп.2;</w:t>
              <w:br/>
              <w:t>Юго-восточный / Шоссейная ул, д.58, корп.3;</w:t>
              <w:br/>
              <w:t>Юго-восточный / Шоссейная ул, д.58, корп.3, стр.2;</w:t>
              <w:br/>
              <w:t>Юго-восточный / Шоссейная ул, д.58, корп.4;</w:t>
              <w:br/>
              <w:t>Юго-восточный / Шоссейная ул, д.60;</w:t>
              <w:br/>
              <w:t>Юго-восточный / Шоссейная ул, д.62;</w:t>
              <w:br/>
              <w:t>Юго-восточный / Шоссейная ул, д.66;</w:t>
              <w:br/>
              <w:t>Юго-восточный / Шоссейная ул, д.70, корп.1;</w:t>
              <w:br/>
              <w:t>Юго-восточный / Шоссейная ул, д.70, корп.2;</w:t>
              <w:br/>
              <w:t>Юго-восточный / Шоссейная ул, д.70, корп.2, стр.2;</w:t>
              <w:br/>
              <w:t>Юго-восточный / Шоссейная ул, д.72;</w:t>
              <w:br/>
              <w:t>Юго-восточный / Шоссейная ул, д.76;</w:t>
              <w:br/>
              <w:t>Юго-восточный / Шоссейная ул, д.7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2011 им. Н.И. Кожедуба;</w:t>
              <w:br/>
              <w:t>ГБОУ  СОШ №913;</w:t>
              <w:br/>
              <w:t>ГБОУ №141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оловачёва ул, д.190;</w:t>
              <w:br/>
              <w:t>Юго-восточный / Верхние Поля ул, д.57;</w:t>
              <w:br/>
              <w:t>Юго-восточный / Головачёва ул, д.1, корп.1;</w:t>
              <w:br/>
              <w:t>Юго-восточный / Головачёва ул, д.1, корп.2;</w:t>
              <w:br/>
              <w:t>Юго-восточный / Головачёва ул, д.11;</w:t>
              <w:br/>
              <w:t>Юго-восточный / Головачёва ул, д.13;</w:t>
              <w:br/>
              <w:t>Юго-восточный / Головачёва ул, д.15;</w:t>
              <w:br/>
              <w:t>Юго-восточный / Головачёва ул, д.17;</w:t>
              <w:br/>
              <w:t>Юго-восточный / Головачёва ул, д.2;</w:t>
              <w:br/>
              <w:t>Юго-восточный / Головачёва ул, д.23;</w:t>
              <w:br/>
              <w:t>Юго-восточный / Головачёва ул, д.25;</w:t>
              <w:br/>
              <w:t>Юго-восточный / Головачёва ул, д.27;</w:t>
              <w:br/>
              <w:t>Юго-восточный / Головачёва ул, д.3, корп.3;</w:t>
              <w:br/>
              <w:t>Юго-восточный / Головачёва ул, д.5, корп.1;</w:t>
              <w:br/>
              <w:t>Юго-восточный / Головачёва ул, д.5, корп.2;</w:t>
              <w:br/>
              <w:t>Юго-восточный / Головачёва ул, д.7, корп.1;</w:t>
              <w:br/>
              <w:t>Юго-восточный / Головачёва ул, д.7, корп.2;</w:t>
              <w:br/>
              <w:t>Юго-восточный / Маршала Баграмяна ул, д.1;</w:t>
              <w:br/>
              <w:t>Юго-восточный / Маршала Баграмяна ул, д.2;</w:t>
              <w:br/>
              <w:t>Юго-восточный / Маршала Баграмяна ул, д.3;</w:t>
              <w:br/>
              <w:t>Юго-восточный / Маршала Баграмяна ул, д.4;</w:t>
              <w:br/>
              <w:t>Юго-восточный / Маршала Баграмяна ул, д.7;</w:t>
              <w:br/>
              <w:t>Юго-восточный / Маршала Баграмяна ул, д.8;</w:t>
              <w:br/>
              <w:t>Юго-восточный / Маршала Кожедуба ул, д.10;</w:t>
              <w:br/>
              <w:t>Юго-восточный / Маршала Кожедуба ул, д.12, корп.1;</w:t>
              <w:br/>
              <w:t>Юго-восточный / Маршала Кожедуба ул, д.14;</w:t>
              <w:br/>
              <w:t>Юго-восточный / Маршала Кожедуба ул, д.16, корп.1;</w:t>
              <w:br/>
              <w:t>Юго-восточный / Маршала Кожедуба ул, д.2, корп.1;</w:t>
              <w:br/>
              <w:t>Юго-восточный / Маршала Кожедуба ул, д.2, корп.1, стр.1;</w:t>
              <w:br/>
              <w:t>Юго-восточный / Маршала Кожедуба ул, д.2, корп.1, стр.2;</w:t>
              <w:br/>
              <w:t>Юго-восточный / Маршала Кожедуба ул, д.4;</w:t>
              <w:br/>
              <w:t>Юго-восточный / Маршала Кожедуба ул, д.6, корп.1;</w:t>
              <w:br/>
              <w:t>Юго-восточный / Маршала Кожедуба ул, д.6, корп.1, стр.1;</w:t>
              <w:br/>
              <w:t>Юго-восточный / Маршала Кожедуба ул, д.6, корп.2;</w:t>
              <w:br/>
              <w:t>Юго-восточный / Маршала Кожедуба ул, д.8;</w:t>
              <w:br/>
              <w:t>Юго-восточный / Марьинский Парк ул, д.33;</w:t>
              <w:br/>
              <w:t>Юго-восточный / Марьинский Парк ул, д.35;</w:t>
              <w:br/>
              <w:t>Юго-восточный / Марьинский Парк ул, д.39, корп.1;</w:t>
              <w:br/>
              <w:t>Юго-восточный / Марьинский Парк ул, д.39, корп.2;</w:t>
              <w:br/>
              <w:t>Юго-восточный / Марьинский Парк ул, д.41, корп.1;</w:t>
              <w:br/>
              <w:t>Юго-восточный / Марьинский Парк ул, д.41, корп.2;</w:t>
              <w:br/>
              <w:t>Юго-восточный / Марьинский Парк ул, д.45;</w:t>
              <w:br/>
              <w:t>Юго-восточный / Ставропольский проезд, д.11;</w:t>
              <w:br/>
              <w:t>Юго-восточный / Ставропольский проезд, д.13;</w:t>
              <w:br/>
              <w:t>Юго-восточный / Ставропольский проезд, д.17;</w:t>
              <w:br/>
              <w:t>Юго-восточный / Ставропольский проезд, д.3;</w:t>
              <w:br/>
              <w:t>Юго-восточный / Ставропольский проезд, д.9;</w:t>
              <w:br/>
              <w:t>Юго-восточный / Степана Шутова ул, д.2;</w:t>
              <w:br/>
              <w:t>Юго-восточный / Степана Шутова ул, д.6, корп.1;</w:t>
              <w:br/>
              <w:t>Юго-восточный / Степана Шутова ул, д.6, корп.2;</w:t>
              <w:br/>
              <w:t>Юго-восточный / Степана Шутова ул, д.8, корп.1;</w:t>
              <w:br/>
              <w:t>Юго-восточный / Степана Шутова ул, д.8, корп.2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КШ №1780 «Кадетский корпус памяти Героев Сталинградской битвы»;</w:t>
              <w:br/>
              <w:t>ГБОУ  СОШ №1043;</w:t>
              <w:br/>
              <w:t>ГБОУ  СОШ №1902;</w:t>
              <w:br/>
              <w:t>ГБОУ  СОШ №1904;</w:t>
              <w:br/>
              <w:t>ГБОУ  ЦО №1493;</w:t>
              <w:br/>
              <w:t>ГБОУ  гимназия №15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Луговой проезд, д.1/8;</w:t>
              <w:br/>
              <w:t>Юго-восточный / Луговой проезд, д.10, корп.1;</w:t>
              <w:br/>
              <w:t>Юго-восточный / Луговой проезд, д.10, корп.2;</w:t>
              <w:br/>
              <w:t>Юго-восточный / Луговой проезд, д.12, корп.1;</w:t>
              <w:br/>
              <w:t>Юго-восточный / Луговой проезд, д.12, корп.2;</w:t>
              <w:br/>
              <w:t>Юго-восточный / Луговой проезд, д.2;</w:t>
              <w:br/>
              <w:t>Юго-восточный / Луговой проезд, д.3;</w:t>
              <w:br/>
              <w:t>Юго-восточный / Луговой проезд, д.4, корп.1;</w:t>
              <w:br/>
              <w:t>Юго-восточный / Луговой проезд, д.4, корп.2;</w:t>
              <w:br/>
              <w:t>Юго-восточный / Луговой проезд, д.4, корп.3;</w:t>
              <w:br/>
              <w:t>Юго-восточный / Луговой проезд, д.6;</w:t>
              <w:br/>
              <w:t>Юго-восточный / Луговой проезд, д.7;</w:t>
              <w:br/>
              <w:t>Юго-восточный / Луговой проезд, д.8, корп.1;</w:t>
              <w:br/>
              <w:t>Юго-восточный / Луговой проезд, д.9, корп.1;</w:t>
              <w:br/>
              <w:t>Юго-восточный / Луговой проезд, д.9, корп.2;</w:t>
              <w:br/>
              <w:t>Юго-восточный / Люблинская ул, д.157;</w:t>
              <w:br/>
              <w:t>Юго-восточный / Люблинская ул, д.157, корп.2;</w:t>
              <w:br/>
              <w:t>Юго-восточный / Люблинская ул, д.159;</w:t>
              <w:br/>
              <w:t>Юго-восточный / Люблинская ул, д.159, корп.1;</w:t>
              <w:br/>
              <w:t>Юго-восточный / Люблинская ул, д.161;</w:t>
              <w:br/>
              <w:t>Юго-восточный / Люблинская ул, д.161, корп.1;</w:t>
              <w:br/>
              <w:t>Юго-восточный / Люблинская ул, д.161, корп.2;</w:t>
              <w:br/>
              <w:t>Юго-восточный / Люблинская ул, д.163/1;</w:t>
              <w:br/>
              <w:t>Юго-восточный / Люблинская ул, д.165;</w:t>
              <w:br/>
              <w:t>Юго-восточный / Люблинская ул, д.165, корп.1;</w:t>
              <w:br/>
              <w:t>Юго-восточный / Люблинская ул, д.165, корп.2;</w:t>
              <w:br/>
              <w:t>Юго-восточный / Люблинская ул, д.169;</w:t>
              <w:br/>
              <w:t>Юго-восточный / Люблинская ул, д.171;</w:t>
              <w:br/>
              <w:t>Юго-восточный / Люблинская ул, д.175;</w:t>
              <w:br/>
              <w:t>Юго-восточный / Люблинская ул, д.179/1;</w:t>
              <w:br/>
              <w:t>Юго-восточный / Марьинский бульв., д.3;</w:t>
              <w:br/>
              <w:t>Юго-восточный / Марьинский бульв., д.4;</w:t>
              <w:br/>
              <w:t>Юго-восточный / Мячковский бульв., д.10, корп.1;</w:t>
              <w:br/>
              <w:t>Юго-восточный / Мячковский бульв., д.14, корп.2;</w:t>
              <w:br/>
              <w:t>Юго-восточный / Мячковский бульв., д.16, корп.1;</w:t>
              <w:br/>
              <w:t>Юго-восточный / Мячковский бульв., д.6;</w:t>
              <w:br/>
              <w:t>Юго-восточный / Мячковский бульв., д.6, корп.1;</w:t>
              <w:br/>
              <w:t>Юго-восточный / Мячковский бульв., д.6, корп.2;</w:t>
              <w:br/>
              <w:t>Юго-восточный / Мячковский бульв., д.8;</w:t>
              <w:br/>
              <w:t>Юго-восточный / Мячковский бульв., д.8, корп.1;</w:t>
              <w:br/>
              <w:t>Юго-восточный / Мячковский бульв., д.8, корп.2;</w:t>
              <w:br/>
              <w:t>Юго-восточный / Мячковский бульв., д.8, корп.3;</w:t>
              <w:br/>
              <w:t>Юго-восточный / Мячковский бульв., д.8, корп.4;</w:t>
              <w:br/>
              <w:t>Юго-восточный / Новомарьинская ул, д.10, корп.1;</w:t>
              <w:br/>
              <w:t>Юго-восточный / Новомарьинская ул, д.10, корп.2;</w:t>
              <w:br/>
              <w:t>Юго-восточный / Новомарьинская ул, д.12/12, корп.1;</w:t>
              <w:br/>
              <w:t>Юго-восточный / Новомарьинская ул, д.12/12, корп.2;</w:t>
              <w:br/>
              <w:t>Юго-восточный / Новомарьинская ул, д.3, корп.1;</w:t>
              <w:br/>
              <w:t>Юго-восточный / Новомарьинская ул, д.3, корп.2;</w:t>
              <w:br/>
              <w:t>Юго-восточный / Новомарьинская ул, д.3, корп.3;</w:t>
              <w:br/>
              <w:t>Юго-восточный / Новомарьинская ул, д.4;</w:t>
              <w:br/>
              <w:t>Юго-восточный / Новомарьинская ул, д.5;</w:t>
              <w:br/>
              <w:t>Юго-восточный / Новомарьинская ул, д.5, корп.1;</w:t>
              <w:br/>
              <w:t>Юго-восточный / Новомарьинская ул, д.5, корп.2;</w:t>
              <w:br/>
              <w:t>Юго-восточный / Новомарьинская ул, д.7, корп.1;</w:t>
              <w:br/>
              <w:t>Юго-восточный / Перерва ул, д.52;</w:t>
              <w:br/>
              <w:t>Юго-восточный / Перерва ул, д.52, корп.1;</w:t>
              <w:br/>
              <w:t>Юго-восточный / Перерва ул, д.52, корп.2;</w:t>
              <w:br/>
              <w:t>Юго-восточный / Перерва ул, д.52, стр.1;</w:t>
              <w:br/>
              <w:t>Юго-восточный / Перерва ул, д.54;</w:t>
              <w:br/>
              <w:t>Юго-восточный / Перерва ул, д.56, корп.1;</w:t>
              <w:br/>
              <w:t>Юго-восточный / Поречная ул, д.13, корп.1;</w:t>
              <w:br/>
              <w:t>Юго-восточный / Поречная ул, д.13, корп.2;</w:t>
              <w:br/>
              <w:t>Юго-восточный / Поречная ул, д.17/22;</w:t>
              <w:br/>
              <w:t>Юго-восточный / Поречная ул, д.3, корп.1;</w:t>
              <w:br/>
              <w:t>Юго-восточный / Поречная ул, д.3, корп.2;</w:t>
              <w:br/>
              <w:t>Юго-восточный / Поречная ул, д.5/14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08;</w:t>
              <w:br/>
              <w:t>ГБОУ  СОШ №1909;</w:t>
              <w:br/>
              <w:t>ГБОУ  СОШ №1922;</w:t>
              <w:br/>
              <w:t>ГБОУ  СОШ №1935;</w:t>
              <w:br/>
              <w:t>ГБОУ НШДС №1760;</w:t>
              <w:br/>
              <w:t>ГБОУ СОШ №1084;</w:t>
              <w:br/>
              <w:t>ГБОУ СОШ №1359;</w:t>
              <w:br/>
              <w:t>ГБОУ СОШ №1738;</w:t>
              <w:br/>
              <w:t>ГБОУ СОШ №1905;</w:t>
              <w:br/>
              <w:t>ГБОУ ЦО №1439;</w:t>
              <w:br/>
              <w:t>ГБОУ ЦО №1457;</w:t>
              <w:br/>
              <w:t>ГБОУ ЦО №14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Авиаконструктора Миля ул, д.2, корп.3;</w:t>
              <w:br/>
              <w:t>Жулебинская ул, д.10;</w:t>
              <w:br/>
              <w:t>Жулебинская ул, д.25;</w:t>
              <w:br/>
              <w:t>Жулебинская ул, д.31;</w:t>
              <w:br/>
              <w:t>Лермонтовский пр-кт, д.135;</w:t>
              <w:br/>
              <w:t>Лермонтовский пр-кт, д.18/8;</w:t>
              <w:br/>
              <w:t>Лермонтовский пр-кт, д.232;</w:t>
              <w:br/>
              <w:t>Лермонтовский пр-кт, д.71;</w:t>
              <w:br/>
              <w:t>Привольная ул, д.115, корп.1;</w:t>
              <w:br/>
              <w:t>Привольная ул, д.65, корп.1;</w:t>
              <w:br/>
              <w:t>Пронская ул, д.8, корп.4;</w:t>
              <w:br/>
              <w:t>Хвалынский бульв., д.11/6;</w:t>
              <w:br/>
              <w:t>Хвалынский бульв., д.4, стр.2;</w:t>
              <w:br/>
              <w:t>Юго-восточный / 1-й Люберецкий проезд, д.11;</w:t>
              <w:br/>
              <w:t>Юго-восточный / 1-й Люберецкий проезд, д.13;</w:t>
              <w:br/>
              <w:t>Юго-восточный / 1-й Люберецкий проезд, д.15;</w:t>
              <w:br/>
              <w:t>Юго-восточный / 1-й Люберецкий проезд, д.17;</w:t>
              <w:br/>
              <w:t>Юго-восточный / 1-й Люберецкий проезд, д.19;</w:t>
              <w:br/>
              <w:t>Юго-восточный / 1-й Люберецкий проезд, д.3;</w:t>
              <w:br/>
              <w:t>Юго-восточный / 1-й Люберецкий проезд, д.7;</w:t>
              <w:br/>
              <w:t>Юго-восточный / 1-й Люберецкий проезд, д.9;</w:t>
              <w:br/>
              <w:t>Юго-восточный / 1-й Люберецкий проезд, д.9А;</w:t>
              <w:br/>
              <w:t>Юго-восточный / 1-й Люберецкий проезд, д.9Б, стр.3;</w:t>
              <w:br/>
              <w:t>Юго-восточный / 2-й Люберецкий проезд, д.10;</w:t>
              <w:br/>
              <w:t>Юго-восточный / 2-й Люберецкий проезд, д.11;</w:t>
              <w:br/>
              <w:t>Юго-восточный / 2-й Люберецкий проезд, д.12;</w:t>
              <w:br/>
              <w:t>Юго-восточный / 2-й Люберецкий проезд, д.13;</w:t>
              <w:br/>
              <w:t>Юго-восточный / 2-й Люберецкий проезд, д.14;</w:t>
              <w:br/>
              <w:t>Юго-восточный / 2-й Люберецкий проезд, д.16;</w:t>
              <w:br/>
              <w:t>Юго-восточный / 2-й Люберецкий проезд, д.2;</w:t>
              <w:br/>
              <w:t>Юго-восточный / 2-й Люберецкий проезд, д.3;</w:t>
              <w:br/>
              <w:t>Юго-восточный / 2-й Люберецкий проезд, д.4;</w:t>
              <w:br/>
              <w:t>Юго-восточный / 2-й Люберецкий проезд, д.5;</w:t>
              <w:br/>
              <w:t>Юго-восточный / 2-й Люберецкий проезд, д.6;</w:t>
              <w:br/>
              <w:t>Юго-восточный / 2-й Люберецкий проезд, д.9;</w:t>
              <w:br/>
              <w:t>Юго-восточный / 3-й Люберецкий проезд, д.10;</w:t>
              <w:br/>
              <w:t>Юго-восточный / 3-й Люберецкий проезд, д.11;</w:t>
              <w:br/>
              <w:t>Юго-восточный / 3-й Люберецкий проезд, д.16, корп.1;</w:t>
              <w:br/>
              <w:t>Юго-восточный / 3-й Люберецкий проезд, д.3;</w:t>
              <w:br/>
              <w:t>Юго-восточный / 3-й Люберецкий проезд, д.4;</w:t>
              <w:br/>
              <w:t>Юго-восточный / 3-й Люберецкий проезд, д.6;</w:t>
              <w:br/>
              <w:t>Юго-восточный / 3-й Люберецкий проезд, д.7;</w:t>
              <w:br/>
              <w:t>Юго-восточный / 3-й Люберецкий проезд, д.8;</w:t>
              <w:br/>
              <w:t>Юго-восточный / 3-й Люберецкий проезд, д.9;</w:t>
              <w:br/>
              <w:t>Юго-восточный / Авиаконструктора Миля ул, д.1;</w:t>
              <w:br/>
              <w:t>Юго-восточный / Авиаконструктора Миля ул, д.11, корп.1;</w:t>
              <w:br/>
              <w:t>Юго-восточный / Авиаконструктора Миля ул, д.11, корп.2;</w:t>
              <w:br/>
              <w:t>Юго-восточный / Авиаконструктора Миля ул, д.14;</w:t>
              <w:br/>
              <w:t>Юго-восточный / Авиаконструктора Миля ул, д.15, корп.1;</w:t>
              <w:br/>
              <w:t>Юго-восточный / Авиаконструктора Миля ул, д.16;</w:t>
              <w:br/>
              <w:t>Юго-восточный / Авиаконструктора Миля ул, д.19;</w:t>
              <w:br/>
              <w:t>Юго-восточный / Авиаконструктора Миля ул, д.2, корп.1;</w:t>
              <w:br/>
              <w:t>Юго-восточный / Авиаконструктора Миля ул, д.20;</w:t>
              <w:br/>
              <w:t>Юго-восточный / Авиаконструктора Миля ул, д.24;</w:t>
              <w:br/>
              <w:t>Юго-восточный / Авиаконструктора Миля ул, д.26;</w:t>
              <w:br/>
              <w:t>Юго-восточный / Авиаконструктора Миля ул, д.4, корп.1;</w:t>
              <w:br/>
              <w:t>Юго-восточный / Авиаконструктора Миля ул, д.4, корп.2;</w:t>
              <w:br/>
              <w:t>Юго-восточный / Авиаконструктора Миля ул, д.7;</w:t>
              <w:br/>
              <w:t>Юго-восточный / Авиаконструктора Миля ул, д.8, корп.1;</w:t>
              <w:br/>
              <w:t>Юго-восточный / Генерала Кузнецова ул, д.11, корп.1;</w:t>
              <w:br/>
              <w:t>Юго-восточный / Генерала Кузнецова ул, д.11, корп.2;</w:t>
              <w:br/>
              <w:t>Юго-восточный / Генерала Кузнецова ул, д.12;</w:t>
              <w:br/>
              <w:t>Юго-восточный / Генерала Кузнецова ул, д.13, корп.1;</w:t>
              <w:br/>
              <w:t>Юго-восточный / Генерала Кузнецова ул, д.13, корп.2;</w:t>
              <w:br/>
              <w:t>Юго-восточный / Генерала Кузнецова ул, д.13, корп.3;</w:t>
              <w:br/>
              <w:t>Юго-восточный / Генерала Кузнецова ул, д.14, корп.1;</w:t>
              <w:br/>
              <w:t>Юго-восточный / Генерала Кузнецова ул, д.14, корп.2;</w:t>
              <w:br/>
              <w:t>Юго-восточный / Генерала Кузнецова ул, д.15, корп.1;</w:t>
              <w:br/>
              <w:t>Юго-восточный / Генерала Кузнецова ул, д.15, корп.2;</w:t>
              <w:br/>
              <w:t>Юго-восточный / Генерала Кузнецова ул, д.16, корп.1;</w:t>
              <w:br/>
              <w:t>Юго-восточный / Генерала Кузнецова ул, д.16, корп.2;</w:t>
              <w:br/>
              <w:t>Юго-восточный / Генерала Кузнецова ул, д.17;</w:t>
              <w:br/>
              <w:t>Юго-восточный / Генерала Кузнецова ул, д.18, корп.1;</w:t>
              <w:br/>
              <w:t>Юго-восточный / Генерала Кузнецова ул, д.18, корп.2;</w:t>
              <w:br/>
              <w:t>Юго-восточный / Генерала Кузнецова ул, д.19, корп.1;</w:t>
              <w:br/>
              <w:t>Юго-восточный / Генерала Кузнецова ул, д.20;</w:t>
              <w:br/>
              <w:t>Юго-восточный / Генерала Кузнецова ул, д.23;</w:t>
              <w:br/>
              <w:t>Юго-восточный / Генерала Кузнецова ул, д.25, корп.1;</w:t>
              <w:br/>
              <w:t>Юго-восточный / Генерала Кузнецова ул, д.26, корп.1;</w:t>
              <w:br/>
              <w:t>Юго-восточный / Генерала Кузнецова ул, д.26, корп.2;</w:t>
              <w:br/>
              <w:t>Юго-восточный / Генерала Кузнецова ул, д.26, корп.3;</w:t>
              <w:br/>
              <w:t>Юго-восточный / Генерала Кузнецова ул, д.27, корп.1;</w:t>
              <w:br/>
              <w:t>Юго-восточный / Генерала Кузнецова ул, д.27, корп.2;</w:t>
              <w:br/>
              <w:t>Юго-восточный / Генерала Кузнецова ул, д.28, корп.1;</w:t>
              <w:br/>
              <w:t>Юго-восточный / Генерала Кузнецова ул, д.32, корп.2;</w:t>
              <w:br/>
              <w:t>Юго-восточный / Жулебинская ул, д.11;</w:t>
              <w:br/>
              <w:t>Юго-восточный / Жулебинская ул, д.13;</w:t>
              <w:br/>
              <w:t>Юго-восточный / Жулебинская ул, д.15;</w:t>
              <w:br/>
              <w:t>Юго-восточный / Жулебинская ул, д.17;</w:t>
              <w:br/>
              <w:t>Юго-восточный / Жулебинская ул, д.2;</w:t>
              <w:br/>
              <w:t>Юго-восточный / Жулебинская ул, д.26;</w:t>
              <w:br/>
              <w:t>Юго-восточный / Жулебинская ул, д.27;</w:t>
              <w:br/>
              <w:t>Юго-восточный / Жулебинская ул, д.43;</w:t>
              <w:br/>
              <w:t>Юго-восточный / Жулебинская ул, д.7;</w:t>
              <w:br/>
              <w:t>Юго-восточный / Жулебинская ул, д.9;</w:t>
              <w:br/>
              <w:t>Юго-восточный / Жулебинский бульв., д.1;</w:t>
              <w:br/>
              <w:t>Юго-восточный / Жулебинский бульв., д.10/6;</w:t>
              <w:br/>
              <w:t>Юго-восточный / Жулебинский бульв., д.13;</w:t>
              <w:br/>
              <w:t>Юго-восточный / Жулебинский бульв., д.14;</w:t>
              <w:br/>
              <w:t>Юго-восточный / Жулебинский бульв., д.15;</w:t>
              <w:br/>
              <w:t>Юго-восточный / Жулебинский бульв., д.18/8;</w:t>
              <w:br/>
              <w:t>Юго-восточный / Жулебинский бульв., д.2, корп.2;</w:t>
              <w:br/>
              <w:t>Юго-восточный / Жулебинский бульв., д.23;</w:t>
              <w:br/>
              <w:t>Юго-восточный / Жулебинский бульв., д.25;</w:t>
              <w:br/>
              <w:t>Юго-восточный / Жулебинский бульв., д.27;</w:t>
              <w:br/>
              <w:t>Юго-восточный / Жулебинский бульв., д.28, корп.1;</w:t>
              <w:br/>
              <w:t>Юго-восточный / Жулебинский бульв., д.30, корп.1;</w:t>
              <w:br/>
              <w:t>Юго-восточный / Жулебинский бульв., д.31;</w:t>
              <w:br/>
              <w:t>Юго-восточный / Жулебинский бульв., д.33, корп.1;</w:t>
              <w:br/>
              <w:t>Юго-восточный / Жулебинский бульв., д.36, корп.1;</w:t>
              <w:br/>
              <w:t>Юго-восточный / Жулебинский бульв., д.36, корп.2;</w:t>
              <w:br/>
              <w:t>Юго-восточный / Жулебинский бульв., д.38;</w:t>
              <w:br/>
              <w:t>Юго-восточный / Жулебинский бульв., д.40, корп.1;</w:t>
              <w:br/>
              <w:t>Юго-восточный / Жулебинский бульв., д.40, корп.2;</w:t>
              <w:br/>
              <w:t>Юго-восточный / Жулебинский бульв., д.5;</w:t>
              <w:br/>
              <w:t>Юго-восточный / Жулебинский бульв., д.6/11;</w:t>
              <w:br/>
              <w:t>Юго-восточный / Жулебинский бульв., д.9;</w:t>
              <w:br/>
              <w:t>Юго-восточный / Жулебинский проезд, д.14;</w:t>
              <w:br/>
              <w:t>Юго-восточный / Жулебинский проезд, д.15;</w:t>
              <w:br/>
              <w:t>Юго-восточный / Жулебинский проезд, д.6;</w:t>
              <w:br/>
              <w:t>Юго-восточный / Жулебинский проезд, д.7;</w:t>
              <w:br/>
              <w:t>Юго-восточный / Жулебинский проезд, д.9;</w:t>
              <w:br/>
              <w:t>Юго-восточный / Лермонтовский пр-кт, д.10, корп.1;</w:t>
              <w:br/>
              <w:t>Юго-восточный / Лермонтовский пр-кт, д.109;</w:t>
              <w:br/>
              <w:t>Юго-восточный / Лермонтовский пр-кт, д.12;</w:t>
              <w:br/>
              <w:t>Юго-восточный / Лермонтовский пр-кт, д.123;</w:t>
              <w:br/>
              <w:t>Юго-восточный / Лермонтовский пр-кт, д.135, стр.1;</w:t>
              <w:br/>
              <w:t>Юго-восточный / Лермонтовский пр-кт, д.14, корп.1;</w:t>
              <w:br/>
              <w:t>Юго-восточный / Лермонтовский пр-кт, д.143;</w:t>
              <w:br/>
              <w:t>Юго-восточный / Лермонтовский пр-кт, д.16;</w:t>
              <w:br/>
              <w:t>Юго-восточный / Лермонтовский пр-кт, д.2, корп.1;</w:t>
              <w:br/>
              <w:t>Юго-восточный / Лермонтовский пр-кт, д.214;</w:t>
              <w:br/>
              <w:t>Юго-восточный / Лермонтовский пр-кт, д.216;</w:t>
              <w:br/>
              <w:t>Юго-восточный / Лермонтовский пр-кт, д.218;</w:t>
              <w:br/>
              <w:t>Юго-восточный / Лермонтовский пр-кт, д.220;</w:t>
              <w:br/>
              <w:t>Юго-восточный / Лермонтовский пр-кт, д.240;</w:t>
              <w:br/>
              <w:t>Юго-восточный / Лермонтовский пр-кт, д.27;</w:t>
              <w:br/>
              <w:t>Юго-восточный / Лермонтовский пр-кт, д.37, стр.1;</w:t>
              <w:br/>
              <w:t>Юго-восточный / Лермонтовский пр-кт, д.37, стр.2;</w:t>
              <w:br/>
              <w:t>Юго-восточный / Лермонтовский пр-кт, д.6;</w:t>
              <w:br/>
              <w:t>Юго-восточный / Лермонтовский пр-кт, д.67;</w:t>
              <w:br/>
              <w:t>Юго-восточный / Лермонтовский пр-кт, д.8, корп.1;</w:t>
              <w:br/>
              <w:t>Юго-восточный / Лермонтовский пр-кт, д.83;</w:t>
              <w:br/>
              <w:t>Юго-восточный / Лермонтовский пр-кт, д.85;</w:t>
              <w:br/>
              <w:t>Юго-восточный / Маршала Полубоярова ул, д.10;</w:t>
              <w:br/>
              <w:t>Юго-восточный / Маршала Полубоярова ул, д.14;</w:t>
              <w:br/>
              <w:t>Юго-восточный / Маршала Полубоярова ул, д.2;</w:t>
              <w:br/>
              <w:t>Юго-восточный / Маршала Полубоярова ул, д.20;</w:t>
              <w:br/>
              <w:t>Юго-восточный / Маршала Полубоярова ул, д.22;</w:t>
              <w:br/>
              <w:t>Юго-восточный / Маршала Полубоярова ул, д.24, корп.1;</w:t>
              <w:br/>
              <w:t>Юго-восточный / Маршала Полубоярова ул, д.24, корп.2;</w:t>
              <w:br/>
              <w:t>Юго-восточный / Маршала Полубоярова ул, д.24, корп.3;</w:t>
              <w:br/>
              <w:t>Юго-восточный / Маршала Полубоярова ул, д.24, корп.4;</w:t>
              <w:br/>
              <w:t>Юго-восточный / Маршала Полубоярова ул, д.4, корп.1;</w:t>
              <w:br/>
              <w:t>Юго-восточный / Маршала Полубоярова ул, д.4, корп.2;</w:t>
              <w:br/>
              <w:t>Юго-восточный / Маршала Полубоярова ул, д.6, корп.1;</w:t>
              <w:br/>
              <w:t>Юго-восточный / Маршала Полубоярова ул, д.6, корп.2;</w:t>
              <w:br/>
              <w:t>Юго-восточный / Маршала Полубоярова ул, д.8;</w:t>
              <w:br/>
              <w:t>Юго-восточный / Моршанская ул, д.2, корп.1;</w:t>
              <w:br/>
              <w:t>Юго-восточный / Моршанская ул, д.3, корп.1;</w:t>
              <w:br/>
              <w:t>Юго-восточный / Моршанская ул, д.4;</w:t>
              <w:br/>
              <w:t>Юго-восточный / Привольная ул, д.1, корп.1;</w:t>
              <w:br/>
              <w:t>Юго-восточный / Привольная ул, д.1, корп.2;</w:t>
              <w:br/>
              <w:t>Юго-восточный / Привольная ул, д.1, корп.3;</w:t>
              <w:br/>
              <w:t>Юго-восточный / Привольная ул, д.10;</w:t>
              <w:br/>
              <w:t>Юго-восточный / Привольная ул, д.13, корп.1;</w:t>
              <w:br/>
              <w:t>Юго-восточный / Привольная ул, д.17, корп.2;</w:t>
              <w:br/>
              <w:t>Юго-восточный / Привольная ул, д.17, корп.3;</w:t>
              <w:br/>
              <w:t>Юго-восточный / Привольная ул, д.18;</w:t>
              <w:br/>
              <w:t>Юго-восточный / Привольная ул, д.19;</w:t>
              <w:br/>
              <w:t>Юго-восточный / Привольная ул, д.20;</w:t>
              <w:br/>
              <w:t>Юго-восточный / Привольная ул, д.23;</w:t>
              <w:br/>
              <w:t>Юго-восточный / Привольная ул, д.24;</w:t>
              <w:br/>
              <w:t>Юго-восточный / Привольная ул, д.27, корп.1;</w:t>
              <w:br/>
              <w:t>Юго-восточный / Привольная ул, д.27, корп.2;</w:t>
              <w:br/>
              <w:t>Юго-восточный / Привольная ул, д.28;</w:t>
              <w:br/>
              <w:t>Юго-восточный / Привольная ул, д.32;</w:t>
              <w:br/>
              <w:t>Юго-восточный / Привольная ул, д.3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08;</w:t>
              <w:br/>
              <w:t>ГБОУ  СОШ №1909;</w:t>
              <w:br/>
              <w:t>ГБОУ  СОШ №1922;</w:t>
              <w:br/>
              <w:t>ГБОУ  СОШ №1935;</w:t>
              <w:br/>
              <w:t>ГБОУ НШДС №1760;</w:t>
              <w:br/>
              <w:t>ГБОУ СОШ №1084;</w:t>
              <w:br/>
              <w:t>ГБОУ СОШ №1359;</w:t>
              <w:br/>
              <w:t>ГБОУ СОШ №1738;</w:t>
              <w:br/>
              <w:t>ГБОУ СОШ №1905;</w:t>
              <w:br/>
              <w:t>ГБОУ ЦО №1439;</w:t>
              <w:br/>
              <w:t>ГБОУ ЦО №1457;</w:t>
              <w:br/>
              <w:t>ГБОУ ЦО №146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Привольная ул, д.39, корп.2;</w:t>
              <w:br/>
              <w:t>Юго-восточный / Привольная ул, д.39, корп.3;</w:t>
              <w:br/>
              <w:t>Юго-восточный / Привольная ул, д.39, корп.4;</w:t>
              <w:br/>
              <w:t>Юго-восточный / Привольная ул, д.47, корп.2;</w:t>
              <w:br/>
              <w:t>Юго-восточный / Привольная ул, д.49, корп.1;</w:t>
              <w:br/>
              <w:t>Юго-восточный / Привольная ул, д.49, корп.2;</w:t>
              <w:br/>
              <w:t>Юго-восточный / Привольная ул, д.5, корп.1;</w:t>
              <w:br/>
              <w:t>Юго-восточный / Привольная ул, д.5, корп.2;</w:t>
              <w:br/>
              <w:t>Юго-восточный / Привольная ул, д.5, корп.3;</w:t>
              <w:br/>
              <w:t>Юго-восточный / Привольная ул, д.51, корп.2;</w:t>
              <w:br/>
              <w:t>Юго-восточный / Привольная ул, д.56;</w:t>
              <w:br/>
              <w:t>Юго-восточный / Привольная ул, д.57, корп.1;</w:t>
              <w:br/>
              <w:t>Юго-восточный / Привольная ул, д.57, корп.2;</w:t>
              <w:br/>
              <w:t>Юго-восточный / Привольная ул, д.61, корп.1;</w:t>
              <w:br/>
              <w:t>Юго-восточный / Привольная ул, д.61, корп.2;</w:t>
              <w:br/>
              <w:t>Юго-восточный / Привольная ул, д.61, корп.3;</w:t>
              <w:br/>
              <w:t>Юго-восточный / Привольная ул, д.65, корп.2;</w:t>
              <w:br/>
              <w:t>Юго-восточный / Привольная ул, д.65, корп.3;</w:t>
              <w:br/>
              <w:t>Юго-восточный / Привольная ул, д.65/32;</w:t>
              <w:br/>
              <w:t>Юго-восточный / Привольная ул, д.71, корп.1;</w:t>
              <w:br/>
              <w:t>Юго-восточный / Привольная ул, д.71, корп.2;</w:t>
              <w:br/>
              <w:t>Юго-восточный / Привольная ул, д.73, корп.1;</w:t>
              <w:br/>
              <w:t>Юго-восточный / Привольная ул, д.73, корп.2;</w:t>
              <w:br/>
              <w:t>Юго-восточный / Привольная ул, д.75, корп.1;</w:t>
              <w:br/>
              <w:t>Юго-восточный / Привольная ул, д.75, корп.2;</w:t>
              <w:br/>
              <w:t>Юго-восточный / Привольная ул, д.77;</w:t>
              <w:br/>
              <w:t>Юго-восточный / Привольная ул, д.9, корп.1;</w:t>
              <w:br/>
              <w:t>Юго-восточный / Привольная ул, д.9, корп.2;</w:t>
              <w:br/>
              <w:t>Юго-восточный / Привольная ул, д.9, корп.3;</w:t>
              <w:br/>
              <w:t>Юго-восточный / Привольный проезд, д.1;</w:t>
              <w:br/>
              <w:t>Юго-восточный / Привольный проезд, д.10;</w:t>
              <w:br/>
              <w:t>Юго-восточный / Привольный проезд, д.12;</w:t>
              <w:br/>
              <w:t>Юго-восточный / Привольный проезд, д.13, стр.1;</w:t>
              <w:br/>
              <w:t>Юго-восточный / Привольный проезд, д.15;</w:t>
              <w:br/>
              <w:t>Юго-восточный / Привольный проезд, д.16;</w:t>
              <w:br/>
              <w:t>Юго-восточный / Привольный проезд, д.17;</w:t>
              <w:br/>
              <w:t>Юго-восточный / Привольный проезд, д.19;</w:t>
              <w:br/>
              <w:t>Юго-восточный / Привольный проезд, д.2, корп.1;</w:t>
              <w:br/>
              <w:t>Юго-восточный / Привольный проезд, д.2, корп.2;</w:t>
              <w:br/>
              <w:t>Юго-восточный / Привольный проезд, д.20;</w:t>
              <w:br/>
              <w:t>Юго-восточный / Привольный проезд, д.23;</w:t>
              <w:br/>
              <w:t>Юго-восточный / Привольный проезд, д.25;</w:t>
              <w:br/>
              <w:t>Юго-восточный / Привольный проезд, д.27;</w:t>
              <w:br/>
              <w:t>Юго-восточный / Привольный проезд, д.3;</w:t>
              <w:br/>
              <w:t>Юго-восточный / Привольный проезд, д.5;</w:t>
              <w:br/>
              <w:t>Юго-восточный / Привольный проезд, д.6;</w:t>
              <w:br/>
              <w:t>Юго-восточный / Привольный проезд, д.7, стр.1;</w:t>
              <w:br/>
              <w:t>Юго-восточный / Привольный проезд, д.8;</w:t>
              <w:br/>
              <w:t>Юго-восточный / Пронская ул, д.2;</w:t>
              <w:br/>
              <w:t>Юго-восточный / Пронская ул, д.3;</w:t>
              <w:br/>
              <w:t>Юго-восточный / Пронская ул, д.6, корп.1;</w:t>
              <w:br/>
              <w:t>Юго-восточный / Пронская ул, д.6, корп.2;</w:t>
              <w:br/>
              <w:t>Юго-восточный / Пронская ул, д.9, корп.1;</w:t>
              <w:br/>
              <w:t>Юго-восточный / Пронская ул, д.9, корп.2;</w:t>
              <w:br/>
              <w:t>Юго-восточный / Саранская ул, д.2;</w:t>
              <w:br/>
              <w:t>Юго-восточный / Саранская ул, д.4/24;</w:t>
              <w:br/>
              <w:t>Юго-восточный / Саранская ул, д.6, корп.2;</w:t>
              <w:br/>
              <w:t>Юго-восточный / Саранская ул, д.7;</w:t>
              <w:br/>
              <w:t>Юго-восточный / Саранская ул, д.8;</w:t>
              <w:br/>
              <w:t>Юго-восточный / Тарханская ул, д.1;</w:t>
              <w:br/>
              <w:t>Юго-восточный / Тарханская ул, д.2;</w:t>
              <w:br/>
              <w:t>Юго-восточный / Тарханская ул, д.3, корп.1;</w:t>
              <w:br/>
              <w:t>Юго-восточный / Тарханская ул, д.3, корп.2;</w:t>
              <w:br/>
              <w:t>Юго-восточный / Тарханская ул, д.4, корп.1;</w:t>
              <w:br/>
              <w:t>Юго-восточный / Тарханская ул, д.4, корп.2;</w:t>
              <w:br/>
              <w:t>Юго-восточный / Тарханская ул, д.5;</w:t>
              <w:br/>
              <w:t>Юго-восточный / Тарханская ул, д.6;</w:t>
              <w:br/>
              <w:t>Юго-восточный / Хвалынский бульв., д.1;</w:t>
              <w:br/>
              <w:t>Юго-восточный / Хвалынский бульв., д.2;</w:t>
              <w:br/>
              <w:t>Юго-восточный / Хвалынский бульв., д.3, корп.2;</w:t>
              <w:br/>
              <w:t>Юго-восточный / Хвалынский бульв., д.5/12;</w:t>
              <w:br/>
              <w:t>Юго-восточный / Хвалынский бульв., д.7, корп.2;</w:t>
              <w:br/>
              <w:t>Юго-восточный / Хвалынский бульв., д.7/11, корп.1;</w:t>
              <w:br/>
              <w:t>Юго-восточный / Хвалынский бульв., д.9</w:t>
            </w:r>
          </w:p>
        </w:tc>
      </w:tr>
      <w:tr>
        <w:trPr>
          <w:trHeight w:val="6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142;</w:t>
              <w:br/>
              <w:t>ГБОУ  СОШ №1145 им. Фритьофа Нансена;</w:t>
              <w:br/>
              <w:t>ГБОУ  ЦО №188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Люблинская ул, д.104;</w:t>
              <w:br/>
              <w:t>Юго-восточный / Люблинская ул, д.108;</w:t>
              <w:br/>
              <w:t>Юго-восточный / Люблинская ул, д.112;</w:t>
              <w:br/>
              <w:t>Юго-восточный / Маршала Голованова ул, д.1;</w:t>
              <w:br/>
              <w:t>Юго-восточный / Маршала Голованова ул, д.11;</w:t>
              <w:br/>
              <w:t>Юго-восточный / Маршала Голованова ул, д.7;</w:t>
              <w:br/>
              <w:t>Юго-восточный / Новочеркасский бульв., д.25;</w:t>
              <w:br/>
              <w:t>Юго-восточный / Новочеркасский бульв., д.27;</w:t>
              <w:br/>
              <w:t>Юго-восточный / Новочеркасский бульв., д.29;</w:t>
              <w:br/>
              <w:t>Юго-восточный / Новочеркасский бульв., д.31;</w:t>
              <w:br/>
              <w:t>Юго-восточный / Новочеркасский бульв., д.43;</w:t>
              <w:br/>
              <w:t>Юго-восточный / Новочеркасский бульв., д.45;</w:t>
              <w:br/>
              <w:t>Юго-восточный / Новочеркасский бульв., д.47;</w:t>
              <w:br/>
              <w:t>Юго-восточный / Новочеркасский бульв., д.49;</w:t>
              <w:br/>
              <w:t>Юго-восточный / Новочеркасский бульв., д.51;</w:t>
              <w:br/>
              <w:t>Юго-восточный / Новочеркасский бульв., д.53;</w:t>
              <w:br/>
              <w:t>Юго-восточный / Новочеркасский бульв., д.55;</w:t>
              <w:br/>
              <w:t>Юго-восточный / Перерва ул, д.24;</w:t>
              <w:br/>
              <w:t>Юго-восточный / Перерва ул, д.26, корп.1;</w:t>
              <w:br/>
              <w:t>Юго-восточный / Перерва ул, д.26, корп.2;</w:t>
              <w:br/>
              <w:t>Юго-восточный / Перерва ул, д.28;</w:t>
              <w:br/>
              <w:t>Юго-восточный / Перерва ул, д.34;</w:t>
              <w:br/>
              <w:t>Юго-восточный / Перерва ул, д.38;</w:t>
              <w:br/>
              <w:t>Юго-восточный / Перерва ул, д.40;</w:t>
              <w:br/>
              <w:t>Юго-восточный / Перерва ул, д.50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327;</w:t>
              <w:br/>
              <w:t>ГБОУ  СОШ №339;</w:t>
              <w:br/>
              <w:t>ГБОУ СОШ №120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Фёдора Полетаева ул, д.16/11;</w:t>
              <w:br/>
              <w:t>Юго-восточный / Волгоградский пр-кт, д.121/35;</w:t>
              <w:br/>
              <w:t>Юго-восточный / Волгоградский пр-кт, д.123;</w:t>
              <w:br/>
              <w:t>Юго-восточный / Волгоградский пр-кт, д.127, корп.1;</w:t>
              <w:br/>
              <w:t>Юго-восточный / Волгоградский пр-кт, д.127, корп.2;</w:t>
              <w:br/>
              <w:t>Юго-восточный / Волгоградский пр-кт, д.127, корп.3;</w:t>
              <w:br/>
              <w:t>Юго-восточный / Волгоградский пр-кт, д.129;</w:t>
              <w:br/>
              <w:t>Юго-восточный / Волгоградский пр-кт, д.131, корп.1;</w:t>
              <w:br/>
              <w:t>Юго-восточный / Волгоградский пр-кт, д.131, корп.2;</w:t>
              <w:br/>
              <w:t>Юго-восточный / Волгоградский пр-кт, д.131, корп.3;</w:t>
              <w:br/>
              <w:t>Юго-восточный / Волгоградский пр-кт, д.131, корп.4;</w:t>
              <w:br/>
              <w:t>Юго-восточный / Волгоградский пр-кт, д.135, корп.1;</w:t>
              <w:br/>
              <w:t>Юго-восточный / Волгоградский пр-кт, д.135, корп.2;</w:t>
              <w:br/>
              <w:t>Юго-восточный / Волгоградский пр-кт, д.137, корп.1;</w:t>
              <w:br/>
              <w:t>Юго-восточный / Волгоградский пр-кт, д.139;</w:t>
              <w:br/>
              <w:t>Юго-восточный / Волгоградский пр-кт, д.141, корп.1;</w:t>
              <w:br/>
              <w:t>Юго-восточный / Волгоградский пр-кт, д.141, корп.2;</w:t>
              <w:br/>
              <w:t>Юго-восточный / Волгоградский пр-кт, д.143, корп.1;</w:t>
              <w:br/>
              <w:t>Юго-восточный / Волгоградский пр-кт, д.143, корп.2;</w:t>
              <w:br/>
              <w:t>Юго-восточный / Волгоградский пр-кт, д.145, корп.2;</w:t>
              <w:br/>
              <w:t>Юго-восточный / Волгоградский пр-кт, д.145/8;</w:t>
              <w:br/>
              <w:t>Юго-восточный / Есенинский бульв., д.2/24;</w:t>
              <w:br/>
              <w:t>Юго-восточный / Есенинский бульв., д.6, корп.2;</w:t>
              <w:br/>
              <w:t>Юго-восточный / Зеленодольская ул, д.11/16;</w:t>
              <w:br/>
              <w:t>Юго-восточный / Зеленодольская ул, д.13, корп.1;</w:t>
              <w:br/>
              <w:t>Юго-восточный / Зеленодольская ул, д.13, корп.2;</w:t>
              <w:br/>
              <w:t>Юго-восточный / Зеленодольская ул, д.15, корп.1;</w:t>
              <w:br/>
              <w:t>Юго-восточный / Зеленодольская ул, д.15, корп.2;</w:t>
              <w:br/>
              <w:t>Юго-восточный / Зеленодольская ул, д.17, корп.1;</w:t>
              <w:br/>
              <w:t>Юго-восточный / Зеленодольская ул, д.17, корп.2;</w:t>
              <w:br/>
              <w:t>Юго-восточный / Зеленодольская ул, д.17, корп.3;</w:t>
              <w:br/>
              <w:t>Юго-восточный / Зеленодольская ул, д.17, корп.4;</w:t>
              <w:br/>
              <w:t>Юго-восточный / Зеленодольская ул, д.17, корп.5;</w:t>
              <w:br/>
              <w:t>Юго-восточный / Зеленодольская ул, д.19, корп.1;</w:t>
              <w:br/>
              <w:t>Юго-восточный / Зеленодольская ул, д.19, корп.2;</w:t>
              <w:br/>
              <w:t>Юго-восточный / Зеленодольская ул, д.21, корп.1;</w:t>
              <w:br/>
              <w:t>Юго-восточный / Зеленодольская ул, д.27, корп.1;</w:t>
              <w:br/>
              <w:t>Юго-восточный / Зеленодольская ул, д.29, корп.1;</w:t>
              <w:br/>
              <w:t>Юго-восточный / Зеленодольская ул, д.31;</w:t>
              <w:br/>
              <w:t>Юго-восточный / Зеленодольская ул, д.33, корп.1;</w:t>
              <w:br/>
              <w:t>Юго-восточный / Фёдора Полетаева ул, д.18;</w:t>
              <w:br/>
              <w:t>Юго-восточный / Фёдора Полетаева ул, д.20, корп.1;</w:t>
              <w:br/>
              <w:t>Юго-восточный / Фёдора Полетаева ул, д.20, корп.2, стр.1;</w:t>
              <w:br/>
              <w:t>Юго-восточный / Фёдора Полетаева ул, д.20, корп.2, стр.2;</w:t>
              <w:br/>
              <w:t>Юго-восточный / Фёдора Полетаева ул, д.20, корп.2, стр.3;</w:t>
              <w:br/>
              <w:t>Юго-восточный / Фёдора Полетаева ул, д.24, корп.1;</w:t>
              <w:br/>
              <w:t>Юго-восточный / Фёдора Полетаева ул, д.24, корп.2;</w:t>
              <w:br/>
              <w:t>Юго-восточный / Фёдора Полетаева ул, д.24, корп.3;</w:t>
              <w:br/>
              <w:t>Юго-восточный / Фёдора Полетаева ул, д.24, корп.4;</w:t>
              <w:br/>
              <w:t>Юго-восточный / Шумилова ул, д.1/23, корп.1;</w:t>
              <w:br/>
              <w:t>Юго-восточный / Шумилова ул, д.1/23, корп.2;</w:t>
              <w:br/>
              <w:t>Юго-восточный / Шумилова ул, д.10;</w:t>
              <w:br/>
              <w:t>Юго-восточный / Шумилова ул, д.11;</w:t>
              <w:br/>
              <w:t>Юго-восточный / Шумилова ул, д.12;</w:t>
              <w:br/>
              <w:t>Юго-восточный / Шумилова ул, д.13, корп.1;</w:t>
              <w:br/>
              <w:t>Юго-восточный / Шумилова ул, д.13, корп.2;</w:t>
              <w:br/>
              <w:t>Юго-восточный / Шумилова ул, д.14, корп.1;</w:t>
              <w:br/>
              <w:t>Юго-восточный / Шумилова ул, д.14, корп.2;</w:t>
              <w:br/>
              <w:t>Юго-восточный / Шумилова ул, д.14, корп.2, стр.2;</w:t>
              <w:br/>
              <w:t>Юго-восточный / Шумилова ул, д.15/4;</w:t>
              <w:br/>
              <w:t>Юго-восточный / Шумилова ул, д.16;</w:t>
              <w:br/>
              <w:t>Юго-восточный / Шумилова ул, д.18;</w:t>
              <w:br/>
              <w:t>Юго-восточный / Шумилова ул, д.2, корп.1;</w:t>
              <w:br/>
              <w:t>Юго-восточный / Шумилова ул, д.20;</w:t>
              <w:br/>
              <w:t>Юго-восточный / Шумилова ул, д.22;</w:t>
              <w:br/>
              <w:t>Юго-восточный / Шумилова ул, д.24;</w:t>
              <w:br/>
              <w:t>Юго-восточный / Шумилова ул, д.26/6;</w:t>
              <w:br/>
              <w:t>Юго-восточный / Шумилова ул, д.3;</w:t>
              <w:br/>
              <w:t>Юго-восточный / Шумилова ул, д.5;</w:t>
              <w:br/>
              <w:t>Юго-восточный / Шумилова ул, д.6;</w:t>
              <w:br/>
              <w:t>Юго-восточный / Шумилова ул, д.7;</w:t>
              <w:br/>
              <w:t>Юго-восточный / Шумилова ул, д.8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222 с углубленным изучением немецкого язы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мирновская ул, д.4;</w:t>
              <w:br/>
              <w:t>Юго-восточный / Боенский проезд, д.2;</w:t>
              <w:br/>
              <w:t>Юго-восточный / Нижегородская ул, д.52;</w:t>
              <w:br/>
              <w:t>Юго-восточный / Нижегородская ул, д.54;</w:t>
              <w:br/>
              <w:t>Юго-восточный / Нижегородская ул, д.56;</w:t>
              <w:br/>
              <w:t>Юго-восточный / Нижегородская ул, д.56А;</w:t>
              <w:br/>
              <w:t>Юго-восточный / Нижегородская ул, д.58, корп.3;</w:t>
              <w:br/>
              <w:t>Юго-восточный / Нижегородская ул, д.60;</w:t>
              <w:br/>
              <w:t>Юго-восточный / Нижегородская ул, д.62;</w:t>
              <w:br/>
              <w:t>Юго-восточный / Нижегородская ул, д.66;</w:t>
              <w:br/>
              <w:t>Юго-восточный / Нижегородская ул, д.68;</w:t>
              <w:br/>
              <w:t>Юго-восточный / Нижегородская ул, д.70, корп.1;</w:t>
              <w:br/>
              <w:t>Юго-восточный / Нижегородская ул, д.70, корп.2;</w:t>
              <w:br/>
              <w:t>Юго-восточный / Нижегородская ул, д.70, корп.3;</w:t>
              <w:br/>
              <w:t>Юго-восточный / Нижегородская ул, д.72/2;</w:t>
              <w:br/>
              <w:t>Юго-восточный / Нижегородская ул, д.76, корп.2;</w:t>
              <w:br/>
              <w:t>Юго-восточный / Нижегородская ул, д.78, корп.1;</w:t>
              <w:br/>
              <w:t>Юго-восточный / Нижегородская ул, д.78, корп.2;</w:t>
              <w:br/>
              <w:t>Юго-восточный / Новохохловская ул, д.3;</w:t>
              <w:br/>
              <w:t>Юго-восточный / Новохохловская ул, д.4;</w:t>
              <w:br/>
              <w:t>Юго-восточный / Новохохловская ул, д.5;</w:t>
              <w:br/>
              <w:t>Юго-восточный / Новохохловская ул, д.5А;</w:t>
              <w:br/>
              <w:t>Юго-восточный / Новохохловская ул, д.5Б;</w:t>
              <w:br/>
              <w:t>Юго-восточный / Новохохловская ул, д.7;</w:t>
              <w:br/>
              <w:t>Юго-восточный / Подъёмная ул, д.4;</w:t>
              <w:br/>
              <w:t>Юго-восточный / Подъёмный пер, д.1;</w:t>
              <w:br/>
              <w:t>Юго-восточный / Подъёмный пер, д.5;</w:t>
              <w:br/>
              <w:t>Юго-восточный / Смирновская ул, д.11;</w:t>
              <w:br/>
              <w:t>Юго-восточный / Смирновская ул, д.3;</w:t>
              <w:br/>
              <w:t>Юго-восточный / Смирновская ул, д.4Б;</w:t>
              <w:br/>
              <w:t>Юго-восточный / Смирновская ул, д.5;</w:t>
              <w:br/>
              <w:t>Юго-восточный / Смирновская ул, д.5А;</w:t>
              <w:br/>
              <w:t>Юго-восточный / Смирновская ул, д.6;</w:t>
              <w:br/>
              <w:t>Юго-восточный / Смирновская ул, д.6Б;</w:t>
              <w:br/>
              <w:t>Юго-восточный / Смирновская ул, д.9;</w:t>
              <w:br/>
              <w:t>Юго-восточный / Сорокин пер, д.3;</w:t>
              <w:br/>
              <w:t>Юго-восточный / Сорокин пер, д.9;</w:t>
              <w:br/>
              <w:t>Юго-восточный / Средняя Калитниковская ул, д.51, корп.1;</w:t>
              <w:br/>
              <w:t>Юго-восточный / Средняя Калитниковская ул, д.51, корп.2</w:t>
            </w:r>
          </w:p>
        </w:tc>
      </w:tr>
      <w:tr>
        <w:trPr>
          <w:trHeight w:val="51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английского языка №122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аможенный проезд, д.132;</w:t>
              <w:br/>
              <w:t>Юго-восточный / Волочаевская ул, д.13;</w:t>
              <w:br/>
              <w:t>Юго-восточный / Волочаевская ул, д.15;</w:t>
              <w:br/>
              <w:t>Юго-восточный / Волочаевская ул, д.17А;</w:t>
              <w:br/>
              <w:t>Юго-восточный / Волочаевская ул, д.18;</w:t>
              <w:br/>
              <w:t>Юго-восточный / Волочаевская ул, д.19;</w:t>
              <w:br/>
              <w:t>Юго-восточный / Волочаевская ул, д.20, корп.1;</w:t>
              <w:br/>
              <w:t>Юго-восточный / Волочаевская ул, д.20, корп.2;</w:t>
              <w:br/>
              <w:t>Юго-восточный / Волочаевская ул, д.20, корп.3;</w:t>
              <w:br/>
              <w:t>Юго-восточный / Волочаевская ул, д.40;</w:t>
              <w:br/>
              <w:t>Юго-восточный / Волочаевская ул, д.40А;</w:t>
              <w:br/>
              <w:t>Юго-восточный / Волочаевская ул, д.40Б;</w:t>
              <w:br/>
              <w:t>Юго-восточный / Средний Золоторожский пер, д.9;</w:t>
              <w:br/>
              <w:t>Юго-восточный / Средний Золоторожский пер, д.9/11;</w:t>
              <w:br/>
              <w:t>Юго-восточный / Таможенный проезд, д.1/9;</w:t>
              <w:br/>
              <w:t>Юго-восточный / Таможенный проезд, д.10;</w:t>
              <w:br/>
              <w:t>Юго-восточный / Таможенный проезд, д.12;</w:t>
              <w:br/>
              <w:t>Юго-восточный / Таможенный проезд, д.6, стр.12;</w:t>
              <w:br/>
              <w:t>Юго-восточный / Таможенный проезд, д.8, корп.1;</w:t>
              <w:br/>
              <w:t>Юго-восточный / Таможенный проезд, д.8, корп.2</w:t>
            </w:r>
          </w:p>
        </w:tc>
      </w:tr>
      <w:tr>
        <w:trPr>
          <w:trHeight w:val="4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английского языка №1319;</w:t>
              <w:br/>
              <w:t>ГБОУ  СОШ №19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ратиславская ул, д.22;</w:t>
              <w:br/>
              <w:t>Юго-восточный / Братиславская ул, д.24;</w:t>
              <w:br/>
              <w:t>Юго-восточный / Братиславская ул, д.26;</w:t>
              <w:br/>
              <w:t>Юго-восточный / Братиславская ул, д.30;</w:t>
              <w:br/>
              <w:t>Юго-восточный / Братиславская ул, д.34, корп.1;</w:t>
              <w:br/>
              <w:t>Юго-восточный / Братиславская ул, д.34, корп.2;</w:t>
              <w:br/>
              <w:t>Юго-восточный / Марьинский бульв., д.10;</w:t>
              <w:br/>
              <w:t>Юго-восточный / Марьинский бульв., д.11;</w:t>
              <w:br/>
              <w:t>Юго-восточный / Мячковский бульв., д.18, корп.1;</w:t>
              <w:br/>
              <w:t>Юго-восточный / Мячковский бульв., д.19;</w:t>
              <w:br/>
              <w:t>Юго-восточный / Мячковский бульв., д.20, корп.2;</w:t>
              <w:br/>
              <w:t>Юго-восточный / Мячковский бульв., д.20, корп.3;</w:t>
              <w:br/>
              <w:t>Юго-восточный / Мячковский бульв., д.27;</w:t>
              <w:br/>
              <w:t>Юго-восточный / Мячковский бульв., д.31/19;</w:t>
              <w:br/>
              <w:t>Юго-восточный / Поречная ул, д.21;</w:t>
              <w:br/>
              <w:t>Юго-восточный / Поречная ул, д.23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с углубленным изучением английского языка №1357;</w:t>
              <w:br/>
              <w:t>ГБОУ  СОШ №1968;</w:t>
              <w:br/>
              <w:t>ГБОУ  ЦО №1458;</w:t>
              <w:br/>
              <w:t>ГБОУ СОШ №195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ратиславская ул, д.11;</w:t>
              <w:br/>
              <w:t>Юго-восточный / Братиславская ул, д.13, корп.1;</w:t>
              <w:br/>
              <w:t>Юго-восточный / Братиславская ул, д.15, корп.1;</w:t>
              <w:br/>
              <w:t>Юго-восточный / Братиславская ул, д.15, корп.2;</w:t>
              <w:br/>
              <w:t>Юго-восточный / Братиславская ул, д.17, корп.1;</w:t>
              <w:br/>
              <w:t>Юго-восточный / Братиславская ул, д.17, корп.2;</w:t>
              <w:br/>
              <w:t>Юго-восточный / Братиславская ул, д.19, корп.1;</w:t>
              <w:br/>
              <w:t>Юго-восточный / Братиславская ул, д.19, корп.2;</w:t>
              <w:br/>
              <w:t>Юго-восточный / Братиславская ул, д.21, корп.1;</w:t>
              <w:br/>
              <w:t>Юго-восточный / Братиславская ул, д.23;</w:t>
              <w:br/>
              <w:t>Юго-восточный / Братиславская ул, д.25;</w:t>
              <w:br/>
              <w:t>Юго-восточный / Братиславская ул, д.27, корп.1;</w:t>
              <w:br/>
              <w:t>Юго-восточный / Братиславская ул, д.27, корп.2;</w:t>
              <w:br/>
              <w:t>Юго-восточный / Братиславская ул, д.27, корп.3;</w:t>
              <w:br/>
              <w:t>Юго-восточный / Братиславская ул, д.29, корп.1;</w:t>
              <w:br/>
              <w:t>Юго-восточный / Братиславская ул, д.3;</w:t>
              <w:br/>
              <w:t>Юго-восточный / Братиславская ул, д.31, корп.1;</w:t>
              <w:br/>
              <w:t>Юго-восточный / Братиславская ул, д.31, корп.2;</w:t>
              <w:br/>
              <w:t>Юго-восточный / Братиславская ул, д.31, корп.3;</w:t>
              <w:br/>
              <w:t>Юго-восточный / Братиславская ул, д.33;</w:t>
              <w:br/>
              <w:t>Юго-восточный / Братиславская ул, д.5;</w:t>
              <w:br/>
              <w:t>Юго-восточный / Верхние Поля ул, д.28;</w:t>
              <w:br/>
              <w:t>Юго-восточный / Верхние Поля ул, д.34, корп.1;</w:t>
              <w:br/>
              <w:t>Юго-восточный / Верхние Поля ул, д.34, корп.2;</w:t>
              <w:br/>
              <w:t>Юго-восточный / Верхние Поля ул, д.36, корп.1;</w:t>
              <w:br/>
              <w:t>Юго-восточный / Верхние Поля ул, д.36, корп.2;</w:t>
              <w:br/>
              <w:t>Юго-восточный / Новомарьинская ул, д.17;</w:t>
              <w:br/>
              <w:t>Юго-восточный / Новомарьинская ул, д.18;</w:t>
              <w:br/>
              <w:t>Юго-восточный / Новомарьинская ул, д.19;</w:t>
              <w:br/>
              <w:t>Юго-восточный / Новомарьинская ул, д.28;</w:t>
              <w:br/>
              <w:t>Юго-восточный / Перерва ул, д.55;</w:t>
              <w:br/>
              <w:t>Юго-восточный / Перерва ул, д.57;</w:t>
              <w:br/>
              <w:t>Юго-восточный / Перерва ул, д.59;</w:t>
              <w:br/>
              <w:t>Юго-восточный / Перервинский бульв., д.14, корп.1;</w:t>
              <w:br/>
              <w:t>Юго-восточный / Перервинский бульв., д.14, корп.2;</w:t>
              <w:br/>
              <w:t>Юго-восточный / Перервинский бульв., д.14, корп.3;</w:t>
              <w:br/>
              <w:t>Юго-восточный / Перервинский бульв., д.2, корп.1;</w:t>
              <w:br/>
              <w:t>Юго-восточный / Перервинский бульв., д.22, корп.1;</w:t>
              <w:br/>
              <w:t>Юго-восточный / Перервинский бульв., д.22, корп.2;</w:t>
              <w:br/>
              <w:t>Юго-восточный / Перервинский бульв., д.22, корп.3;</w:t>
              <w:br/>
              <w:t>Юго-восточный / Перервинский бульв., д.8;</w:t>
              <w:br/>
              <w:t>Юго-восточный / Поречная ул, д.27, корп.1;</w:t>
              <w:br/>
              <w:t>Юго-восточный / Поречная ул, д.27, корп.2;</w:t>
              <w:br/>
              <w:t>Юго-восточный / Поречная ул, д.31, корп.1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6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1-я Вольская ул, д.18, корп.1;</w:t>
              <w:br/>
              <w:t>Юго-восточный / 1-я Вольская ул, д.18, корп.2;</w:t>
              <w:br/>
              <w:t>Юго-восточный / 1-я Вольская ул, д.24, корп.1;</w:t>
              <w:br/>
              <w:t>Юго-восточный / Некрасовская ул, д.5;</w:t>
              <w:br/>
              <w:t>Юго-восточный / Некрасовская ул, д.7;</w:t>
              <w:br/>
              <w:t>Юго-восточный / Некрасовская ул, д.9</w:t>
            </w:r>
          </w:p>
        </w:tc>
      </w:tr>
      <w:tr>
        <w:trPr>
          <w:trHeight w:val="61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1367;</w:t>
              <w:br/>
              <w:t>ГБОУ СОШ №1386;</w:t>
              <w:br/>
              <w:t>ГОУ ЦО №142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Васильцовский Стан ул, д.10, корп.1;</w:t>
              <w:br/>
              <w:t>Юго-восточный / Васильцовский Стан ул, д.3, корп.1;</w:t>
              <w:br/>
              <w:t>Юго-восточный / Васильцовский Стан ул, д.5, корп.1;</w:t>
              <w:br/>
              <w:t>Юго-восточный / Васильцовский Стан ул, д.5, корп.2;</w:t>
              <w:br/>
              <w:t>Юго-восточный / Васильцовский Стан ул, д.7, корп.1;</w:t>
              <w:br/>
              <w:t>Юго-восточный / Васильцовский Стан ул, д.9;</w:t>
              <w:br/>
              <w:t>Юго-восточный / Волжский бульв., д.11;</w:t>
              <w:br/>
              <w:t>Юго-восточный / Волжский бульв., д.13;</w:t>
              <w:br/>
              <w:t>Юго-восточный / Волжский бульв., д.13А, стр.1;</w:t>
              <w:br/>
              <w:t>Юго-восточный / Волжский бульв., д.13А, стр.2;</w:t>
              <w:br/>
              <w:t>Юго-восточный / Волжский бульв., д.13А, стр.3;</w:t>
              <w:br/>
              <w:t>Юго-восточный / Волжский бульв., д.13А, стр.4;</w:t>
              <w:br/>
              <w:t>Юго-восточный / Волжский бульв., д.13А, стр.5;</w:t>
              <w:br/>
              <w:t>Юго-восточный / Волжский бульв., д.3, корп.1;</w:t>
              <w:br/>
              <w:t>Юго-восточный / Волжский бульв., д.3, корп.2;</w:t>
              <w:br/>
              <w:t>Юго-восточный / Волжский бульв., д.5, корп.1;</w:t>
              <w:br/>
              <w:t>Юго-восточный / Окская ул, д.1, корп.1;</w:t>
              <w:br/>
              <w:t>Юго-восточный / Окская ул, д.3, корп.1;</w:t>
              <w:br/>
              <w:t>Юго-восточный / Окская ул, д.3, корп.2;</w:t>
              <w:br/>
              <w:t>Юго-восточный / Окская ул, д.5, корп.1;</w:t>
              <w:br/>
              <w:t>Юго-восточный / Окская ул, д.5, корп.3;</w:t>
              <w:br/>
              <w:t>Юго-восточный / Саратовская ул, д.22;</w:t>
              <w:br/>
              <w:t>Юго-восточный / Саратовская ул, д.24;</w:t>
              <w:br/>
              <w:t>Юго-восточный / Саратовская ул, д.31</w:t>
            </w:r>
          </w:p>
        </w:tc>
      </w:tr>
      <w:tr>
        <w:trPr>
          <w:trHeight w:val="6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716 «Эврика-Огонек»;</w:t>
              <w:br/>
              <w:t>ГБОУ  ЦО №1423;</w:t>
              <w:br/>
              <w:t>ГБОУ  ЦО №198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елореченская ул, д.22/66;</w:t>
              <w:br/>
              <w:t>Юго-восточный / Белореченская ул, д.24;</w:t>
              <w:br/>
              <w:t>Юго-восточный / Белореченская ул, д.28, корп.1;</w:t>
              <w:br/>
              <w:t>Юго-восточный / Белореченская ул, д.28, корп.2;</w:t>
              <w:br/>
              <w:t>Юго-восточный / Белореченская ул, д.30;</w:t>
              <w:br/>
              <w:t>Юго-восточный / Белореченская ул, д.37, корп.1;</w:t>
              <w:br/>
              <w:t>Юго-восточный / Белореченская ул, д.37, корп.2;</w:t>
              <w:br/>
              <w:t>Юго-восточный / Белореченская ул, д.39;</w:t>
              <w:br/>
              <w:t>Юго-восточный / Белореченская ул, д.41, корп.1;</w:t>
              <w:br/>
              <w:t>Юго-восточный / Белореченская ул, д.41, корп.2;</w:t>
              <w:br/>
              <w:t>Юго-восточный / Белореченская ул, д.45, корп.1;</w:t>
              <w:br/>
              <w:t>Юго-восточный / Верхние Поля ул, д.38, корп.1;</w:t>
              <w:br/>
              <w:t>Юго-восточный / Верхние Поля ул, д.40, корп.1;</w:t>
              <w:br/>
              <w:t>Юго-восточный / Верхние Поля ул, д.42, корп.1;</w:t>
              <w:br/>
              <w:t>Юго-восточный / Марьинский Парк ул, д.17, корп.2;</w:t>
              <w:br/>
              <w:t>Юго-восточный / Марьинский Парк ул, д.19, корп.2;</w:t>
              <w:br/>
              <w:t>Юго-восточный / Марьинский Парк ул, д.21, корп.2;</w:t>
              <w:br/>
              <w:t>Юго-восточный / Перерва ул, д.62, корп.1;</w:t>
              <w:br/>
              <w:t>Юго-восточный / Перерва ул, д.62, корп.2;</w:t>
              <w:br/>
              <w:t>Юго-восточный / Перерва ул, д.62, корп.3;</w:t>
              <w:br/>
              <w:t>Юго-восточный / Перерва ул, д.68/35;</w:t>
              <w:br/>
              <w:t>Юго-восточный / Перервинский бульв., д.1;</w:t>
              <w:br/>
              <w:t>Юго-восточный / Перервинский бульв., д.3;</w:t>
              <w:br/>
              <w:t>Юго-восточный / Перервинский бульв., д.7, корп.1;</w:t>
              <w:br/>
              <w:t>Юго-восточный / Перервинский бульв., д.7, корп.2;</w:t>
              <w:br/>
              <w:t>Юго-восточный / Перервинский бульв., д.9</w:t>
            </w:r>
          </w:p>
        </w:tc>
      </w:tr>
      <w:tr>
        <w:trPr>
          <w:trHeight w:val="45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Российско-Словацкой дружбы №1934;</w:t>
              <w:br/>
              <w:t>ГБОУ  ЦО №146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ратиславская ул, д.12;</w:t>
              <w:br/>
              <w:t>Юго-восточный / Братиславская ул, д.14;</w:t>
              <w:br/>
              <w:t>Юго-восточный / Братиславская ул, д.16, корп.1;</w:t>
              <w:br/>
              <w:t>Юго-восточный / Братиславская ул, д.16, корп.3;</w:t>
              <w:br/>
              <w:t>Юго-восточный / Братиславская ул, д.18, корп.1;</w:t>
              <w:br/>
              <w:t>Юго-восточный / Братиславская ул, д.18, корп.2;</w:t>
              <w:br/>
              <w:t>Юго-восточный / Братиславская ул, д.20;</w:t>
              <w:br/>
              <w:t>Юго-восточный / Мячковский бульв., д.1;</w:t>
              <w:br/>
              <w:t>Юго-восточный / Мячковский бульв., д.11;</w:t>
              <w:br/>
              <w:t>Юго-восточный / Мячковский бульв., д.3;</w:t>
              <w:br/>
              <w:t>Юго-восточный / Мячковский бульв., д.5, корп.1;</w:t>
              <w:br/>
              <w:t>Юго-восточный / Мячковский бульв., д.9;</w:t>
              <w:br/>
              <w:t>Юго-восточный / Новомарьинская ул, д.11, корп.1;</w:t>
              <w:br/>
              <w:t>Юго-восточный / Новомарьинская ул, д.13;</w:t>
              <w:br/>
              <w:t>Юго-восточный / Новомарьинская ул, д.14/15;</w:t>
              <w:br/>
              <w:t>Юго-восточный / Новомарьинская ул, д.15;</w:t>
              <w:br/>
              <w:t>Юго-восточный / Новомарьинская ул, д.16, корп.1;</w:t>
              <w:br/>
              <w:t>Юго-восточный / Новомарьинская ул, д.16, корп.2</w:t>
            </w:r>
          </w:p>
        </w:tc>
      </w:tr>
      <w:tr>
        <w:trPr>
          <w:trHeight w:val="15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Гимназия №159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2-я Вольская ул, д.1, корп.1;</w:t>
              <w:br/>
              <w:t>Юго-восточный / 2-я Вольская ул, д.1, корп.2;</w:t>
              <w:br/>
              <w:t>Юго-восточный / 2-я Вольская ул, д.1, корп.3;</w:t>
              <w:br/>
              <w:t>Юго-восточный / 2-я Вольская ул, д.3;</w:t>
              <w:br/>
              <w:t>Юго-восточный / 2-я Вольская ул, д.5, корп.2;</w:t>
              <w:br/>
              <w:t>Юго-восточный / 2-я Вольская ул, д.7, корп.1</w:t>
            </w:r>
          </w:p>
        </w:tc>
      </w:tr>
      <w:tr>
        <w:trPr>
          <w:trHeight w:val="73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ЦО  "Школа здоровья" №1858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апотня, 5-й квартал, д.1;</w:t>
              <w:br/>
              <w:t>Юго-восточный / Капотня, 3-й квартал, д.13;</w:t>
              <w:br/>
              <w:t>Юго-восточный / Капотня, 3-й квартал, д.15;</w:t>
              <w:br/>
              <w:t>Юго-восточный / Капотня, 3-й квартал, д.16;</w:t>
              <w:br/>
              <w:t>Юго-восточный / Капотня, 3-й квартал, д.17;</w:t>
              <w:br/>
              <w:t>Юго-восточный / Капотня, 3-й квартал, д.18;</w:t>
              <w:br/>
              <w:t>Юго-восточный / Капотня, 3-й квартал, д.19;</w:t>
              <w:br/>
              <w:t>Юго-восточный / Капотня, 3-й квартал, д.20;</w:t>
              <w:br/>
              <w:t>Юго-восточный / Капотня, 3-й квартал, д.21;</w:t>
              <w:br/>
              <w:t>Юго-восточный / Капотня, 4-й квартал, д.1;</w:t>
              <w:br/>
              <w:t>Юго-восточный / Капотня, 4-й квартал, д.2;</w:t>
              <w:br/>
              <w:t>Юго-восточный / Капотня, 4-й квартал, д.3;</w:t>
              <w:br/>
              <w:t>Юго-восточный / Капотня, 4-й квартал, д.4;</w:t>
              <w:br/>
              <w:t>Юго-восточный / Капотня, 4-й квартал, д.6;</w:t>
              <w:br/>
              <w:t>Юго-восточный / Капотня, 4-й квартал, д.6, стр.3;</w:t>
              <w:br/>
              <w:t>Юго-восточный / Капотня, 4-й квартал, д.7;</w:t>
              <w:br/>
              <w:t>Юго-восточный / Капотня, 4-й квартал, д.8;</w:t>
              <w:br/>
              <w:t>Юго-восточный / Капотня, 4-й квартал, д.9;</w:t>
              <w:br/>
              <w:t>Юго-восточный / Капотня, 5-й квартал, д.1, стр.1;</w:t>
              <w:br/>
              <w:t>Юго-восточный / Капотня, 5-й квартал, д.1, стр.2;</w:t>
              <w:br/>
              <w:t>Юго-восточный / Капотня, 5-й квартал, д.1, стр.3;</w:t>
              <w:br/>
              <w:t>Юго-восточный / Капотня, 5-й квартал, д.1, стр.4;</w:t>
              <w:br/>
              <w:t>Юго-восточный / Капотня, 5-й квартал, д.10;</w:t>
              <w:br/>
              <w:t>Юго-восточный / Капотня, 5-й квартал, д.2;</w:t>
              <w:br/>
              <w:t>Юго-восточный / Капотня, 5-й квартал, д.3;</w:t>
              <w:br/>
              <w:t>Юго-восточный / Капотня, 5-й квартал, д.4;</w:t>
              <w:br/>
              <w:t>Юго-восточный / Капотня, 5-й квартал, д.5;</w:t>
              <w:br/>
              <w:t>Юго-восточный / Капотня, 5-й квартал, д.8;</w:t>
              <w:br/>
              <w:t>Юго-восточный / Капотня, 5-й квартал, д.9</w:t>
            </w:r>
          </w:p>
        </w:tc>
      </w:tr>
      <w:tr>
        <w:trPr>
          <w:trHeight w:val="3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65;</w:t>
              <w:br/>
              <w:t>ГБОУ гимназия №1562 имени Артема Боровик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речная ул, д.27;</w:t>
              <w:br/>
              <w:t>Юго-восточный / Верхние Поля ул, д.10;</w:t>
              <w:br/>
              <w:t>Юго-восточный / Верхние Поля ул, д.14, корп.1;</w:t>
              <w:br/>
              <w:t>Юго-восточный / Верхние Поля ул, д.16, корп.1;</w:t>
              <w:br/>
              <w:t>Юго-восточный / Верхние Поля ул, д.4;</w:t>
              <w:br/>
              <w:t>Юго-восточный / Верхние Поля ул, д.6;</w:t>
              <w:br/>
              <w:t>Юго-восточный / Верхние Поля ул, д.8;</w:t>
              <w:br/>
              <w:t>Юго-восточный / Перерва ул, д.31;</w:t>
              <w:br/>
              <w:t>Юго-восточный / Перерва ул, д.33;</w:t>
              <w:br/>
              <w:t>Юго-восточный / Перерва ул, д.35;</w:t>
              <w:br/>
              <w:t>Юго-восточный / Перерва ул, д.39;</w:t>
              <w:br/>
              <w:t>Юго-восточный / Перерва ул, д.41, корп.1;</w:t>
              <w:br/>
              <w:t>Юго-восточный / Перерва ул, д.43;</w:t>
              <w:br/>
              <w:t>Юго-восточный / Перерва ул, д.45, корп.1</w:t>
            </w:r>
          </w:p>
        </w:tc>
      </w:tr>
      <w:tr>
        <w:trPr>
          <w:trHeight w:val="1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6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ратиславская ул, д.10;</w:t>
              <w:br/>
              <w:t>Юго-восточный / Братиславская ул, д.6, корп.1;</w:t>
              <w:br/>
              <w:t>Юго-восточный / Братиславская ул, д.8;</w:t>
              <w:br/>
              <w:t>Юго-восточный / Верхние Поля ул, д.22, корп.1;</w:t>
              <w:br/>
              <w:t>Юго-восточный / Верхние Поля ул, д.24;</w:t>
              <w:br/>
              <w:t>Юго-восточный / Перерва ул, д.49;</w:t>
              <w:br/>
              <w:t>Юго-восточный / Перерва ул, д.49, корп.1</w:t>
            </w:r>
          </w:p>
        </w:tc>
      </w:tr>
      <w:tr>
        <w:trPr>
          <w:trHeight w:val="81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 СОШ №198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Юго-восточный / Белореченская ул, д.13, корп.3;</w:t>
              <w:br/>
              <w:t>Юго-восточный / Белореченская ул, д.34, корп.1;</w:t>
              <w:br/>
              <w:t>Юго-восточный / Белореченская ул, д.34, корп.2;</w:t>
              <w:br/>
              <w:t>Юго-восточный / Белореченская ул, д.38, корп.1;</w:t>
              <w:br/>
              <w:t>Юго-восточный / Белореченская ул, д.38, корп.2;</w:t>
              <w:br/>
              <w:t>Юго-восточный / Белореченская ул, д.43;</w:t>
              <w:br/>
              <w:t>Юго-восточный / Белореченская ул, д.45, корп.2;</w:t>
              <w:br/>
              <w:t>Юго-восточный / Белореченская ул, д.45, стр.1;</w:t>
              <w:br/>
              <w:t>Юго-восточный / Белореченская ул, д.49;</w:t>
              <w:br/>
              <w:t>Юго-восточный / Марьинский Парк ул, д.11;</w:t>
              <w:br/>
              <w:t>Юго-восточный / Марьинский Парк ул, д.13;</w:t>
              <w:br/>
              <w:t>Юго-восточный / Марьинский Парк ул, д.15/51;</w:t>
              <w:br/>
              <w:t>Юго-восточный / Марьинский Парк ул, д.17, корп.1;</w:t>
              <w:br/>
              <w:t>Юго-восточный / Марьинский Парк ул, д.19, корп.1;</w:t>
              <w:br/>
              <w:t>Юго-восточный / Марьинский Парк ул, д.21, корп.1;</w:t>
              <w:br/>
              <w:t>Юго-восточный / Марьинский Парк ул, д.3, корп.1;</w:t>
              <w:br/>
              <w:t>Юго-восточный / Марьинский Парк ул, д.3, корп.2;</w:t>
              <w:br/>
              <w:t>Юго-восточный / Марьинский Парк ул, д.5, корп.1;</w:t>
              <w:br/>
              <w:t>Юго-восточный / Марьинский Парк ул, д.5, корп.2;</w:t>
              <w:br/>
              <w:t>Юго-восточный / Марьинский Парк ул, д.5, корп.3;</w:t>
              <w:br/>
              <w:t>Юго-восточный / Марьинский Парк ул, д.7, корп.1;</w:t>
              <w:br/>
              <w:t>Юго-восточный / Марьинский Парк ул, д.7, корп.2;</w:t>
              <w:br/>
              <w:t>Юго-восточный / Марьинский Парк ул, д.9, корп.1;</w:t>
              <w:br/>
              <w:t>Юго-восточный / Марьинский Парк ул, д.9, корп.2;</w:t>
              <w:br/>
              <w:t>Юго-восточный / Новомарьинская ул, д.30;</w:t>
              <w:br/>
              <w:t>Юго-восточный / Новомарьинская ул, д.32;</w:t>
              <w:br/>
              <w:t>Юго-восточный / Новомарьинская ул, д.34;</w:t>
              <w:br/>
              <w:t>Юго-восточный / Новомарьинская ул, д.36, корп.1;</w:t>
              <w:br/>
              <w:t>Юго-восточный / Новомарьинская ул, д.36, корп.2;</w:t>
              <w:br/>
              <w:t>Юго-восточный / Новомарьинская ул, д.38;</w:t>
              <w:br/>
              <w:t>Юго-восточный / Перервинский бульв., д.15, корп.1;</w:t>
              <w:br/>
              <w:t>Юго-восточный / Перервинский бульв., д.15, корп.2;</w:t>
              <w:br/>
              <w:t>Юго-восточный / Перервинский бульв., д.17, корп.1;</w:t>
              <w:br/>
              <w:t>Юго-восточный / Перервинский бульв., д.19, корп.1;</w:t>
              <w:br/>
              <w:t>Юго-восточный / Перервинский бульв., д.19, корп.2;</w:t>
              <w:br/>
              <w:t>Юго-восточный / Перервинский бульв., д.21, корп.1;</w:t>
              <w:br/>
              <w:t>Юго-восточный / Перервинский бульв., д.21, корп.2;</w:t>
              <w:br/>
              <w:t>Юго-восточный / Перервинский бульв., д.21, корп.3;</w:t>
              <w:br/>
              <w:t>Юго-восточный / Перервинский бульв., д.25;</w:t>
              <w:br/>
              <w:t>Юго-восточный / Перервинский бульв., д.27, корп.1;</w:t>
              <w:br/>
              <w:t>Юго-восточный / Перервинский бульв., д.27, корп.2</w:t>
            </w:r>
          </w:p>
        </w:tc>
      </w:tr>
      <w:tr>
        <w:trPr>
          <w:trHeight w:val="79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БОУ СОШ №2053;</w:t>
              <w:br/>
              <w:t>ГБОУ ЦО №205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кровская ул., д.27;</w:t>
              <w:br/>
              <w:t>Покровская ул., д.31;</w:t>
              <w:br/>
              <w:t>Рождественская ул., д.14;</w:t>
              <w:br/>
              <w:t>Юго-восточный / Покровская ул., д.37;</w:t>
              <w:br/>
              <w:t>Юго-восточный / Покровская ул., д.39;</w:t>
              <w:br/>
              <w:t>Юго-восточный / Покровская ул., д.41;</w:t>
              <w:br/>
              <w:t>Юго-восточный / Рождественская ул., д.10;</w:t>
              <w:br/>
              <w:t>Юго-восточный / Рождественская ул., д.12;</w:t>
              <w:br/>
              <w:t>Юго-восточный / Рождественская ул., д.15;</w:t>
              <w:br/>
              <w:t>Юго-восточный / Рождественская ул., д.16;</w:t>
              <w:br/>
              <w:t>Юго-восточный / Рождественская ул., д.17;</w:t>
              <w:br/>
              <w:t>Юго-восточный / Рождественская ул., д.18;</w:t>
              <w:br/>
              <w:t>Юго-восточный / Рождественская ул., д.19, корп.1;</w:t>
              <w:br/>
              <w:t>Юго-восточный / Рождественская ул., д.19, корп.2;</w:t>
              <w:br/>
              <w:t>Юго-восточный / Рождественская ул., д.21, корп.1;</w:t>
              <w:br/>
              <w:t>Юго-восточный / Рождественская ул., д.21, корп.2;</w:t>
              <w:br/>
              <w:t>Юго-восточный / Рождественская ул., д.21, корп.4;</w:t>
              <w:br/>
              <w:t>Юго-восточный / Рождественская ул., д.21, корп.5;</w:t>
              <w:br/>
              <w:t>Юго-восточный / Рождественская ул., д.21, корп.6;</w:t>
              <w:br/>
              <w:t>Юго-восточный / Рождественская ул., д.23/33;</w:t>
              <w:br/>
              <w:t>Юго-восточный / Рождественская ул., д.4;</w:t>
              <w:br/>
              <w:t>Юго-восточный / Рождественская ул., д.6;</w:t>
              <w:br/>
              <w:t>Юго-восточный / Рождественская ул., д.8;</w:t>
              <w:br/>
              <w:t>Юго-восточный / просп. Защитников Москвы, д.1;</w:t>
              <w:br/>
              <w:t>Юго-восточный / просп. Защитников Москвы, д.11;</w:t>
              <w:br/>
              <w:t>Юго-восточный / просп. Защитников Москвы, д.13;</w:t>
              <w:br/>
              <w:t>Юго-восточный / просп. Защитников Москвы, д.3, корп.1;</w:t>
              <w:br/>
              <w:t>Юго-восточный / просп. Защитников Москвы, д.5;</w:t>
              <w:br/>
              <w:t>Юго-восточный / просп. Защитников Москвы, д.7, корп.1;</w:t>
              <w:br/>
              <w:t>Юго-восточный / просп. Защитников Москвы, д.7, корп.2;</w:t>
              <w:br/>
              <w:t>Юго-восточный / просп. Защитников Москвы, д.9, корп.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33:00Z</dcterms:created>
  <dc:creator>gapon-tv</dc:creator>
  <dc:description/>
  <dc:language>en-US</dc:language>
  <cp:lastModifiedBy>gapon-tv</cp:lastModifiedBy>
  <dcterms:modified xsi:type="dcterms:W3CDTF">2012-11-22T06:33:00Z</dcterms:modified>
  <cp:revision>2</cp:revision>
  <dc:subject/>
  <dc:title/>
</cp:coreProperties>
</file>